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ΟΒ`</w:t>
      </w:r>
    </w:p>
    <w:p>
      <w:pPr>
        <w:pStyle w:val="Style15"/>
        <w:rPr>
          <w:rFonts w:ascii="Courier New" w:hAnsi="Courier New" w:cs="Courier New"/>
        </w:rPr>
      </w:pPr>
      <w:r>
        <w:rPr>
          <w:rFonts w:cs="Courier New" w:ascii="Courier New" w:hAnsi="Courier New"/>
        </w:rPr>
        <w:t>Σάββατο 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3 Νοεμβρίου 1990, ημέρα Σάββατο και ώρα 10. 13`,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ο Γραμματέα να αναγνώσει τις αναφορές προς το Σώμα. Ανακοινώνονται προς το Σώμα από τον υπάλληλο της Βουλής κ. Δημήτριο Πούλο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ΑΝΤΩΝΗΣ ΚΟΤΣΑΚΑΣ και ΠΑΝΑΓΙΩΤΗΣ ΚΡΗΤΙΚΟΣ κατέθεσαν αναφορά του Προέδρου της Κοινότητας Πυργίου Χίου, με την οποία ζητεί τη χορήγηση δανείου από την ΑΤΕ για την εγκατάσταση πρότυπου θερμοκηπίου στην Κοινότητά του. </w:t>
      </w:r>
    </w:p>
    <w:p>
      <w:pPr>
        <w:pStyle w:val="Style15"/>
        <w:rPr>
          <w:rFonts w:ascii="Courier New" w:hAnsi="Courier New" w:cs="Courier New"/>
        </w:rPr>
      </w:pPr>
      <w:r>
        <w:rPr>
          <w:rFonts w:cs="Courier New" w:ascii="Courier New" w:hAnsi="Courier New"/>
        </w:rPr>
        <w:t xml:space="preserve">2. Οι Βουλευτές κύριοι ΤΡΑΪΑΝΟΣ ΧΑΤΖΗΔΗΜΗΤΡΙΟΥ, ΑΝΤΩΝΗΣ ΣΚΥΛΛΑΚΟΣ, ΑΘΑΝΑΣΙΟΣ ΠΑΦΙΛΗΣ και ΠΑΝΑΓΙΩΤΗΣ ΚΡΗΤΙΚΟΣ κατέθεσαν αναφορά του Αγροτικού Συνεταιρισμού Ροδαλείβους Νομού Σερρών, με την οποία ζητεί την επίλυση των προβλημάτων των σιτοκαλλιεργητών της περιοχής του. </w:t>
      </w:r>
    </w:p>
    <w:p>
      <w:pPr>
        <w:pStyle w:val="Style15"/>
        <w:rPr>
          <w:rFonts w:ascii="Courier New" w:hAnsi="Courier New" w:cs="Courier New"/>
        </w:rPr>
      </w:pPr>
      <w:r>
        <w:rPr>
          <w:rFonts w:cs="Courier New" w:ascii="Courier New" w:hAnsi="Courier New"/>
        </w:rPr>
        <w:t xml:space="preserve">3. Οι Βουλευτές κύριοι ΣΤΥΛΙΑΝΟΣ ΜΑΤΖΑΠΕΤΑΚΗΣ και ΠΑΝΑΓΙΩΤΗΣ ΚΡΗΤΙΚΟΣ κατέθεσαν αναφορά του Προέδρου της Κοινότητας Σάρχου Νομού Ηρακλείου Κρήτης, με την οποία ζητεί την οικονομική ενίσχυση της Κοινότητάς του για την εκτέλεση έργων ύδρευσης σ` αυτήν. </w:t>
      </w:r>
    </w:p>
    <w:p>
      <w:pPr>
        <w:pStyle w:val="Style15"/>
        <w:rPr>
          <w:rFonts w:ascii="Courier New" w:hAnsi="Courier New" w:cs="Courier New"/>
        </w:rPr>
      </w:pPr>
      <w:r>
        <w:rPr>
          <w:rFonts w:cs="Courier New" w:ascii="Courier New" w:hAnsi="Courier New"/>
        </w:rPr>
        <w:t xml:space="preserve">4. Οι Βουλευτές κύριοι ΑΠΟΣΤΟΛΟΣ ΦΩΤΙΑΔΗΣ και ΠΑΝΑΓΙΩΤΗΣ ΚΡΗΤΙΚΟΣ κατέθεσαν αναφορά του Μορφωτικού Συλλόγου Αγροτικής Νεολαίας Καστανεών Νομού Έβρου, με την οποία ζητεί οικονομική ενίσχυση για τη δημιουργία δανειστικής βιβλιοθήκης. </w:t>
      </w:r>
    </w:p>
    <w:p>
      <w:pPr>
        <w:pStyle w:val="Style15"/>
        <w:rPr>
          <w:rFonts w:ascii="Courier New" w:hAnsi="Courier New" w:cs="Courier New"/>
        </w:rPr>
      </w:pPr>
      <w:r>
        <w:rPr>
          <w:rFonts w:cs="Courier New" w:ascii="Courier New" w:hAnsi="Courier New"/>
        </w:rPr>
        <w:t xml:space="preserve">5. Οι Βουλευτές κύριοι ΣΤΥΛΙΑΝΟΣ ΠΑΠΑΘΕΜΕΛΗΣ και ΠΑΝΑΓΙΩΤΗΣ ΚΡΗΤΙΚΟΣ κατέθεσαν αναφορά του Σωματείου Συνταξιούχων Εργατοϋπαλλήλων - Επικουρικού Ταμείου Μετάλλου Μακεδονίας, με την οποία ζητεί την έγκριση της πρόσληψης προσωπικού για τη σωστή λειτουργία του Επικουρικού Ταμείου Μετάλλου Μακεδονίας. </w:t>
      </w:r>
    </w:p>
    <w:p>
      <w:pPr>
        <w:pStyle w:val="Style15"/>
        <w:rPr>
          <w:rFonts w:ascii="Courier New" w:hAnsi="Courier New" w:cs="Courier New"/>
        </w:rPr>
      </w:pPr>
      <w:r>
        <w:rPr>
          <w:rFonts w:cs="Courier New" w:ascii="Courier New" w:hAnsi="Courier New"/>
        </w:rPr>
        <w:t xml:space="preserve">6. Οι Βουλευτές κυρία ΑΝΑΣΤΑΣΙΑ ΑΝΔΡΕΑΔΑΚΗ και κ. ΠΑΝΑΓΙΩΤΗΣ ΚΡΗΤΙΚΟΣ κατέθεσαν αναφορά της Οικολογικής Πρωτοβουλίας Πολιτών και της Ομάδας Προστασίας Περιβάλλοντος Χολαργού, με την οποία διαμαρτύρονται για την επιχειρούμενη από το Δήμο Χολαργού αλλοίωση του δασικού χαρακτήρα του Άλσους Περικλέους του Χολαργού. </w:t>
      </w:r>
    </w:p>
    <w:p>
      <w:pPr>
        <w:pStyle w:val="Style15"/>
        <w:rPr>
          <w:rFonts w:ascii="Courier New" w:hAnsi="Courier New" w:cs="Courier New"/>
        </w:rPr>
      </w:pPr>
      <w:r>
        <w:rPr>
          <w:rFonts w:cs="Courier New" w:ascii="Courier New" w:hAnsi="Courier New"/>
        </w:rPr>
        <w:t xml:space="preserve">7. Ο Βουλευτής Χίου κ. ΑΝΤΩΝΗΣ ΚΟΤΣΑΚΑΣ κατέθεσε αναφορά του Προέδρου της Κοινότητας Αμάδων Χίου, με την οποία ζητεί την σύνταξη μελέτης για τη δημοπράτηση του έργου "Ανέγερση Κοινοτικού Περιπτέρου και διαμόρφωση περιβάλλοντος χώρου". </w:t>
      </w:r>
    </w:p>
    <w:p>
      <w:pPr>
        <w:pStyle w:val="Style15"/>
        <w:rPr>
          <w:rFonts w:ascii="Courier New" w:hAnsi="Courier New" w:cs="Courier New"/>
        </w:rPr>
      </w:pPr>
      <w:r>
        <w:rPr>
          <w:rFonts w:cs="Courier New" w:ascii="Courier New" w:hAnsi="Courier New"/>
        </w:rPr>
        <w:t xml:space="preserve">8. Ο Βουλευτής Αχαΐας κ. ΔΗΜΗΤΡΙΟΣ ΚΑΤΣΙΚΟΠΟΥΛΟΣ κατέθεσε αναφορά Επιτροπής Κατοίκων του Συνοικισμού Μπουμπουκά της Κοινότητας Μάνεσι Καλαβρύτων Νομού Αχαΐας, με την οποία ζητεί την κατασκευή έργων υδροδότησης και οδοποιΐας στην περιοχή της. </w:t>
      </w:r>
    </w:p>
    <w:p>
      <w:pPr>
        <w:pStyle w:val="Style15"/>
        <w:rPr>
          <w:rFonts w:ascii="Courier New" w:hAnsi="Courier New" w:cs="Courier New"/>
        </w:rPr>
      </w:pPr>
      <w:r>
        <w:rPr>
          <w:rFonts w:cs="Courier New" w:ascii="Courier New" w:hAnsi="Courier New"/>
        </w:rPr>
        <w:t xml:space="preserve">9. Ο Βουλευτής Θεσσαλονίκης κ. ΣΤΥΛΙΑΝΟΣ ΠΑΠΑΘΕΜΕΛΗΣ κατέθεσε αναφορά του Σωματείου Κρεοπωλών Θεσσαλονίκης, με την οποία ζητεί την πρόσληψη υπαλλήλου για την επαναλειτουργία του Επικουρικού Ταμείου Κρεοπωλών Θεσσαλονίκης. </w:t>
      </w:r>
    </w:p>
    <w:p>
      <w:pPr>
        <w:pStyle w:val="Style15"/>
        <w:rPr>
          <w:rFonts w:ascii="Courier New" w:hAnsi="Courier New" w:cs="Courier New"/>
        </w:rPr>
      </w:pPr>
      <w:r>
        <w:rPr>
          <w:rFonts w:cs="Courier New" w:ascii="Courier New" w:hAnsi="Courier New"/>
        </w:rPr>
        <w:t xml:space="preserve">10. Ο Βουλευτής Βοιωτίας κ. ΓΕΩΡΓΙΟΣ ΚΑΤΣΙΜΠΑΡΔΗΣ κατέθεσε αναφορά του Διοικητικού Συμβουλίου του Φιλανθρωπικού Σωματείου "Κοινωνικής Μέριμνας Μοσχάτου", με την οποία ζητεί την καθιέρωση της 1ης Οκτωβρίου σαν ημέρας της Γ` ηλικίας κ. λπ.. </w:t>
      </w:r>
    </w:p>
    <w:p>
      <w:pPr>
        <w:pStyle w:val="Style15"/>
        <w:rPr>
          <w:rFonts w:ascii="Courier New" w:hAnsi="Courier New" w:cs="Courier New"/>
        </w:rPr>
      </w:pPr>
      <w:r>
        <w:rPr>
          <w:rFonts w:cs="Courier New" w:ascii="Courier New" w:hAnsi="Courier New"/>
        </w:rPr>
        <w:t xml:space="preserve">11. Ο Βουλευτής Βοιωτίας κ. ΓΕΩΡΓΙΟΣ ΚΑΤΣΙΜΠΑΡΔΗΣ κατέθεσε αναφορά του Σωματείου Υπαλλήλων ΕΛΤΑ Νομού Βοιωτίας, με την οποία διαμαρτύρεται για τη μετάθεση του εκλεγμένου αντιπροσώπου του στο Εργατικό Κέντρο Λειβαδιάς από το ΕΛΤΑ Παραλίας Διστόμου στη Δόμβραινα. </w:t>
      </w:r>
    </w:p>
    <w:p>
      <w:pPr>
        <w:pStyle w:val="Style15"/>
        <w:rPr>
          <w:rFonts w:ascii="Courier New" w:hAnsi="Courier New" w:cs="Courier New"/>
        </w:rPr>
      </w:pPr>
      <w:r>
        <w:rPr>
          <w:rFonts w:cs="Courier New" w:ascii="Courier New" w:hAnsi="Courier New"/>
        </w:rPr>
        <w:t xml:space="preserve">12. Ο Βουλευτής Βοιωτίας κ. ΓΕΩΡΓΙΟΣ ΚΑΤΣΙΜΠΑΡΔΗΣ κατέθεσε αναφορά του Σωματείου Εργατοϋπαλλήλων του Συγκροτήματος Εργοστασίων Υμηττού της ΑΕΕ Πυριτιδοποιείου Καλυκοποιείου, με την οποία διαμαρτύρεται για την απόλυση 900 εργαζομένων από την ΠΥΡ-ΚΑ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ης αρχής, των άρθρων και του συνόλου του σχεδίου νόμου του Υπουργείου Εσωτερικών: "Επαναφορά σε ισχύ διατάξεων του π. δ. 152/1985 (ΦΕΚ 55 Α`), τροποποίηση και συμπλήρωση αυτών, καθώς και τροποποίηση διατάξεων του π. δ. 265/1989 (ΦΕΚ 126 Α`), της νομοθεσίας για την εκλογή Βουλευτών". </w:t>
      </w:r>
    </w:p>
    <w:p>
      <w:pPr>
        <w:pStyle w:val="Style15"/>
        <w:rPr>
          <w:rFonts w:ascii="Courier New" w:hAnsi="Courier New" w:cs="Courier New"/>
        </w:rPr>
      </w:pPr>
      <w:r>
        <w:rPr>
          <w:rFonts w:cs="Courier New" w:ascii="Courier New" w:hAnsi="Courier New"/>
        </w:rPr>
        <w:t xml:space="preserve">Ο κ. Σφυρίου έχει το λόγο. </w:t>
      </w:r>
    </w:p>
    <w:p>
      <w:pPr>
        <w:pStyle w:val="Style15"/>
        <w:rPr>
          <w:rFonts w:ascii="Courier New" w:hAnsi="Courier New" w:cs="Courier New"/>
        </w:rPr>
      </w:pPr>
      <w:r>
        <w:rPr>
          <w:rFonts w:cs="Courier New" w:ascii="Courier New" w:hAnsi="Courier New"/>
        </w:rPr>
        <w:t xml:space="preserve">ΚΟΣΜΑΣ ΣΦΥΡΙΟΥ: Κύριε Πρόεδρε και κύριοι συνάδελφοι, συζητούμε και σήμερα το εκλογικό νομοσχέδιο της Νέας Δημοκρατίας με επείγουσα διαδικασία, ενώ ταυτόχρονα είδαμε προχθές ο Πρωθυπουργός να δηλώνει στη Βουλή "... ότι και στο εσωτερικό της Χώρας οι μέρες είναι πονηρές". </w:t>
      </w:r>
    </w:p>
    <w:p>
      <w:pPr>
        <w:pStyle w:val="Style15"/>
        <w:rPr>
          <w:rFonts w:ascii="Courier New" w:hAnsi="Courier New" w:cs="Courier New"/>
        </w:rPr>
      </w:pPr>
      <w:r>
        <w:rPr>
          <w:rFonts w:cs="Courier New" w:ascii="Courier New" w:hAnsi="Courier New"/>
        </w:rPr>
        <w:t xml:space="preserve">Σε όλα αυτά που γίνονται και δηλώνονται, η Κυβέρνηση οφείλει μία εξήγηση, μία αποσαφήνιση. Αναρωτάται, κύριε Υπουργέ, ο ελληνικός Λαός και πρέπει να απαντήσει η Κυβέρνηση, γιατί δε δικαιούται να αντιμετωπίζει τη Βουλή και το Λαό με γρίφους, όπως αυτός "οι μέρες είναι πονηρές". Και παράλληλα με αυτά, έχετε την ψευδαίσθηση, ότι θα πείσετε -με τη διαβεβαίωση σας- ότι οι Βουλευτικές Εκλογές θα γίνουν ύστερα από 3,5 χρόνια. Διατυπώνετε μάλιστα και ηθικοπολιτικές κορώνες για την έντιμη και θαρραλέα πράξη του Πρωθυπουργού και άλλα παρόμοια. </w:t>
      </w:r>
    </w:p>
    <w:p>
      <w:pPr>
        <w:pStyle w:val="Style15"/>
        <w:rPr>
          <w:rFonts w:ascii="Courier New" w:hAnsi="Courier New" w:cs="Courier New"/>
        </w:rPr>
      </w:pPr>
      <w:r>
        <w:rPr>
          <w:rFonts w:cs="Courier New" w:ascii="Courier New" w:hAnsi="Courier New"/>
        </w:rPr>
        <w:t xml:space="preserve">Μην έχετε ψευδαισθήσεις, κύριε Υπουργέ, και κανέναν δεν πείθετε. Οι χειρισμοί σας αποτελούν ενδείξεις, ότι θα επιχειρήσετε να οδηγήσετε τη Χώρα σε εκλογές πολύ σύντομα. </w:t>
      </w:r>
    </w:p>
    <w:p>
      <w:pPr>
        <w:pStyle w:val="Style15"/>
        <w:rPr>
          <w:rFonts w:ascii="Courier New" w:hAnsi="Courier New" w:cs="Courier New"/>
        </w:rPr>
      </w:pPr>
      <w:r>
        <w:rPr>
          <w:rFonts w:cs="Courier New" w:ascii="Courier New" w:hAnsi="Courier New"/>
        </w:rPr>
        <w:t xml:space="preserve">Γι` αυτό, κύριε Υπουργέ, προκειμένου να συντάξετε αυτό το νομοσχέδιο, κάνετε μία παραδοχή για την πολιτική συγκυρία του σήμερα. Θεωρήσατε, ότι η Νέα Δημοκρατία παραμένει πρώτο Κόμμα και το ΠΑΣΟΚ δεύτερο, αποδέχεσθε τον Συνασπισμό σαν τρίτο Κόμμα, αλλά τον θέλετε θεατή πάντοτε και όχι συμμέτοχο της ασκούμενης κυβερνητικής πολιτικής και δε θέλετε την κοινοβουλευτική παρουσία άλλων μικρών, ενοχλητικών για σας πολιτικών Κομμάτων, όπως π.χ. της ΔΗ.ΑΝΑ. Φωτογραφίσατε αυτήν την παραδοχή της συγκυρίας και κτίσατε τις διατάξεις αυτού του νομοσχεδίου σύμφωνα με τα υποτιθέμενα συμφέροντα της Νέας Δημοκρατίας, με πρωτοφανή ωμότητα, για να μη χρησιμοποιήσω άλλη έκφραση, σε τέτοιο μάλιστα σημείο, που δε διστάζετε να επιχειρείτε να παραβιάζετε τόσες διατάξεις του Συντάγματος, προκειμένου να πετύχετε -με ερωτηματικό, αν θα πετύχετε- τις κομματικές σας επιδιώξεις. </w:t>
      </w:r>
    </w:p>
    <w:p>
      <w:pPr>
        <w:pStyle w:val="Style15"/>
        <w:rPr>
          <w:rFonts w:ascii="Courier New" w:hAnsi="Courier New" w:cs="Courier New"/>
        </w:rPr>
      </w:pPr>
      <w:r>
        <w:rPr>
          <w:rFonts w:cs="Courier New" w:ascii="Courier New" w:hAnsi="Courier New"/>
        </w:rPr>
        <w:t xml:space="preserve">Αλήθεια, κύριε Υπουργέ, είστε φαίνεται οπαδός της ρήσης "ο σκοπός αγιάζει τα μέσα". Το σκοπό να ψηφίσετε το νομοσχέδιο με την πλειοψηφία της μιας ψήφου, του Βουλευτή που πρόσφατα αποστάτησε, ίσως τον πετύχετε. Θα είναι σίγουρα η πρώτη φορά, που ένα εκλογικό νομοσχέδιο, τουλάχιστον μετά τη δικτατορία, ψηφίζεται με αυτήν την πλειοψηφία του ενός Βουλευτή. Πάντοτε είχαν την επιψήφιση δύο Κομμάτων τα εκλογικά νομοσχέδια. Όμως, το σκοπό σας να συγκρατήσετε την εξουσία, δεν πρόκειται να τον πετύχετε. Θα ανατρέψει τα καλπονοθευτικά σας σχέδια η πλειοψηφία του Λαού, που απορρίπτει την αντιλαϊκή σας πολιτική. </w:t>
      </w:r>
    </w:p>
    <w:p>
      <w:pPr>
        <w:pStyle w:val="Style15"/>
        <w:rPr>
          <w:rFonts w:ascii="Courier New" w:hAnsi="Courier New" w:cs="Courier New"/>
        </w:rPr>
      </w:pPr>
      <w:r>
        <w:rPr>
          <w:rFonts w:cs="Courier New" w:ascii="Courier New" w:hAnsi="Courier New"/>
        </w:rPr>
        <w:t xml:space="preserve">Το ΠΑΣΟΚ αποδέχεται την πολιτική πρόκληση που του απευθύνετε με το νομοσχέδιο. Αποδεχόμαστε την πολιτική εκλογική πρόκληση, γιατί πιστεύουμε, ότι είμαστε Κόμμα Πλειοψηφίας. Έχουμε σήμερα τη σχετική πλειοψηφία στο Λαό και αυτό καταγράφτηκε στις πρόσφατες δημοτικές εκλογές. Και διευρύνεται αυτή η πλειοψηφία με την πάροδο του χρόνου. </w:t>
      </w:r>
    </w:p>
    <w:p>
      <w:pPr>
        <w:pStyle w:val="Style15"/>
        <w:rPr>
          <w:rFonts w:ascii="Courier New" w:hAnsi="Courier New" w:cs="Courier New"/>
        </w:rPr>
      </w:pPr>
      <w:r>
        <w:rPr>
          <w:rFonts w:cs="Courier New" w:ascii="Courier New" w:hAnsi="Courier New"/>
        </w:rPr>
        <w:t xml:space="preserve">Να έχετε υπόψη σας, ότι αυτό το νομοσχέδιο, αν γίνει νόμος της Πολιτείας, με τις πολιτικές εξελίξεις που θα ακολουθήσουν, σίγουρα θα καταγραφεί στην ιστορία, σαν ο "νόμος μπούμερανγκ" της Νέας Δημοκρατίας. </w:t>
      </w:r>
    </w:p>
    <w:p>
      <w:pPr>
        <w:pStyle w:val="Style15"/>
        <w:rPr>
          <w:rFonts w:ascii="Courier New" w:hAnsi="Courier New" w:cs="Courier New"/>
        </w:rPr>
      </w:pPr>
      <w:r>
        <w:rPr>
          <w:rFonts w:cs="Courier New" w:ascii="Courier New" w:hAnsi="Courier New"/>
        </w:rPr>
        <w:t xml:space="preserve">Δεν αποδεχόμαστε, όμως, κύριε Υπουργέ, και κύριοι συνάδελφοι, και απορρίπτουμε την αντισυνταγματική πρόκληση που επιχειρεί η Κυβέρνηση της Νέας Δημοκρατίας, κατά των δημοκρατικών θεσμών. Απορρίπτουμε το αντισυνταγματικό νομοσχέδιο, που νοθεύει τη λαϊκή βούληση και που εξασφαλίζει τη δυνατότητα σε Κόμμα μειοψηφίας, που ο λαός το προορίζει για την Αντιπολίτευση, να μπορεί να αναδειχθεί σε πλειοψηφία στο Κοινοβούλιο. </w:t>
      </w:r>
    </w:p>
    <w:p>
      <w:pPr>
        <w:pStyle w:val="Style15"/>
        <w:rPr>
          <w:rFonts w:ascii="Courier New" w:hAnsi="Courier New" w:cs="Courier New"/>
        </w:rPr>
      </w:pPr>
      <w:r>
        <w:rPr>
          <w:rFonts w:cs="Courier New" w:ascii="Courier New" w:hAnsi="Courier New"/>
        </w:rPr>
        <w:t xml:space="preserve">Αυτό το μείζον θέμα, της πλήρους ανατροπής και όχι απλά της νόθευσης, της λαϊκής απόφασης, μπορεί να συμβεί με τον αποκλεισμό του συνασπισμού Κομμάτων, είτε του φανερού είτε όπως λέτε, του υποκρυπτόμενου, από την Γ` κατανομή. Γεγονός που αποτελεί ωμή παραβίαση του άρθρου 52 του Συντάγματος, παραβίαση του Συντάγματος, που την επισημαίνει η συντριπτική πλειοψηφία των Ελλήνων συνταγματολόγων, η Επιστημονική Υπηρεσία της Βουλής και ο πρόεδρος του Επιστημονικού Συμβουλίου. Και την παραβίαση αυτήν του Συντάγματος, προσπαθεί η Κυβέρνηση, στηριγμένη στην οριακή πλειοψηφία της μιας ψήφου, που διαθέτει στη Βουλή ή της μιας ψήφου του Επιστημονικού Συμβουλίου, να την υπερβεί, να την ξεπεράσει. </w:t>
      </w:r>
    </w:p>
    <w:p>
      <w:pPr>
        <w:pStyle w:val="Style15"/>
        <w:rPr>
          <w:rFonts w:ascii="Courier New" w:hAnsi="Courier New" w:cs="Courier New"/>
        </w:rPr>
      </w:pPr>
      <w:r>
        <w:rPr>
          <w:rFonts w:cs="Courier New" w:ascii="Courier New" w:hAnsi="Courier New"/>
        </w:rPr>
        <w:t xml:space="preserve">Είναι, πραγματικά, πολύ σημαντικό να δει κανείς, αυτή η μία ψήφος του Επιστημονικού Συμβουλίου, που πλειοψήφισε και σας έδωσε τα επιχειρήματα, τι ισχυρίζεται. Ισχυρίζεται ότι η πολιτική ανομοιογένεια, που χαρακτηρίζει τους συνασπισμούς, αποτελεί στοιχείο νόθευσης της λαϊκής βούλησης. </w:t>
      </w:r>
    </w:p>
    <w:p>
      <w:pPr>
        <w:pStyle w:val="Style15"/>
        <w:rPr>
          <w:rFonts w:ascii="Courier New" w:hAnsi="Courier New" w:cs="Courier New"/>
        </w:rPr>
      </w:pPr>
      <w:r>
        <w:rPr>
          <w:rFonts w:cs="Courier New" w:ascii="Courier New" w:hAnsi="Courier New"/>
        </w:rPr>
        <w:t xml:space="preserve">Πρέπει, όμως, η Κυβέρνηση να απαντήσει, κύριε Υπουργέ και δεν μπορεί να υπεκφεύγει. </w:t>
      </w:r>
    </w:p>
    <w:p>
      <w:pPr>
        <w:pStyle w:val="Style15"/>
        <w:rPr>
          <w:rFonts w:ascii="Courier New" w:hAnsi="Courier New" w:cs="Courier New"/>
        </w:rPr>
      </w:pPr>
      <w:r>
        <w:rPr>
          <w:rFonts w:cs="Courier New" w:ascii="Courier New" w:hAnsi="Courier New"/>
        </w:rPr>
        <w:t>Εσείς ποια θεωρείτε νόθευση της λαϊκής θέλησης; Την πολιτική ανομοιογένεια ή την αυθαίρετη αρπαγή εδρών, με το πρόσχημα της ανομοιογένειας; Σε ποια άλλη χώρα, κύριε Υπουργέ, αρπάζονται οι έδρες με το πρόσχημα της ανομοιογένειας; Έχει υποχρέωση να απαντήσει η Κυβέρνηση -και πρέπει να απαντήσει και πρέπει να το κάνει σήμερα, να το κάνει μέχρι να τελειώσει αυτή η συζήτηση στο Κοινοβούλιο- πως είναι δυνατόν να γίνει συνταγματικά αποδεκτό, ένα κόμμα που μπορεί να πετύχει απόλυτη πλειοψηφία στη Βουλή, πάνω από 50%, να μη μπορεί να σχηματίσει κυβέρνηση, να βρεθεί στην αντιπολίτευση. Μα, αυτό ανατρέπει τη βάση του δημοκρατικού πολιτεύματος. Με ποια επιχειρήματα πολιτικά, συνταγματικά, ηθικά αν θέλετε, μπορείτε να αποκρούσετε ή να δεχθείτε, μια τέτοια ωμή παραβίαση του Συντάγματος;</w:t>
      </w:r>
    </w:p>
    <w:p>
      <w:pPr>
        <w:pStyle w:val="Style15"/>
        <w:rPr>
          <w:rFonts w:ascii="Courier New" w:hAnsi="Courier New" w:cs="Courier New"/>
        </w:rPr>
      </w:pPr>
      <w:r>
        <w:rPr>
          <w:rFonts w:cs="Courier New" w:ascii="Courier New" w:hAnsi="Courier New"/>
        </w:rPr>
        <w:t xml:space="preserve">Στο παιχνίδι δε των κομματικών επιδιώξεων της Νέας Δημοκρατίας, η Κυβέρνηση αναμιγνύει με αυτό το νομοσχέδιο και ένα τμήμα, ελεγχόμενο. Θα έλεγα, της δικαιοσύνης, το πρώτο τμήμα του Αρείου Πάγου, για να παρεμβαίνει προεκλογικά και να κρίνει την τυχόν ύπαρξη καλυμμένων συνασπισμών ή συγχωνεύσεων κομμάτων και να αλλοιώνει τους πολιτικούς συσχετισμούς, προς όφελος της δεξιάς. </w:t>
      </w:r>
    </w:p>
    <w:p>
      <w:pPr>
        <w:pStyle w:val="Style15"/>
        <w:rPr>
          <w:rFonts w:ascii="Courier New" w:hAnsi="Courier New" w:cs="Courier New"/>
        </w:rPr>
      </w:pPr>
      <w:r>
        <w:rPr>
          <w:rFonts w:cs="Courier New" w:ascii="Courier New" w:hAnsi="Courier New"/>
        </w:rPr>
        <w:t xml:space="preserve">Μας λέει το νομοσχέδιο, ότι το πρώτο τμήμα του Αρείου Πάγου, χωρίς δικονομικές διατυπώσεις, έτσι εκ των ενόντων με υπομνήματα και με "ελεύθερη την κρίση" -προεκλογικά να δούμε πόσο μπορεί να είναι ελεύθερη η κρίση- θα αποφαίνεται τελεσίδικα, για το ποια κόμματα είναι αυτά, τα οποία μπορεί να χαρακτηριστούν σαν συνασπισμοί ή υποκρυπτόμενοι συνασπισμοί. </w:t>
      </w:r>
    </w:p>
    <w:p>
      <w:pPr>
        <w:pStyle w:val="Style15"/>
        <w:rPr>
          <w:rFonts w:ascii="Courier New" w:hAnsi="Courier New" w:cs="Courier New"/>
        </w:rPr>
      </w:pPr>
      <w:r>
        <w:rPr>
          <w:rFonts w:cs="Courier New" w:ascii="Courier New" w:hAnsi="Courier New"/>
        </w:rPr>
        <w:t xml:space="preserve">Καταγγείλαμε στην Κοινοβουλευτική Επιτροπή, κύριοι συνάδελφοι, ότι η διάταξη αυτή παραβιάζει το άρθρο 58 σε συνδυασμό με το άρθρο 100 του Συντάγματος. Η αμετάκλητη απόφαση του πρώτου τμήματος του Αρείου Πάγου στερεί από τις υποθέσεις αυτές τον φυσικό, κατά το Σύνταγμα, δικαστή, που είναι το Ανώτατο Ειδικό Δικαστήριο. </w:t>
      </w:r>
    </w:p>
    <w:p>
      <w:pPr>
        <w:pStyle w:val="Style15"/>
        <w:rPr>
          <w:rFonts w:ascii="Courier New" w:hAnsi="Courier New" w:cs="Courier New"/>
        </w:rPr>
      </w:pPr>
      <w:r>
        <w:rPr>
          <w:rFonts w:cs="Courier New" w:ascii="Courier New" w:hAnsi="Courier New"/>
        </w:rPr>
        <w:t xml:space="preserve">Μας γνωμάτευσε, όμως, η Επιστημονική Υπηρεσία της Βουλής ότι αυτή η αμετάκλητη απόφαση έχει προσωρινό χαρακτήρα και ότι δεν είναι δυνατόν να αποστερήσει ο νόμος το δικαίωμα προσφυγής στο Ανώτατο Ειδικό Δικαστήριο, το οποίο και θα αποφασίζει τελικά. </w:t>
      </w:r>
    </w:p>
    <w:p>
      <w:pPr>
        <w:pStyle w:val="Style15"/>
        <w:rPr>
          <w:rFonts w:ascii="Courier New" w:hAnsi="Courier New" w:cs="Courier New"/>
        </w:rPr>
      </w:pPr>
      <w:r>
        <w:rPr>
          <w:rFonts w:cs="Courier New" w:ascii="Courier New" w:hAnsi="Courier New"/>
        </w:rPr>
        <w:t>Τότε, κύριε Υπουργέ, τι χρειάζεται η επικίνδυνη προεκλογική ανάμειξη του τμήματος του Αρείου Πάγου; Με την αμετάκλητη απόφασή του για το χαρακτηρισμό των κομμάτων -απαντήστε- θα προβαίνει σε μία πράξη προπαρασκευαστική για τις εκλογές ή τελικά επιδιώκεται μέσα από αυτήν την παρέμβαση να επηρεάσει το αποτέλεσμα της εκλογής στο βωμό των κομματικών συμφερόντων και των σκοπιμοτήτων της δεξιάς;</w:t>
      </w:r>
    </w:p>
    <w:p>
      <w:pPr>
        <w:pStyle w:val="Style15"/>
        <w:rPr>
          <w:rFonts w:ascii="Courier New" w:hAnsi="Courier New" w:cs="Courier New"/>
        </w:rPr>
      </w:pPr>
      <w:r>
        <w:rPr>
          <w:rFonts w:cs="Courier New" w:ascii="Courier New" w:hAnsi="Courier New"/>
        </w:rPr>
        <w:t xml:space="preserve">Δικαιολογημένα, κύριοι συνάδελφοι, θέτουμε στην Κυβέρνηση -ανήσυχοι αν θέλετε- αυτά τα αναπάντητα ερωτήματα. Και δε μας ικανοποιούν οι καθησυχαστικές διαβεβαιώσεις, γιατί το νομοσχέδιο είναι διάχυτο από διατάξεις, που νοθεύουν με ωμό, για να μην πω με κυνικό τρόπο, τη λαϊκή βούληση. </w:t>
      </w:r>
    </w:p>
    <w:p>
      <w:pPr>
        <w:pStyle w:val="Style15"/>
        <w:rPr>
          <w:rFonts w:ascii="Courier New" w:hAnsi="Courier New" w:cs="Courier New"/>
        </w:rPr>
      </w:pPr>
      <w:r>
        <w:rPr>
          <w:rFonts w:cs="Courier New" w:ascii="Courier New" w:hAnsi="Courier New"/>
        </w:rPr>
        <w:t xml:space="preserve">Για πρώτη φορά με αυτό το νομοσχέδιο πλήττεται ακόμη και αυτή η βασική, δημοκρατική αρχή της εκπροσώπησης με την εκλογή Βουλευτή από την πρώτη κατανομή. Όταν ένα κόμμα ή όταν ένας συνασπισμός ή ένας ανεξάρτητος ή μεμονωμένος υπερβεί το εκλογικό μέτρο, με αυτό το νομοσχέδιο η υπέρβαση του εκλογικού μέτρου δεν εξασφαλίζει και την εκλογή Βουλευτή. Γιατί και το 100% -θεωρητικά- των ψήφων της εκλογικής περιφέρειας να πάρει κάποιος υποψήφιος ή κάποια παράταξη, αν δεν έχει συμπληρώσει το 3% σε όλη την Επικράτεια, δε θα μπορέσει να πάρει την έδρα. Και αναρωτιέται κανείς σε ποια άλλη χώρα συμβαίνουν αυτά. </w:t>
      </w:r>
    </w:p>
    <w:p>
      <w:pPr>
        <w:pStyle w:val="Style15"/>
        <w:rPr>
          <w:rFonts w:ascii="Courier New" w:hAnsi="Courier New" w:cs="Courier New"/>
        </w:rPr>
      </w:pPr>
      <w:r>
        <w:rPr>
          <w:rFonts w:cs="Courier New" w:ascii="Courier New" w:hAnsi="Courier New"/>
        </w:rPr>
        <w:t xml:space="preserve">Μας είπε ο κ. Ανδριανόπουλος -και νομίζω και ο Υπουργός- στην Κοινοβουλευτική Επιτροπή, μια σειρά παραδείγματα χωρών, που έχουν, λέει, κατώφλι για την εκ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Τελειώνω, κύριε Πρόεδρε. </w:t>
      </w:r>
    </w:p>
    <w:p>
      <w:pPr>
        <w:pStyle w:val="Style15"/>
        <w:rPr>
          <w:rFonts w:ascii="Courier New" w:hAnsi="Courier New" w:cs="Courier New"/>
        </w:rPr>
      </w:pPr>
      <w:r>
        <w:rPr>
          <w:rFonts w:cs="Courier New" w:ascii="Courier New" w:hAnsi="Courier New"/>
        </w:rPr>
        <w:t>Και όμως, αν δούμε τις χώρες της ΕΟΚ, στη Γαλλία κατώφλι δεν υπάρχει. Στο Ηνωμένο Βασίλειο -από τις χώρες της ΕΟΚ- δεν υπάρχει κατώφλι. Στην Ισπανία υπάρχει 3%, αλλά σε κάθε εκ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φέρεια. Στην Πορτογαλία δεν υπάρχει, στο Λουξεμβούργο δεν υπάρχει, στην Ολλανδία υπάρχει 0, 67%, αλλά είναι όλη η χώρα ενιαία περιφέρεια. Στο Βέλγιο δεν υπάρχει κατώφλι, στην Ιρλανδία δεν υπάρχει, στην Ιταλία βγαίνει το 0, 8%, κύριοι συνάδελφοι, με τις 300.000 ψήφους. Στη Δυτική Γερμανία και στη Δανία, αν εξασφαλιστούν έδρες από την πρώτη κατανομή, τότε δεν ισχύει το κατώφλι και τα κόμματα εισέρχονται στη δεύτερη κατανομή. </w:t>
      </w:r>
    </w:p>
    <w:p>
      <w:pPr>
        <w:pStyle w:val="Style15"/>
        <w:rPr>
          <w:rFonts w:ascii="Courier New" w:hAnsi="Courier New" w:cs="Courier New"/>
        </w:rPr>
      </w:pPr>
      <w:r>
        <w:rPr>
          <w:rFonts w:cs="Courier New" w:ascii="Courier New" w:hAnsi="Courier New"/>
        </w:rPr>
        <w:t xml:space="preserve">Με μια άλλη διάταξη του σ. ν. στη περίπτωση που το κόμμα ή ο συνασπισμός δεν εκλεγεί πρώτος, -έστω και αν υπολείπεται, λίγες ψήφους από το πρώτο κόμμα- σε κάποιους νομούς θα χάσει έδρες, τις οποίες κατακτά...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cs="Courier New" w:ascii="Courier New" w:hAnsi="Courier New"/>
        </w:rPr>
        <w:t xml:space="preserve">ΚΟΣΜΑΣ ΣΦΥΡΙΟΥ: Τελείωσ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νετε. Θα είμαστε πολύ αυστηροί στο χρόνο. </w:t>
      </w:r>
    </w:p>
    <w:p>
      <w:pPr>
        <w:pStyle w:val="Style15"/>
        <w:rPr>
          <w:rFonts w:ascii="Courier New" w:hAnsi="Courier New" w:cs="Courier New"/>
        </w:rPr>
      </w:pPr>
      <w:r>
        <w:rPr>
          <w:rFonts w:cs="Courier New" w:ascii="Courier New" w:hAnsi="Courier New"/>
        </w:rPr>
        <w:t xml:space="preserve">ΚΟΣΜΑΣ ΣΦΥΡΙΟΥ: ... θα χάσει έδρες, τις οποίες κατακτά με υπέρβαση του εκλογικού μέτρου, οι οποίες του αφαιρούνται με την απόφαση της Ανωτάτης Εφορευτικής Επιτροπής, για να δοθούν στο τρίτο ή στο τέταρτο κόμμα, προκειμένου να αποκτήσει τουλάχιστον το 70% των εδρών, από αυτές που δικαιούται με την αναλογική. </w:t>
      </w:r>
    </w:p>
    <w:p>
      <w:pPr>
        <w:pStyle w:val="Style15"/>
        <w:rPr>
          <w:rFonts w:ascii="Courier New" w:hAnsi="Courier New" w:cs="Courier New"/>
        </w:rPr>
      </w:pPr>
      <w:r>
        <w:rPr>
          <w:rFonts w:cs="Courier New" w:ascii="Courier New" w:hAnsi="Courier New"/>
        </w:rPr>
        <w:t>ΠΡΟΕΔΡΟΣ (Αθανάσιος Τσαλδάρης): Κύριε συνάδελφε, παρακαλώ!</w:t>
      </w:r>
    </w:p>
    <w:p>
      <w:pPr>
        <w:pStyle w:val="Style15"/>
        <w:rPr>
          <w:rFonts w:ascii="Courier New" w:hAnsi="Courier New" w:cs="Courier New"/>
        </w:rPr>
      </w:pPr>
      <w:r>
        <w:rPr>
          <w:rFonts w:cs="Courier New" w:ascii="Courier New" w:hAnsi="Courier New"/>
        </w:rPr>
        <w:t xml:space="preserve">ΚΟΣΜΑΣ ΣΦΥΡΙΟΥ: Τελείωσα, κύριε Πρόεδρε. </w:t>
      </w:r>
    </w:p>
    <w:p>
      <w:pPr>
        <w:pStyle w:val="Style15"/>
        <w:rPr>
          <w:rFonts w:ascii="Courier New" w:hAnsi="Courier New" w:cs="Courier New"/>
        </w:rPr>
      </w:pPr>
      <w:r>
        <w:rPr>
          <w:rFonts w:cs="Courier New" w:ascii="Courier New" w:hAnsi="Courier New"/>
        </w:rPr>
        <w:t xml:space="preserve">Και όμως θα μπορούσε το ίδιο πράγμα, κύριε Υπουργέ, να συμβεί εάν δεχόσασταν τη διάταξη του νόμου του 1989, να μπαίνουν τα υπόλοιπα στη δεύτερη κατανομή και όχι στο σύνολο των ψήφων, χωρίς να χρειάζεται το 70%. </w:t>
      </w:r>
    </w:p>
    <w:p>
      <w:pPr>
        <w:pStyle w:val="Style15"/>
        <w:rPr>
          <w:rFonts w:ascii="Courier New" w:hAnsi="Courier New" w:cs="Courier New"/>
        </w:rPr>
      </w:pPr>
      <w:r>
        <w:rPr>
          <w:rFonts w:cs="Courier New" w:ascii="Courier New" w:hAnsi="Courier New"/>
        </w:rPr>
        <w:t xml:space="preserve">Και τελειώνοντας, κύριε Υπουργέ, θα ήθελα να σας υποβάλω μια πρόταση συγκεκριμένη. Εάν δε γίνει δεκτή η τροπολογία των συναδέλφων για την ψήφο των ετεροδημοτών -δεν ξέρω τις προθέσεις της Κυβέρνησης, δεν τις έχει εκφράσει μέχρι στιγμής- τουλάχιστον εγώ προτείνω, κύριε Υπουργέ, .... </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σας παρακαλώ! </w:t>
      </w:r>
    </w:p>
    <w:p>
      <w:pPr>
        <w:pStyle w:val="Style15"/>
        <w:rPr>
          <w:rFonts w:ascii="Courier New" w:hAnsi="Courier New" w:cs="Courier New"/>
        </w:rPr>
      </w:pPr>
      <w:r>
        <w:rPr>
          <w:rFonts w:cs="Courier New" w:ascii="Courier New" w:hAnsi="Courier New"/>
        </w:rPr>
        <w:t xml:space="preserve">ΚΟΣΜΑΣ ΣΦΥΡΙΟΥ: Μία πρόταση, κύριε Πρόεδρε, και τελείωσα. </w:t>
      </w:r>
    </w:p>
    <w:p>
      <w:pPr>
        <w:pStyle w:val="Style15"/>
        <w:rPr>
          <w:rFonts w:ascii="Courier New" w:hAnsi="Courier New" w:cs="Courier New"/>
        </w:rPr>
      </w:pPr>
      <w:r>
        <w:rPr>
          <w:rFonts w:cs="Courier New" w:ascii="Courier New" w:hAnsi="Courier New"/>
        </w:rPr>
        <w:t xml:space="preserve">ΠΡΟΕΔΡΟΣ (Αθανάσιος Τσαλδάρης): Μα, είναι 100 άνθρωποι γραμμένοι να μιλήσουν, κύριε συνάδελφε. </w:t>
      </w:r>
    </w:p>
    <w:p>
      <w:pPr>
        <w:pStyle w:val="Style15"/>
        <w:rPr>
          <w:rFonts w:ascii="Courier New" w:hAnsi="Courier New" w:cs="Courier New"/>
        </w:rPr>
      </w:pPr>
      <w:r>
        <w:rPr>
          <w:rFonts w:cs="Courier New" w:ascii="Courier New" w:hAnsi="Courier New"/>
        </w:rPr>
        <w:t xml:space="preserve">ΚΟΣΜΑΣ ΣΦΥΡΙΟΥ: Μία πρόταση να ολοκληρώσω. </w:t>
      </w:r>
    </w:p>
    <w:p>
      <w:pPr>
        <w:pStyle w:val="Style15"/>
        <w:rPr>
          <w:rFonts w:ascii="Courier New" w:hAnsi="Courier New" w:cs="Courier New"/>
        </w:rPr>
      </w:pPr>
      <w:r>
        <w:rPr>
          <w:rFonts w:cs="Courier New" w:ascii="Courier New" w:hAnsi="Courier New"/>
        </w:rPr>
        <w:t xml:space="preserve">ΠΡΟΕΔΡΟΣ (Αθανάσιος Τσαλδάρης): Όχι, κύριε συνάδελφε. </w:t>
      </w:r>
    </w:p>
    <w:p>
      <w:pPr>
        <w:pStyle w:val="Style15"/>
        <w:rPr>
          <w:rFonts w:ascii="Courier New" w:hAnsi="Courier New" w:cs="Courier New"/>
        </w:rPr>
      </w:pPr>
      <w:r>
        <w:rPr>
          <w:rFonts w:cs="Courier New" w:ascii="Courier New" w:hAnsi="Courier New"/>
        </w:rPr>
        <w:t xml:space="preserve">ΚΟΣΜΑΣ ΣΦΥΡΙΟΥ: Να συσταθεί, κύριε Υπουργέ, μία διακομματική επιτροπή, να της δώσουμε με αυτόν το νόμο μία προθεσμία μέσα στην οποία να φέρει διατάξεις που να αντιμετωπίσουν το πρόβλημα της ψήφου των ετεροδημοτών. Είναι μοναδική ευκαιρία.... </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τελειώσατε. </w:t>
      </w:r>
    </w:p>
    <w:p>
      <w:pPr>
        <w:pStyle w:val="Style15"/>
        <w:rPr>
          <w:rFonts w:ascii="Courier New" w:hAnsi="Courier New" w:cs="Courier New"/>
        </w:rPr>
      </w:pPr>
      <w:r>
        <w:rPr>
          <w:rFonts w:cs="Courier New" w:ascii="Courier New" w:hAnsi="Courier New"/>
        </w:rPr>
        <w:t xml:space="preserve">ΚΟΣΜΑΣ ΣΦΥΡΙΟΥ: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θα ήθελα να κάνω μία υπενθύμιση. Είναι 100 συνάδελφοι εγγεγραμμένοι. Εάν ο καθένας κατά την ομιλία του υπερβαίνει 1 ή 1, 5 λεπτό είναι περίπου 150-160 λεπτά, τα οποία θα χάσουν οι συνάδελφοί σας από τη δυνατότητα να μιλήσουν. </w:t>
      </w:r>
    </w:p>
    <w:p>
      <w:pPr>
        <w:pStyle w:val="Style15"/>
        <w:rPr>
          <w:rFonts w:ascii="Courier New" w:hAnsi="Courier New" w:cs="Courier New"/>
        </w:rPr>
      </w:pPr>
      <w:r>
        <w:rPr>
          <w:rFonts w:cs="Courier New" w:ascii="Courier New" w:hAnsi="Courier New"/>
        </w:rPr>
        <w:t xml:space="preserve">Θα πρέπει να προειδοποιήσω όλους, ότι στο 10λεπτο ακριβώς θα διακόπτω τα μικρόφωνα και δε θα γράφεται τίποτα παραπάνω. Παρακαλώ όλοι σας να περιοριστείτε αυστηρά στο 10λεπτο, όχι χάριν του Προεδρείου, αλλά χάριν των συναδέλφων σας. </w:t>
      </w:r>
    </w:p>
    <w:p>
      <w:pPr>
        <w:pStyle w:val="Style15"/>
        <w:rPr>
          <w:rFonts w:ascii="Courier New" w:hAnsi="Courier New" w:cs="Courier New"/>
        </w:rPr>
      </w:pPr>
      <w:r>
        <w:rPr>
          <w:rFonts w:cs="Courier New" w:ascii="Courier New" w:hAnsi="Courier New"/>
        </w:rPr>
        <w:t xml:space="preserve">Ο κ. Ρήγας έχει το λόγο. </w:t>
      </w:r>
    </w:p>
    <w:p>
      <w:pPr>
        <w:pStyle w:val="Style15"/>
        <w:rPr>
          <w:rFonts w:ascii="Courier New" w:hAnsi="Courier New" w:cs="Courier New"/>
        </w:rPr>
      </w:pPr>
      <w:r>
        <w:rPr>
          <w:rFonts w:cs="Courier New" w:ascii="Courier New" w:hAnsi="Courier New"/>
        </w:rPr>
        <w:t xml:space="preserve">ΚΩΝΣΤΑΝΤΙΝΟΣ ΡΗΓΑΣ: Κυρίες και κύριοι συνάδελφοι, εάν η σημερινή συζήτηση γινόταν στη βάση αρχών και από την Πλευρά της Νέας Δημοκρατίας θα είχε ασφαλώς ένταση, αλλά θα υπήρχε τουλάχιστον μία ανοικτή και ειλικρινής πολιτική αντιπαράθεση. Εάν επρόκειτο για την πραγματική αντιπαράθεση ανάμεσα στις αντιλήψεις υπέρ της ενισχυμένης και σε εκείνες υπέρ της απλής αναλογικής, που εμείς πρεσβεύουμε, τουλάχιστον θα ήταν καθαρό σε τι διαφωνούμε. </w:t>
      </w:r>
    </w:p>
    <w:p>
      <w:pPr>
        <w:pStyle w:val="Style15"/>
        <w:rPr>
          <w:rFonts w:ascii="Courier New" w:hAnsi="Courier New" w:cs="Courier New"/>
        </w:rPr>
      </w:pPr>
      <w:r>
        <w:rPr>
          <w:rFonts w:cs="Courier New" w:ascii="Courier New" w:hAnsi="Courier New"/>
        </w:rPr>
        <w:t xml:space="preserve">Νομίζω, όμως, ότι δεν πρόκειται καν για κάτι τέτοιο. Πρόκειται για την αντιπαράθεση των υποστηρικτών της απλής αναλογικής με τη Νέα Δημοκρατία, που φέρνει ένα εκλογικό σύστημα, όχι γενικά και αφηρημένα της ενισχυμένης, αλλά ένα εκλογικό σύστημα κατασκευασμένο στο καλούπι των στενών δικών της επιδιώξεων και ντυμένο με το κουστούμι της ενισχυμένης. </w:t>
      </w:r>
    </w:p>
    <w:p>
      <w:pPr>
        <w:pStyle w:val="Style15"/>
        <w:rPr>
          <w:rFonts w:ascii="Courier New" w:hAnsi="Courier New" w:cs="Courier New"/>
        </w:rPr>
      </w:pPr>
      <w:r>
        <w:rPr>
          <w:rFonts w:cs="Courier New" w:ascii="Courier New" w:hAnsi="Courier New"/>
        </w:rPr>
        <w:t xml:space="preserve">Κατά συνέπεια, η επιχειρηματολογία της Νέας Δημοκρατίας είναι υποκριτική και παραπλανητική. Μας παρουσιάζει τα κατά τη γνώμη της πλεονεκτήματα της ενισχυμένης γενικά, ενώ πριν απ` όλα πρέπει να απαντήσει, γιατί θα πρέπει και πως επιτρέπεται ο εκλογικός νόμος να εξυπηρετεί σκανδαλωδώς αυτήν την ίδια. </w:t>
      </w:r>
    </w:p>
    <w:p>
      <w:pPr>
        <w:pStyle w:val="Style15"/>
        <w:rPr>
          <w:rFonts w:ascii="Courier New" w:hAnsi="Courier New" w:cs="Courier New"/>
        </w:rPr>
      </w:pPr>
      <w:r>
        <w:rPr>
          <w:rFonts w:cs="Courier New" w:ascii="Courier New" w:hAnsi="Courier New"/>
        </w:rPr>
        <w:t xml:space="preserve">Θα αποδείξω, ότι η επιχειρηματολογία της Νέας Δημοκρατίας είναι υποκριτική και ότι το νομοσχέδιο δεν εμπνέεται από σταθερές αρχές, στις οποίες εμείς ασφαλώς είμαστε αντίθετοι, αλλά από ιδιοτελή καιροσκοπισμό. </w:t>
      </w:r>
    </w:p>
    <w:p>
      <w:pPr>
        <w:pStyle w:val="Style15"/>
        <w:rPr>
          <w:rFonts w:ascii="Courier New" w:hAnsi="Courier New" w:cs="Courier New"/>
        </w:rPr>
      </w:pPr>
      <w:r>
        <w:rPr>
          <w:rFonts w:cs="Courier New" w:ascii="Courier New" w:hAnsi="Courier New"/>
        </w:rPr>
        <w:t xml:space="preserve">Πρώτον, αν η Νέα Δημοκρατία πίστευε σε ένα τέτοιο εκλογικό σύστημα για όλες τις περιπτώσεις, τότε γιατί δεν το κατέθετε σαν πρόταση νόμου το 1985; Τότε την εξυπηρετούσε εκείνο το σύστημα. </w:t>
      </w:r>
    </w:p>
    <w:p>
      <w:pPr>
        <w:pStyle w:val="Style15"/>
        <w:rPr>
          <w:rFonts w:ascii="Courier New" w:hAnsi="Courier New" w:cs="Courier New"/>
        </w:rPr>
      </w:pPr>
      <w:r>
        <w:rPr>
          <w:rFonts w:cs="Courier New" w:ascii="Courier New" w:hAnsi="Courier New"/>
        </w:rPr>
        <w:t>Δεύτερον, εάν η Νέα Δημοκρατία ήθελε σταθερά τούτο τον εκλογικό νόμο, τότε γιατί ψήφισε τον εκλογικό νόμο του 1989, με τον οποίο έγινε Κυβέρνηση;</w:t>
      </w:r>
    </w:p>
    <w:p>
      <w:pPr>
        <w:pStyle w:val="Style15"/>
        <w:rPr>
          <w:rFonts w:ascii="Courier New" w:hAnsi="Courier New" w:cs="Courier New"/>
        </w:rPr>
      </w:pPr>
      <w:r>
        <w:rPr>
          <w:rFonts w:cs="Courier New" w:ascii="Courier New" w:hAnsi="Courier New"/>
        </w:rPr>
        <w:t>Εάν αντιμετωπίζει από θέση αρχής τον εκλογικό νόμο, γιατί ψήφισε το νόμο του 1989, ενώ τώρα τον καταργεί; πως έφθασε να ζητήσει από το ΠΑΣΟΚ πρόωρες εκλογές και με την απλή αναλογική, ενώ τώρα παίρνει ακριβώς αντιδιαμετρική θέση;</w:t>
      </w:r>
    </w:p>
    <w:p>
      <w:pPr>
        <w:pStyle w:val="Style15"/>
        <w:rPr>
          <w:rFonts w:ascii="Courier New" w:hAnsi="Courier New" w:cs="Courier New"/>
        </w:rPr>
      </w:pPr>
      <w:r>
        <w:rPr>
          <w:rFonts w:cs="Courier New" w:ascii="Courier New" w:hAnsi="Courier New"/>
        </w:rPr>
        <w:t xml:space="preserve">Με το νομοσχέδιο η Νέα Δημοκρατία απαγορεύει την είσοδο στη Βουλή κομμάτων με ποσοστό μέχρι και 3%, ενώ ένα κόμμα του 3% είναι κόμμα των 9 Βουλευτών και των 200.000 περίπου ψήφων. Και ενώ κάνει αυτό δεν έχει πρόβλημα από την άλλη να φτιάχνει κυβέρνηση και να ψηφίζει τα πιο σκληρά μέτρα και τούτον τον εκλογικό νόμο, στηριγμένη σε ένα μόνο Βουλευτή που αντιπροσωπεύει λίγες εκατοντάδες σταυρούς. </w:t>
      </w:r>
    </w:p>
    <w:p>
      <w:pPr>
        <w:pStyle w:val="Style15"/>
        <w:rPr>
          <w:rFonts w:ascii="Courier New" w:hAnsi="Courier New" w:cs="Courier New"/>
        </w:rPr>
      </w:pPr>
      <w:r>
        <w:rPr>
          <w:rFonts w:cs="Courier New" w:ascii="Courier New" w:hAnsi="Courier New"/>
        </w:rPr>
        <w:t xml:space="preserve">Αλλά εκεί που αποκαλύπτει τις ιδιοτελείς της επιδιώξεις η Νέα Δημοκρατία είναι με τη διάταξη που αποκλείει συνασπισμούς κομμάτων από την τρίτη κατανομή. Μία συνεργασία κομμάτων που τίθεται στην κρίση του Λαού στις εκλογές και συγκεντρώνει την πλειοψηφία, τιμωρείται και μετατρέπεται σε μειοψηφία. Η συνεργασία που εγκρίνεται από το Λαό είναι κάτι αθέμιτο, κατά τη Νέα Δημοκρατία, ακριβώς γιατί τέτοια συνεργασία μπορούν να πετύχουν οι αντίπαλοί της. Κατά τη Νέα Δημοκρατία είναι θεμιτό μόνον ό, τι η ίδια μπορεί να πετύχει, όπως π.χ. η μετακίνηση Βουλευτή την επ` αύριο των εκλογών προς τη Νέα Δημοκρατία, μετακίνηση που της δίνει το δικαίωμα να κυβερνά. </w:t>
      </w:r>
    </w:p>
    <w:p>
      <w:pPr>
        <w:pStyle w:val="Style15"/>
        <w:rPr>
          <w:rFonts w:ascii="Courier New" w:hAnsi="Courier New" w:cs="Courier New"/>
        </w:rPr>
      </w:pPr>
      <w:r>
        <w:rPr>
          <w:rFonts w:cs="Courier New" w:ascii="Courier New" w:hAnsi="Courier New"/>
        </w:rPr>
        <w:t xml:space="preserve">Κυρίες και κύριοι συνάδελφοι, επιστράτευσε η Κυβέρνηση το επιχείρημα, ότι και σε άλλες χώρες υπάρχουν παραχαρακτικά εκλογικά συστήματα. Δεν καταλαβαίνουμε γιατί πρέπει να ψάχνουμε κάθε φορά να βρούμε ό, τι πιο καθυστερημένο και αντιδημοκρατικό υπάρχει όπου γης για να το φέρουμε στη Χώρα μας σαν υπόδειγμα. </w:t>
      </w:r>
    </w:p>
    <w:p>
      <w:pPr>
        <w:pStyle w:val="Style15"/>
        <w:rPr>
          <w:rFonts w:ascii="Courier New" w:hAnsi="Courier New" w:cs="Courier New"/>
        </w:rPr>
      </w:pPr>
      <w:r>
        <w:rPr>
          <w:rFonts w:cs="Courier New" w:ascii="Courier New" w:hAnsi="Courier New"/>
        </w:rPr>
        <w:t xml:space="preserve">Αλλά, εν πάση περιπτώσει, ας μας πει συγκεκριμένα η Κυβέρνηση σε ποια χώρα του κόσμου εκείνος που βγαίνει δεύτερος σε ποσοστό, σε ψήφους, μπορεί να γίνει Κυβέρνηση και εκείνος που βγαίνει πρώτος σε ψήφους μπορεί να μείνει στην Αντιπολίτευση. </w:t>
      </w:r>
    </w:p>
    <w:p>
      <w:pPr>
        <w:pStyle w:val="Style15"/>
        <w:rPr>
          <w:rFonts w:ascii="Courier New" w:hAnsi="Courier New" w:cs="Courier New"/>
        </w:rPr>
      </w:pPr>
      <w:r>
        <w:rPr>
          <w:rFonts w:cs="Courier New" w:ascii="Courier New" w:hAnsi="Courier New"/>
        </w:rPr>
        <w:t xml:space="preserve">Ας μας πει συγκεκριμένα η Κυβέρνηση σε ποια χώρα του κόσμου η συνταγματικότητα του εκλογικού νόμου επιβεβαιώνεται με την ψήφο μόνο ενός κόμματος, αυτού που το προτείνει σε αντίθεση με το σύνολο της Αντιπολίτευσης και με τους επιφανέστερους των συνταγματολόγων αυτής της Χώρας. </w:t>
      </w:r>
    </w:p>
    <w:p>
      <w:pPr>
        <w:pStyle w:val="Style15"/>
        <w:rPr>
          <w:rFonts w:ascii="Courier New" w:hAnsi="Courier New" w:cs="Courier New"/>
        </w:rPr>
      </w:pPr>
      <w:r>
        <w:rPr>
          <w:rFonts w:cs="Courier New" w:ascii="Courier New" w:hAnsi="Courier New"/>
        </w:rPr>
        <w:t xml:space="preserve">Ας μας πει η Κυβέρνηση σε ποια χώρα του κόσμου ο εκλογικός νόμος παραλογίζεται, όταν αλλάξουν οι συσχετισμοί των κομμάτων. Ο νόμος που προτείνει η Κυβέρνηση θα οδηγούσε όχι μόνο σε άδικα, αλλά σε εντελώς τραγελαφικά αποτελέσματα με άλλους από τους σημερινούς αριθμητικούς συσχετισμούς. </w:t>
      </w:r>
    </w:p>
    <w:p>
      <w:pPr>
        <w:pStyle w:val="Style15"/>
        <w:rPr>
          <w:rFonts w:ascii="Courier New" w:hAnsi="Courier New" w:cs="Courier New"/>
        </w:rPr>
      </w:pPr>
      <w:r>
        <w:rPr>
          <w:rFonts w:cs="Courier New" w:ascii="Courier New" w:hAnsi="Courier New"/>
        </w:rPr>
        <w:t xml:space="preserve">Για να το αποδείξουμε ας πάρουμε την περίπτωση που το δεύτερο και το τρίτο κόμμα συμπληρώνουν παραπλήσια ποσοστά και παίρνουν από την πρώτη κατανομή τον ίδιο περίπου αριθμό εδρών και πάντως μικρότερο ποσοστό από το 70% των εδρών που δικαιούται. Τότε σύμφωνα με το νόμο, το τρίτο θα πρέπει να πάρει από το δεύτερο τόσες έδρες όσες χρειάζονται για να συμπληρώσει το 70% των εδρών του. Το δεύτερο, όμως, από που θα πάρει τις έδρες για να συμπληρώσει το 70%; Από πουθενά. </w:t>
      </w:r>
    </w:p>
    <w:p>
      <w:pPr>
        <w:pStyle w:val="Style15"/>
        <w:rPr>
          <w:rFonts w:ascii="Courier New" w:hAnsi="Courier New" w:cs="Courier New"/>
        </w:rPr>
      </w:pPr>
      <w:r>
        <w:rPr>
          <w:rFonts w:cs="Courier New" w:ascii="Courier New" w:hAnsi="Courier New"/>
        </w:rPr>
        <w:t xml:space="preserve">ΣΩΤΗΡΗΣ ΚΟΥΒΕΛΑΣ: Αν πέσει κάτω του 70% θα πάρει από το πρώτο. </w:t>
      </w:r>
    </w:p>
    <w:p>
      <w:pPr>
        <w:pStyle w:val="Style15"/>
        <w:rPr>
          <w:rFonts w:ascii="Courier New" w:hAnsi="Courier New" w:cs="Courier New"/>
        </w:rPr>
      </w:pPr>
      <w:r>
        <w:rPr>
          <w:rFonts w:cs="Courier New" w:ascii="Courier New" w:hAnsi="Courier New"/>
        </w:rPr>
        <w:t xml:space="preserve">ΚΩΝΣΤΑΝΤΙΝΟΣ ΡΗΓΑΣ: Κατά συνέπεια, το δεύτερο κόμμα θα μένει σε αυτήν την περίπτωση με πολύ λιγότερες έδρες απ` ό, τι το τρίτο και αυτό ασφαλώς είναι και παραχάραξη και παραλογισμός. </w:t>
      </w:r>
    </w:p>
    <w:p>
      <w:pPr>
        <w:pStyle w:val="Style15"/>
        <w:rPr>
          <w:rFonts w:ascii="Courier New" w:hAnsi="Courier New" w:cs="Courier New"/>
        </w:rPr>
      </w:pPr>
      <w:r>
        <w:rPr>
          <w:rFonts w:cs="Courier New" w:ascii="Courier New" w:hAnsi="Courier New"/>
        </w:rPr>
        <w:t>ΣΩΤΗΡΗΣ ΚΟΥΒΕΛΑΣ (Υπ. Εσωτερικών): Τι είναι αυτά που λέτε, κύριε συνάδελφε;</w:t>
      </w:r>
    </w:p>
    <w:p>
      <w:pPr>
        <w:pStyle w:val="Style15"/>
        <w:rPr>
          <w:rFonts w:ascii="Courier New" w:hAnsi="Courier New" w:cs="Courier New"/>
        </w:rPr>
      </w:pPr>
      <w:r>
        <w:rPr>
          <w:rFonts w:cs="Courier New" w:ascii="Courier New" w:hAnsi="Courier New"/>
        </w:rPr>
        <w:t>ΔΗΜΗΤΡΗΣ ΜΠΕΗΣ: Γιατί διακόπτετε, κύριε Υπουργέ;</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Υπουργέ, μη διακόπτετε. </w:t>
      </w:r>
    </w:p>
    <w:p>
      <w:pPr>
        <w:pStyle w:val="Style15"/>
        <w:rPr>
          <w:rFonts w:ascii="Courier New" w:hAnsi="Courier New" w:cs="Courier New"/>
        </w:rPr>
      </w:pPr>
      <w:r>
        <w:rPr>
          <w:rFonts w:cs="Courier New" w:ascii="Courier New" w:hAnsi="Courier New"/>
        </w:rPr>
        <w:t xml:space="preserve">ΚΩΝΣΤΑΝΤΙΝΟΣ ΡΗΓΑΣ: Να μας το αποδείξετε. </w:t>
      </w:r>
    </w:p>
    <w:p>
      <w:pPr>
        <w:pStyle w:val="Style15"/>
        <w:rPr>
          <w:rFonts w:ascii="Courier New" w:hAnsi="Courier New" w:cs="Courier New"/>
        </w:rPr>
      </w:pPr>
      <w:r>
        <w:rPr>
          <w:rFonts w:cs="Courier New" w:ascii="Courier New" w:hAnsi="Courier New"/>
        </w:rPr>
        <w:t xml:space="preserve">ΣΩΤΗΡΗΣ ΚΟΥΒΕΛΑΣ (Υπ. Εσωτερικών): Κανένα κόμμα δεν πέφτει κάτω από 70%. </w:t>
      </w:r>
    </w:p>
    <w:p>
      <w:pPr>
        <w:pStyle w:val="Style15"/>
        <w:rPr>
          <w:rFonts w:ascii="Courier New" w:hAnsi="Courier New" w:cs="Courier New"/>
        </w:rPr>
      </w:pPr>
      <w:r>
        <w:rPr>
          <w:rFonts w:cs="Courier New" w:ascii="Courier New" w:hAnsi="Courier New"/>
        </w:rPr>
        <w:t xml:space="preserve">ΔΗΜΗΤΡΗΣ ΜΠΕΗΣ: Κύριε Υπουργέ, όταν έλθει η σειρά σας θα μας τα πείτε. </w:t>
      </w:r>
    </w:p>
    <w:p>
      <w:pPr>
        <w:pStyle w:val="Style15"/>
        <w:rPr>
          <w:rFonts w:ascii="Courier New" w:hAnsi="Courier New" w:cs="Courier New"/>
        </w:rPr>
      </w:pPr>
      <w:r>
        <w:rPr>
          <w:rFonts w:cs="Courier New" w:ascii="Courier New" w:hAnsi="Courier New"/>
        </w:rPr>
        <w:t xml:space="preserve">ΚΩΝΣΤΑΝΤΙΝΟΣ ΡΗΓΑΣ: Αυτό ακριβώς προβλέπει ο νόμος σας και μιλάτε για τα συγκεκριμένα αριθμητικά δεδομένα που έχετε σήμερα υπόψη σας. Εγώ πήρα μία συγκεκριμένη υποθετική περίπτωση που τα αριθμητικά αυτά δεδομένα αλλάζουν. Και ασφαλώς δεν μπορεί... </w:t>
      </w:r>
    </w:p>
    <w:p>
      <w:pPr>
        <w:pStyle w:val="Style15"/>
        <w:rPr>
          <w:rFonts w:ascii="Courier New" w:hAnsi="Courier New" w:cs="Courier New"/>
        </w:rPr>
      </w:pPr>
      <w:r>
        <w:rPr>
          <w:rFonts w:cs="Courier New" w:ascii="Courier New" w:hAnsi="Courier New"/>
        </w:rPr>
        <w:t xml:space="preserve">ΣΩΤΗΡΗΣ ΚΟΥΒΕΛΑΣ (Υπ. Εσωτερικών): Κάνετε λάθος. </w:t>
      </w:r>
    </w:p>
    <w:p>
      <w:pPr>
        <w:pStyle w:val="Style15"/>
        <w:rPr>
          <w:rFonts w:ascii="Courier New" w:hAnsi="Courier New" w:cs="Courier New"/>
        </w:rPr>
      </w:pPr>
      <w:r>
        <w:rPr>
          <w:rFonts w:cs="Courier New" w:ascii="Courier New" w:hAnsi="Courier New"/>
        </w:rPr>
        <w:t>ΠΡΟΕΔΡΟΣ (Αθανάσιος Τσαλδάρης): Κύριε Υπουργέ, παρακαλώ.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τε δικαίωμα να διακόπτετε, παρά μόνο με έγκριση και του ομιλητού και του Προεδρείου. </w:t>
      </w:r>
    </w:p>
    <w:p>
      <w:pPr>
        <w:pStyle w:val="Style15"/>
        <w:rPr>
          <w:rFonts w:ascii="Courier New" w:hAnsi="Courier New" w:cs="Courier New"/>
        </w:rPr>
      </w:pPr>
      <w:r>
        <w:rPr>
          <w:rFonts w:cs="Courier New" w:ascii="Courier New" w:hAnsi="Courier New"/>
        </w:rPr>
        <w:t xml:space="preserve">ΚΩΝΣΤΑΝΤΙΝΟΣ ΡΗΓΑΣ: Θα μου δώσετε αυτό το λίγο χρόνο των διακοπών, κύριε Πρόεδρε. </w:t>
      </w:r>
    </w:p>
    <w:p>
      <w:pPr>
        <w:pStyle w:val="Style15"/>
        <w:rPr>
          <w:rFonts w:ascii="Courier New" w:hAnsi="Courier New" w:cs="Courier New"/>
        </w:rPr>
      </w:pPr>
      <w:r>
        <w:rPr>
          <w:rFonts w:cs="Courier New" w:ascii="Courier New" w:hAnsi="Courier New"/>
        </w:rPr>
        <w:t xml:space="preserve">Νομίζω, ότι τέτοια περιστασιακή αντιμετώπιση του εκλογικού νόμου δε νοθεύει μόνο το εκλογικό αποτέλεσμα, αλλά νοθεύει την εκλογική ζωή και τη μολύνει με φαυλότητα. </w:t>
      </w:r>
    </w:p>
    <w:p>
      <w:pPr>
        <w:pStyle w:val="Style15"/>
        <w:rPr>
          <w:rFonts w:ascii="Courier New" w:hAnsi="Courier New" w:cs="Courier New"/>
        </w:rPr>
      </w:pPr>
      <w:r>
        <w:rPr>
          <w:rFonts w:cs="Courier New" w:ascii="Courier New" w:hAnsi="Courier New"/>
        </w:rPr>
        <w:t xml:space="preserve">Ψηφίζοντας το συζητούμενο νομοσχέδιο η Νέα Δημοκρατία χρησιμοποιεί τη κυβερνητική πλειοψηφία που διαθέτει για να επιβάλει τις επιδιώξεις της όχι με θεμιτό πολιτικό ανταγωνισμό, αλλά με τη μετατροπή της νομοθετικής εξουσίας σε ένα ιδιωτικό της όπλο σαν ένα λάφυρο που αφού έπεσε στα χέρια της δικαιούται να το στρέφει κατά των αντιπάλων της. </w:t>
      </w:r>
    </w:p>
    <w:p>
      <w:pPr>
        <w:pStyle w:val="Style15"/>
        <w:rPr>
          <w:rFonts w:ascii="Courier New" w:hAnsi="Courier New" w:cs="Courier New"/>
        </w:rPr>
      </w:pPr>
      <w:r>
        <w:rPr>
          <w:rFonts w:cs="Courier New" w:ascii="Courier New" w:hAnsi="Courier New"/>
        </w:rPr>
        <w:t xml:space="preserve">Η αντίληψη αυτή δεν είναι μόνο αντιδημοκρατική, αλλά εάν την υιοθετούσαμε όλοι θα μετατρέπαμε πολύ σύντομα και την πολιτική και την κοινωνική ζωή της Χώρας μας, σε έναν εφιάλτη παθών και ιδιοτέλειας, σε μία αρένα αναμετρήσεων χωρίς αρχές. </w:t>
      </w:r>
    </w:p>
    <w:p>
      <w:pPr>
        <w:pStyle w:val="Style15"/>
        <w:rPr>
          <w:rFonts w:ascii="Courier New" w:hAnsi="Courier New" w:cs="Courier New"/>
        </w:rPr>
      </w:pPr>
      <w:r>
        <w:rPr>
          <w:rFonts w:cs="Courier New" w:ascii="Courier New" w:hAnsi="Courier New"/>
        </w:rPr>
        <w:t xml:space="preserve">Κυρίες και κύριοι συνάδελφοι, το νομοσχέδιο που συζητάμε δεν στρέφεται μόνο κατά της αντιπολίτευσης. Νομίζω ότι αποτελεί ένα μήνυμα ελάχιστα ευγενικό προς την Προεδρία της Δημοκρατίας. </w:t>
      </w:r>
    </w:p>
    <w:p>
      <w:pPr>
        <w:pStyle w:val="Style15"/>
        <w:rPr>
          <w:rFonts w:ascii="Courier New" w:hAnsi="Courier New" w:cs="Courier New"/>
        </w:rPr>
      </w:pPr>
      <w:r>
        <w:rPr>
          <w:rFonts w:cs="Courier New" w:ascii="Courier New" w:hAnsi="Courier New"/>
        </w:rPr>
        <w:t xml:space="preserve">Νομίζω, επίσης, ότι αποτελεί ένα μήνυμα της ηγεσίας προς τους Βουλευτές της Νέας Δημοκρατίας, γιατί έτσι οι Βουλευτές χάνουν οποιαδήποτε δύναμη πίεσης μπορούσαν να έχουν. Μία ενδεχόμενη διαφοροποίηση ορισμένων, το πολύ-πολύ να οδηγήσει σε εκλογές με όρους ευνοϊκούς ελέω εκλογικού νόμου για την ηγεσία της Νέας Δημοκρατίας. Τέλος, αποτελεί ένα μήνυμα -προς εκείνους τους ψηφοφόρους της Νέας Δημοκρατίας, που δυσανασχετούν από την πολιτική της και προβληματίζονται- μία δήλωση, ότι η Κυβέρνηση έχει την άνεση να τους αγνοεί, αφού ό, τι της στερήσουν αυτοί σε ψήφους, πιστεύει ότι θα της το προσφέρει ο εκλογικός νόμος σε έδρες. </w:t>
      </w:r>
    </w:p>
    <w:p>
      <w:pPr>
        <w:pStyle w:val="Style15"/>
        <w:rPr>
          <w:rFonts w:ascii="Courier New" w:hAnsi="Courier New" w:cs="Courier New"/>
        </w:rPr>
      </w:pPr>
      <w:r>
        <w:rPr>
          <w:rFonts w:cs="Courier New" w:ascii="Courier New" w:hAnsi="Courier New"/>
        </w:rPr>
        <w:t xml:space="preserve">Κυρία και κύριοι συνάδελφοι, είναι συνηθισμένο στη Χώρα μας -και κάθε φορά- η Κυβέρνηση να κάνει τον εκλογικό νόμο στα μέτρα της. Αλλά και αυτή η πρακτική έχει τα όριά της. Και επιτέλους είναι καιρός να κοπεί αυτή η συνήθεια. </w:t>
      </w:r>
    </w:p>
    <w:p>
      <w:pPr>
        <w:pStyle w:val="Style15"/>
        <w:rPr>
          <w:rFonts w:ascii="Courier New" w:hAnsi="Courier New" w:cs="Courier New"/>
        </w:rPr>
      </w:pPr>
      <w:r>
        <w:rPr>
          <w:rFonts w:cs="Courier New" w:ascii="Courier New" w:hAnsi="Courier New"/>
        </w:rPr>
        <w:t xml:space="preserve">Σήμερα η Νέα Δημοκρατία κόβει από μας, από το Συνασπισμό, το 30% των εδρών που δικαιούμαστε. Αύριο ή μεθαύριο μπορεί να συμμετέχουμε εμείς σε μια πλειοψηφία και τότε τι θα γινόταν, αν ανάλογα παραλογιζόμασταν και εμείς και κόβαμε από τη Νέα Δημοκρατία το 30% των εδρών της με έναν εκλογικό νόμο; Είναι προφανές, ότι μια τέτοια λογική μας οδηγεί σε πυρετώδη πολιτική οξύτητα, οξύτητα που ακυρώνει κάθε δημιουργική, προωθητική κίνηση στην κοινωνία μας. </w:t>
      </w:r>
    </w:p>
    <w:p>
      <w:pPr>
        <w:pStyle w:val="Style15"/>
        <w:rPr>
          <w:rFonts w:ascii="Courier New" w:hAnsi="Courier New" w:cs="Courier New"/>
        </w:rPr>
      </w:pPr>
      <w:r>
        <w:rPr>
          <w:rFonts w:cs="Courier New" w:ascii="Courier New" w:hAnsi="Courier New"/>
        </w:rPr>
        <w:t xml:space="preserve">Στην εποχή που περισσότερο από κάθε άλλη φορά χρειάζεται η κοινωνία μας να ξεφύγει από τις ταλαιπωρίες της, η Νέα Δημοκρατία σπέρνει ανέμους. Οι παλιές της αρρώστιες δυστυχώς υποτροπιάζουν και εμφανίζονται με καλπάζουσα μορφή, παρ` όλο ότι το πολιτικό κλίμα ευνοούσε την ίασή της. </w:t>
      </w:r>
    </w:p>
    <w:p>
      <w:pPr>
        <w:pStyle w:val="Style15"/>
        <w:rPr>
          <w:rFonts w:ascii="Courier New" w:hAnsi="Courier New" w:cs="Courier New"/>
        </w:rPr>
      </w:pPr>
      <w:r>
        <w:rPr>
          <w:rFonts w:cs="Courier New" w:ascii="Courier New" w:hAnsi="Courier New"/>
        </w:rPr>
        <w:t xml:space="preserve">Η στενόμυαλη και αρπακτική ιδιοτέλεια της Νέας Δημοκρατίας αποτελεί απειλή για τη Χώρα.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τελειώνετε. </w:t>
      </w:r>
    </w:p>
    <w:p>
      <w:pPr>
        <w:pStyle w:val="Style15"/>
        <w:rPr>
          <w:rFonts w:ascii="Courier New" w:hAnsi="Courier New" w:cs="Courier New"/>
        </w:rPr>
      </w:pPr>
      <w:r>
        <w:rPr>
          <w:rFonts w:cs="Courier New" w:ascii="Courier New" w:hAnsi="Courier New"/>
        </w:rPr>
        <w:t xml:space="preserve">ΚΩΝΣΤΑΝΤΙΝΟΣ ΡΗΓΑΣ: Τελείωσα κύριε Πρόεδρε. Τη φράση μου ολοκληρώνω. </w:t>
      </w:r>
    </w:p>
    <w:p>
      <w:pPr>
        <w:pStyle w:val="Style15"/>
        <w:rPr>
          <w:rFonts w:ascii="Courier New" w:hAnsi="Courier New" w:cs="Courier New"/>
        </w:rPr>
      </w:pPr>
      <w:r>
        <w:rPr>
          <w:rFonts w:cs="Courier New" w:ascii="Courier New" w:hAnsi="Courier New"/>
        </w:rPr>
        <w:t xml:space="preserve">Τα κόμματα, μαζί με τη μεγάλη πλειοψηφία των πολιτών, έχουμε τη δύναμη και θα αποτρέψουμε αυτήν την απειλή. Σα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ακαλώ το Σώμα να εγκρίνει την αίτηση αδείας απουσίας από τις εργασίες της Βουλής κατά το διάστημα 3. 11. 90 μέχρι 5. 11. 90 λόγω μεταβάσεως στο εξωτερικό, του συναδέλφου κ. Ελευθερίου Κωνσταντινίδη.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w:t>
      </w:r>
    </w:p>
    <w:p>
      <w:pPr>
        <w:pStyle w:val="Style15"/>
        <w:rPr>
          <w:rFonts w:ascii="Courier New" w:hAnsi="Courier New" w:cs="Courier New"/>
        </w:rPr>
      </w:pPr>
      <w:r>
        <w:rPr>
          <w:rFonts w:cs="Courier New" w:ascii="Courier New" w:hAnsi="Courier New"/>
        </w:rPr>
        <w:t xml:space="preserve">Ο κ. Μπέης έχει το λόγο. </w:t>
      </w:r>
    </w:p>
    <w:p>
      <w:pPr>
        <w:pStyle w:val="Style15"/>
        <w:rPr>
          <w:rFonts w:ascii="Courier New" w:hAnsi="Courier New" w:cs="Courier New"/>
        </w:rPr>
      </w:pPr>
      <w:r>
        <w:rPr>
          <w:rFonts w:cs="Courier New" w:ascii="Courier New" w:hAnsi="Courier New"/>
        </w:rPr>
        <w:t xml:space="preserve">ΔΗΜΗΤΡΗΣ ΜΠΕΗΣ: Κύριοι συνάδελφοι, η Κυβέρνηση δεν έχει το πολιτικό θάρρος να δεχτεί, ότι το νομοσχέδιο είναι δικό της και θέλει να βρει συνενόχους και με ψευδεπίγραφο τίτλο, αλλά και με την εισηγητική της έκθεση μας λέγει ότι επαναφέρει τον εκλογικό νόμο, τις εκλογικές διατάξεις του 1985. Θέλει να προκαλέσει και σύγχυση μέσα στο Λαό. Όμως είναι αναληθής ο ισχυρισμός αυτός, διότι το νομοσχέδιο το δικό της, το εκλογονομοσχέδιο, το εκλογοκατασκεύασμα θα έλεγα, εξαφανίζει τα μικρά κόμματα, τιμωρεί τη συνεργασία των κομμάτων, όπως είπε και ο προηγούμενος συνάδελφος, δίνει το BONUS αποκλειστικά σε ένα κόμμα, στο πρώτο, αποκλείει τους ανεξάρτητους Βουλευτές, καθιστά το Α` Τμήμα του Αρείου Πάγου, κατ` αντίθεση προς το Σύνταγμα, κριτή των πολιτικών μας πραγμάτων και τέλος είναι ένα νομοσχέδιο αντισυνταγματικό. Είναι στοιχεία τα οποία δεν υπήρχαν στον εκλογικό νόμο του 1985. </w:t>
      </w:r>
    </w:p>
    <w:p>
      <w:pPr>
        <w:pStyle w:val="Style15"/>
        <w:rPr>
          <w:rFonts w:ascii="Courier New" w:hAnsi="Courier New" w:cs="Courier New"/>
        </w:rPr>
      </w:pPr>
      <w:r>
        <w:rPr>
          <w:rFonts w:cs="Courier New" w:ascii="Courier New" w:hAnsi="Courier New"/>
        </w:rPr>
        <w:t xml:space="preserve">Ο Πρωθυπουργός κ. Μητσοτάκης, μιλώντας στη Ρώμη σε δημοσιογράφους, είπε ότι ο νόμος αυτός είναι ο πιο δίκαιος, δημοκρατικός και αντιπροσωπευτικός νόμος που υπήρξε ποτέ στην Ελλάδα. </w:t>
      </w:r>
    </w:p>
    <w:p>
      <w:pPr>
        <w:pStyle w:val="Style15"/>
        <w:rPr>
          <w:rFonts w:ascii="Courier New" w:hAnsi="Courier New" w:cs="Courier New"/>
        </w:rPr>
      </w:pPr>
      <w:r>
        <w:rPr>
          <w:rFonts w:cs="Courier New" w:ascii="Courier New" w:hAnsi="Courier New"/>
        </w:rPr>
        <w:t>Ο κ. Μητσοτάκης διακατέχεται από την αλαζονεία τη εξουσίας και γι` αυτό ειρωνεύεται τον ελληνικό Λαό!</w:t>
      </w:r>
    </w:p>
    <w:p>
      <w:pPr>
        <w:pStyle w:val="Style15"/>
        <w:rPr>
          <w:rFonts w:ascii="Courier New" w:hAnsi="Courier New" w:cs="Courier New"/>
        </w:rPr>
      </w:pPr>
      <w:r>
        <w:rPr>
          <w:rFonts w:cs="Courier New" w:ascii="Courier New" w:hAnsi="Courier New"/>
        </w:rPr>
        <w:t xml:space="preserve">Γιατί είναι δίκαιος, κύριε Πρωθυπουργέ, ο νόμος σας αυτός; Επειδή μεταβάλλει σε πλειοψηφία το κόμμα της μειοψηφίας; Επειδή εξαφανίζει τα μικρά κόμματα; Επειδή δίνει δώρο 20 Βουλευτών σε ένα κόμμα; Για τον κ. Μητσοτάκη, φαίνεται ότι είναι δίκαιο ό, τι συμφέρει στη Νέα Δημοκρατία. </w:t>
      </w:r>
    </w:p>
    <w:p>
      <w:pPr>
        <w:pStyle w:val="Style15"/>
        <w:rPr>
          <w:rFonts w:ascii="Courier New" w:hAnsi="Courier New" w:cs="Courier New"/>
        </w:rPr>
      </w:pPr>
      <w:r>
        <w:rPr>
          <w:rFonts w:cs="Courier New" w:ascii="Courier New" w:hAnsi="Courier New"/>
        </w:rPr>
        <w:t xml:space="preserve">Ο νόμος, κύριοι συνάδελφοι, του 1985 αποτέλεσε μία πορεία στην εξέλιξη από την υπερενισχυμένη αναλογική της Νέας Δημοκρατίας προς την αναλογική του 1985, μια πορεία που σχεδόν ολοκληρώθηκε με την αναλογική του 1989. </w:t>
      </w:r>
    </w:p>
    <w:p>
      <w:pPr>
        <w:pStyle w:val="Style15"/>
        <w:rPr>
          <w:rFonts w:ascii="Courier New" w:hAnsi="Courier New" w:cs="Courier New"/>
        </w:rPr>
      </w:pPr>
      <w:r>
        <w:rPr>
          <w:rFonts w:cs="Courier New" w:ascii="Courier New" w:hAnsi="Courier New"/>
        </w:rPr>
        <w:t xml:space="preserve">Πέρυσι το καλοκαίρι το ΠΑΣΟΚ με πρότασή μας ζήτησε την κατάργηση του συν 1, κάτι που δεν ολοκληρώθηκε, λόγω των δεσμεύσεων που υπήρχαν στον Συνασπισμό με την παρουσία τους στην Κυβέρνηση Τζαννετάκη. </w:t>
      </w:r>
    </w:p>
    <w:p>
      <w:pPr>
        <w:pStyle w:val="Style15"/>
        <w:rPr>
          <w:rFonts w:ascii="Courier New" w:hAnsi="Courier New" w:cs="Courier New"/>
        </w:rPr>
      </w:pPr>
      <w:r>
        <w:rPr>
          <w:rFonts w:cs="Courier New" w:ascii="Courier New" w:hAnsi="Courier New"/>
        </w:rPr>
        <w:t xml:space="preserve">Το 1989 το ΠΑΣΟΚ αναμφισβήτητα απέβλεπε στην πλήρη και απλή αναλογική. Το ομολογεί και η εισηγητική έκθεση του Υπουργού κ. Κούβελα που λέει, ότι η Νέα Δημοκρατία ως Αξιωματική Αντιπολίτευση, κατά την εποχή ψηφίσεως του εκλογικού νόμου το 1989, τον ανέχθηκε ως το μη χείρον κάτω από τον εκβιασμό της πλειοψηφίας, διότι αντί αυτού θα έφερνε πιο απλή αναλογική. Και όμως ο κ. Μητσοτάκης, τότε αρχηγός του κόμματος της μείζονος Αντιπολίτευσης, έκανε διαβήματα μαζί με τους άλλους πολιτικούς αρχηγούς, ζητώντας την απλή αναλογική! Και σήμερα μας λέει, ότι το ανέχθηκε ως το μη χείρον. Αυτό ως προς την πολιτική εκτίμηση του Αρχηγού της Νέας Δημοκρατίας. </w:t>
      </w:r>
    </w:p>
    <w:p>
      <w:pPr>
        <w:pStyle w:val="Style15"/>
        <w:rPr>
          <w:rFonts w:ascii="Courier New" w:hAnsi="Courier New" w:cs="Courier New"/>
        </w:rPr>
      </w:pPr>
      <w:r>
        <w:rPr>
          <w:rFonts w:cs="Courier New" w:ascii="Courier New" w:hAnsi="Courier New"/>
        </w:rPr>
        <w:t xml:space="preserve">Κύριοι συνάδελφοι, η Νέα Δημοκρατία φοβάται ξαφνικές εκλογές, εκλογές που μπορούν να γίνουν παρά τη θέληση των κομμάτων. Τα αποτελέσματα των δημοτικών εκλογών την έχουν φοβήσει. Γνωρίζει, ότι με τον ισχύοντα εκλογικό νόμο δε βλέπει εξουσία, δεν μπορεί να βγάλει ούτε 140 Βουλευτές. Γι` αυτό έφτιαξε ένα εκλογικό νομοσχέδιο, κομμένο και ραμμένο στα μέτρα της, με σκοπό να διατηρηθεί στην εξουσία παρά τη λαϊκή αποδοκιμασία, και να συντηρήσει την εξουσία του Αρχηγού της επί των Βουλευτών της. </w:t>
      </w:r>
    </w:p>
    <w:p>
      <w:pPr>
        <w:pStyle w:val="Style15"/>
        <w:rPr>
          <w:rFonts w:ascii="Courier New" w:hAnsi="Courier New" w:cs="Courier New"/>
        </w:rPr>
      </w:pPr>
      <w:r>
        <w:rPr>
          <w:rFonts w:cs="Courier New" w:ascii="Courier New" w:hAnsi="Courier New"/>
        </w:rPr>
        <w:t xml:space="preserve">Με το εκλογικό νομοσχέδιο του κ. Κούβελα τα ψηφοδέλτια που δίνονται στη Νέα Δημοκρατία εμφανίζονται να έχουν μεγαλύτερη πολιτική δύναμη. Επειδή η Κυβέρνηση Μητσοτάκη, αδυνατεί να αποκτήσει πλειοψηφία στο Λαό, προσπαθεί, με αλχημείες που θυμίζουν τους μάγους του Μεσαίωνα, να προσδώσει αυξημένη δύναμη στις ψήφους της Νέας Δημοκρατίας, και να δημιουργήσει μία πλαστή πλειοψηφία. </w:t>
      </w:r>
    </w:p>
    <w:p>
      <w:pPr>
        <w:pStyle w:val="Style15"/>
        <w:rPr>
          <w:rFonts w:ascii="Courier New" w:hAnsi="Courier New" w:cs="Courier New"/>
        </w:rPr>
      </w:pPr>
      <w:r>
        <w:rPr>
          <w:rFonts w:cs="Courier New" w:ascii="Courier New" w:hAnsi="Courier New"/>
        </w:rPr>
        <w:t xml:space="preserve">Το νομοσχέδιο αποβλέπει, κύριοι συνάδελφοι, στην πλαστογράφηση του εκλογικού αποτελέσματος. Όμως είμαι βέβαιος, ότι ο ράφτης πήρε λαθεμένα τα μέτρα για το κοστούμι της Νέας Δημοκρατίας. "Το παντελόνι που της ράβουν, της Νέας Δημοκρατίας, είναι πολύ φαρδύ και οπωσδήποτε θα της πέσει και η Νέα Δημοκρατία θα βγει γυμνή". </w:t>
      </w:r>
    </w:p>
    <w:p>
      <w:pPr>
        <w:pStyle w:val="Style15"/>
        <w:rPr>
          <w:rFonts w:ascii="Courier New" w:hAnsi="Courier New" w:cs="Courier New"/>
        </w:rPr>
      </w:pPr>
      <w:r>
        <w:rPr>
          <w:rFonts w:cs="Courier New" w:ascii="Courier New" w:hAnsi="Courier New"/>
        </w:rPr>
        <w:t xml:space="preserve">Το νομοσχέδιο είναι πολιτικά, ηθικά, και νομικά διάτρητο. Ο συντάκτης του εμφανίζεται να παραβιάζει βασικές συνταγματικές διατάξεις. Διαπράττει το αδίκημα αυτό με ιδιοτέλεια και με ταπεινά τονίζω κριτήρια, δηλαδή το κριτήριο είναι η διατήρηση της εξουσίας από το κόμμα της μειοψηφίας. </w:t>
      </w:r>
    </w:p>
    <w:p>
      <w:pPr>
        <w:pStyle w:val="Style15"/>
        <w:rPr>
          <w:rFonts w:ascii="Courier New" w:hAnsi="Courier New" w:cs="Courier New"/>
        </w:rPr>
      </w:pPr>
      <w:r>
        <w:rPr>
          <w:rFonts w:cs="Courier New" w:ascii="Courier New" w:hAnsi="Courier New"/>
        </w:rPr>
        <w:t xml:space="preserve">Έβαλε το όριο του 3% που προκαλεί την ακινησία της πολιτικής ζωής γιατί η Νέα Δημοκρατία φοβάται την πολιτική εξέλιξη. Ο πολιτικός χάρτης διαμορφώνεται πλέον με την παρουσία των τριών κομμάτων τα οποία θα αποτελούν καθεστώς. Εμποδίζει δηλαδή, το εκλογικό νομοσχέδιο, τα πολιτικά και ιδεολογικά ρεύματα να εκφραστούν στη Βουλή. Εμάς δεν μπορείτε να μας βρείτε συνενόχους σε μία τέτοια ενέργεια. </w:t>
      </w:r>
    </w:p>
    <w:p>
      <w:pPr>
        <w:pStyle w:val="Style15"/>
        <w:rPr>
          <w:rFonts w:ascii="Courier New" w:hAnsi="Courier New" w:cs="Courier New"/>
        </w:rPr>
      </w:pPr>
      <w:r>
        <w:rPr>
          <w:rFonts w:cs="Courier New" w:ascii="Courier New" w:hAnsi="Courier New"/>
        </w:rPr>
        <w:t xml:space="preserve">Ο Υπουργός κ. Κούβελας μιλώντας στην Επιτροπή, είπε ότι τα μικρά κόμματα ταλαιπώρησαν τον πολιτικό μας βίο, μας ταλάνισαν, λειτούργησαν εκβιαστικά -φαίνεται θυμόταν τον κ. Κατσίκη όταν το έλεγε- και αναζητήσαμε λοιπόν συνταγή για αντιμετώπιση του θέματος. Κατόπιν τούτου η Νέα Δημοκρατία προχώρησε και αποφάσισε τη θανατική εκτέλεση των μικρών κομμάτων. Δε θέλει να έχει άλλες περιπτώσεις Κατσίκη. Είναι μία διάταξη ενάντια στο σύνδρομο Κατσίκη. Και καταργεί και τους ανεξάρτητους. </w:t>
      </w:r>
    </w:p>
    <w:p>
      <w:pPr>
        <w:pStyle w:val="Style15"/>
        <w:rPr>
          <w:rFonts w:ascii="Courier New" w:hAnsi="Courier New" w:cs="Courier New"/>
        </w:rPr>
      </w:pPr>
      <w:r>
        <w:rPr>
          <w:rFonts w:cs="Courier New" w:ascii="Courier New" w:hAnsi="Courier New"/>
        </w:rPr>
        <w:t xml:space="preserve">Για τις συνεργασίες των κομμάτων δεν έχω χρόνο να μιλήσω αλλά θα λεχθεί, ότι είναι αντισυνταγματικό κατά τη συζήτηση της σχετικής διάταξης. </w:t>
      </w:r>
    </w:p>
    <w:p>
      <w:pPr>
        <w:pStyle w:val="Style15"/>
        <w:rPr>
          <w:rFonts w:ascii="Courier New" w:hAnsi="Courier New" w:cs="Courier New"/>
        </w:rPr>
      </w:pPr>
      <w:r>
        <w:rPr>
          <w:rFonts w:cs="Courier New" w:ascii="Courier New" w:hAnsi="Courier New"/>
        </w:rPr>
        <w:t xml:space="preserve">Θέλω να τονίσω το άρθρο του κ. Τσάτσου, ο οποίος στα ΝΕΑ της 25ης Οκτωβρίου, γράφει ότι αυτή η διάταξη αποτελεί μορφή βίας και νοθείας. </w:t>
      </w:r>
    </w:p>
    <w:p>
      <w:pPr>
        <w:pStyle w:val="Style15"/>
        <w:rPr>
          <w:rFonts w:ascii="Courier New" w:hAnsi="Courier New" w:cs="Courier New"/>
        </w:rPr>
      </w:pPr>
      <w:r>
        <w:rPr>
          <w:rFonts w:cs="Courier New" w:ascii="Courier New" w:hAnsi="Courier New"/>
        </w:rPr>
        <w:t>Και γιατί βάζουν το πρώτο τμήμα του Αρείου Πάγου να κρίνει πο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ενώσεις και συνεργασίες κομμάτων, εφ' όσον το Σύνταγμα ρητά προβλέπει στα άρθρα 58 και 100 ότι αρμόδιο είναι το Ανώτατο Ειδικό Δικαστήριο; Υπάρχει λόγος. Πρόεδρος στο πρώτο τμήμα του Αρείου Πάγου είναι ο κ. Κόκκινος, ενώ στο Ανώτατο Ειδικό Δικαστήριο θα είναι ο Πρόεδρος του Συμβουλίου της Επικρατείας και τα μέλη του Ανωτάτου Ειδικού Δικαστηρίου βγαίνουν από κλήρωση μεταξύ των μελών του Αρείου Πάγου και του Συμβουλίου της Επικρατείας, ενώ το άλλο το έχουν πλέον φτιαγμένο. </w:t>
      </w:r>
    </w:p>
    <w:p>
      <w:pPr>
        <w:pStyle w:val="Style15"/>
        <w:rPr>
          <w:rFonts w:ascii="Courier New" w:hAnsi="Courier New" w:cs="Courier New"/>
        </w:rPr>
      </w:pPr>
      <w:r>
        <w:rPr>
          <w:rFonts w:cs="Courier New" w:ascii="Courier New" w:hAnsi="Courier New"/>
        </w:rPr>
        <w:t xml:space="preserve">Αν δεν είχε δόλο, πράγματι η Νέα Δημοκρατία σ` αυτήν τη διάταξη, τότε μπορούσε αυτό το Ανώτατο Ειδικό Δικαστήριο να το συγκαλέσει, και έχει δικαίωμα, μπορεί με νόμο να το συγκαλεί και προ των εκλογών, για να αποφανθεί ποιες ενώσεις και συνεργασίες Κομμάτων είναι αντίθετες μ` αυτήν τη διάταξη που θέλει να φτιάξει. </w:t>
      </w:r>
    </w:p>
    <w:p>
      <w:pPr>
        <w:pStyle w:val="Style15"/>
        <w:rPr>
          <w:rFonts w:ascii="Courier New" w:hAnsi="Courier New" w:cs="Courier New"/>
        </w:rPr>
      </w:pPr>
      <w:r>
        <w:rPr>
          <w:rFonts w:cs="Courier New" w:ascii="Courier New" w:hAnsi="Courier New"/>
        </w:rPr>
        <w:t xml:space="preserve">Για την πολυσταυρία έχω να πω, κύριοι συνάδελφοι, ότι είναι μία διάταξη πολύ επικίνδυνη για τον πολιτικό μας βίο. Η εξέλιξη διέγραψε από την πολιτική ζωή της Χώρας μας τους τοπάρχες που σαν τους παλαιούς φεουδάρχες ηγεμόνευαν και κατηύθυναν το εκλογικό αποτέλεσμα στους νομούς τους. Όμως, σήμερα, αυτή η διάταξη, διατρέχουμε τον κίνδυνο να μας φτιάξει τους βαρώνους, που αυτοί θα κατευθύνουν με το χρήμα τους το εκλογικό αποτέλεσμα. Στο παιχνίδι μπορούν να μπουν πλέον και οικονομικά συγκροτήματα και όχι μόνο τα ελληνικά. Το κεφάλαιο, ξένο και ντόπιο, θα μπορεί να στηρίξει αποφασιστικά ομάδες Βουλευτών σε όλα τα κόμματα. Γνωρίζουμε ότι μέχρι τώρα τα οικονομικά συγκροτήματα έφτιαχναν ομάδες αθλητικές. Ας μη δώσουμε τη δυνατότητα να αποκτήσουν και ομάδες Βουλευτών. </w:t>
      </w:r>
    </w:p>
    <w:p>
      <w:pPr>
        <w:pStyle w:val="Style15"/>
        <w:rPr>
          <w:rFonts w:ascii="Courier New" w:hAnsi="Courier New" w:cs="Courier New"/>
        </w:rPr>
      </w:pPr>
      <w:r>
        <w:rPr>
          <w:rFonts w:cs="Courier New" w:ascii="Courier New" w:hAnsi="Courier New"/>
        </w:rPr>
        <w:t xml:space="preserve">Ο Εισηγητής κ. Ανδριανόπουλος, μας είπε, ότι οι εκλογές δεν μπορεί να είναι μηχανισμός αποτύπωσης ιδεολογικών αποχρώσεων, αλλά πρέπει να είναι μηχανισμός ανάδειξης κυβερνήσεων. Εμείς όμως του απαντούμε ότι οι κυβερνήσεις, πρέπει να έχουν και πολιτική νομιμοποίηση, δημοκρατικού χαρακτήρα, κάτι το οποίο δεν θα έχουν με το πολιτικά ανήθικο αυτό εκλογικό σύστημα. </w:t>
      </w:r>
    </w:p>
    <w:p>
      <w:pPr>
        <w:pStyle w:val="Style15"/>
        <w:rPr>
          <w:rFonts w:ascii="Courier New" w:hAnsi="Courier New" w:cs="Courier New"/>
        </w:rPr>
      </w:pPr>
      <w:r>
        <w:rPr>
          <w:rFonts w:cs="Courier New" w:ascii="Courier New" w:hAnsi="Courier New"/>
        </w:rPr>
        <w:t xml:space="preserve">Το νομοσχέδιο, κύριοι συνάδελφοι, εκφράζει το φόβο της Νέας Δημοκρατίας. Γνωρίζει ότι έχει χάσει το 46, 5%. Γνωρίζει ότι βρίσκεται σε κάθοδο συνεχή. Φοβάται τις εθνικές εκλογές και ελπίζει ότι με το νέο νόμο θα μπορέσει ίσως να διασωθεί. Γρήγορα, όμως, θα αλλάξει και αυτός ο νόμος, γιατί η Νέα Δημοκρατία θα πεισθεί ότι δεν είναι πλέον πρώτο κόμμα. Δεν είναι μόνο η αποτυχημένη οικονομική πολιτική της Νέας Δημοκρατίας. Δεν είναι μόνο τα αντιλαϊκά της μέτρα, είναι και τα σκάνδαλα που γίνονται χιονοστιβάδες και σε διάστημα 6 μόλις μηνών διακυβέρνησης ρυπαίνουν ήδη τη Χώρα μας. Σκάνδαλα στον ΟΤΕ, στην Ολυμπιακή, στη ΛΑΡΚΟ στην ΑΓΕΤ ΗΡΑΚΛΗΣ, στην Κτηματική Τράπεζα, στη ΒΙΟΝΥΛ, παντού. </w:t>
      </w:r>
    </w:p>
    <w:p>
      <w:pPr>
        <w:pStyle w:val="Style15"/>
        <w:rPr>
          <w:rFonts w:ascii="Courier New" w:hAnsi="Courier New" w:cs="Courier New"/>
        </w:rPr>
      </w:pPr>
      <w:r>
        <w:rPr>
          <w:rFonts w:cs="Courier New" w:ascii="Courier New" w:hAnsi="Courier New"/>
        </w:rPr>
        <w:t>ΝΙΚΟΛΑΟΣ ΜΑΜΜΩΝΑΣ: Και στον Κορυδαλλό ποιος είναι;</w:t>
      </w:r>
    </w:p>
    <w:p>
      <w:pPr>
        <w:pStyle w:val="Style15"/>
        <w:rPr>
          <w:rFonts w:ascii="Courier New" w:hAnsi="Courier New" w:cs="Courier New"/>
        </w:rPr>
      </w:pPr>
      <w:r>
        <w:rPr>
          <w:rFonts w:cs="Courier New" w:ascii="Courier New" w:hAnsi="Courier New"/>
        </w:rPr>
        <w:t xml:space="preserve">ΔΗΜΗΤΡΗΣ ΜΠΕΗΣ: Σας ξεσκεπάζουν, κύριοι συνάδελφοι, αγανακτισμένα τα ίδια τα δικά σας στελέχη, οι δικές σας εφημερίδες σας ξεσκεπά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έχω ακόμα ένα λεπτό για να συμπληρωθεί το δεκάλεπτο. </w:t>
      </w:r>
    </w:p>
    <w:p>
      <w:pPr>
        <w:pStyle w:val="Style15"/>
        <w:rPr>
          <w:rFonts w:ascii="Courier New" w:hAnsi="Courier New" w:cs="Courier New"/>
        </w:rPr>
      </w:pPr>
      <w:r>
        <w:rPr>
          <w:rFonts w:cs="Courier New" w:ascii="Courier New" w:hAnsi="Courier New"/>
        </w:rPr>
        <w:t xml:space="preserve">Σας ξεσκεπάζουν τα Σωματεία των εργαζομένων, που ζητάνε να καθίσουν στο σκαμνί οι καταχραστές. </w:t>
      </w:r>
    </w:p>
    <w:p>
      <w:pPr>
        <w:pStyle w:val="Style15"/>
        <w:rPr>
          <w:rFonts w:ascii="Courier New" w:hAnsi="Courier New" w:cs="Courier New"/>
        </w:rPr>
      </w:pPr>
      <w:r>
        <w:rPr>
          <w:rFonts w:cs="Courier New" w:ascii="Courier New" w:hAnsi="Courier New"/>
        </w:rPr>
        <w:t xml:space="preserve">ΠΡΟΕΔΡΟΣ (Αθανάσιος Τσαλδάρης): Κύριε Μπέη, τελειώστε. </w:t>
      </w:r>
    </w:p>
    <w:p>
      <w:pPr>
        <w:pStyle w:val="Style15"/>
        <w:rPr>
          <w:rFonts w:ascii="Courier New" w:hAnsi="Courier New" w:cs="Courier New"/>
        </w:rPr>
      </w:pPr>
      <w:r>
        <w:rPr>
          <w:rFonts w:cs="Courier New" w:ascii="Courier New" w:hAnsi="Courier New"/>
        </w:rPr>
        <w:t xml:space="preserve">ΔΗΜΗΤΡΗΣ ΜΠΕΗΣ: Και όμως δεν έχετε το θάρρος, δεν τολμάτε να δεχθείτε τις εξεταστικές επιτροπές. </w:t>
      </w:r>
    </w:p>
    <w:p>
      <w:pPr>
        <w:pStyle w:val="Style15"/>
        <w:rPr>
          <w:rFonts w:ascii="Courier New" w:hAnsi="Courier New" w:cs="Courier New"/>
        </w:rPr>
      </w:pPr>
      <w:r>
        <w:rPr>
          <w:rFonts w:cs="Courier New" w:ascii="Courier New" w:hAnsi="Courier New"/>
        </w:rPr>
        <w:t>ΠΡΟΕΔΡΟΣ (Αθανάσιος Τσαλδάρης): Κύριε Μπέη. Σας παρακαλώ!</w:t>
      </w:r>
    </w:p>
    <w:p>
      <w:pPr>
        <w:pStyle w:val="Style15"/>
        <w:rPr>
          <w:rFonts w:ascii="Courier New" w:hAnsi="Courier New" w:cs="Courier New"/>
        </w:rPr>
      </w:pPr>
      <w:r>
        <w:rPr>
          <w:rFonts w:cs="Courier New" w:ascii="Courier New" w:hAnsi="Courier New"/>
        </w:rPr>
        <w:t xml:space="preserve">Κύριε Μπέη, παρακαλώ, τελειώσατε. </w:t>
      </w:r>
    </w:p>
    <w:p>
      <w:pPr>
        <w:pStyle w:val="Style15"/>
        <w:rPr>
          <w:rFonts w:ascii="Courier New" w:hAnsi="Courier New" w:cs="Courier New"/>
        </w:rPr>
      </w:pPr>
      <w:r>
        <w:rPr>
          <w:rFonts w:cs="Courier New" w:ascii="Courier New" w:hAnsi="Courier New"/>
        </w:rPr>
        <w:t xml:space="preserve">ΔΗΜΗΤΡΗΣ ΜΠΕΗΣ: Τελειών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Τελειώσατε, κύριε Μπέη. Πέρασε το 10λεπτο. </w:t>
      </w:r>
    </w:p>
    <w:p>
      <w:pPr>
        <w:pStyle w:val="Style15"/>
        <w:rPr>
          <w:rFonts w:ascii="Courier New" w:hAnsi="Courier New" w:cs="Courier New"/>
        </w:rPr>
      </w:pPr>
      <w:r>
        <w:rPr>
          <w:rFonts w:cs="Courier New" w:ascii="Courier New" w:hAnsi="Courier New"/>
        </w:rPr>
        <w:t xml:space="preserve">Παρακαλώ να μη γράφεται τίποτε πλέον στα Πρακτικά και να διακοπεί το μικρόφωνο. </w:t>
      </w:r>
    </w:p>
    <w:p>
      <w:pPr>
        <w:pStyle w:val="Style15"/>
        <w:rPr>
          <w:rFonts w:ascii="Courier New" w:hAnsi="Courier New" w:cs="Courier New"/>
        </w:rPr>
      </w:pPr>
      <w:r>
        <w:rPr>
          <w:rFonts w:cs="Courier New" w:ascii="Courier New" w:hAnsi="Courier New"/>
        </w:rPr>
        <w:t xml:space="preserve">ΔΗΜΗΤΡΗΣ ΜΠΕΗΣ: ... </w:t>
      </w:r>
    </w:p>
    <w:p>
      <w:pPr>
        <w:pStyle w:val="Style15"/>
        <w:rPr>
          <w:rFonts w:ascii="Courier New" w:hAnsi="Courier New" w:cs="Courier New"/>
        </w:rPr>
      </w:pPr>
      <w:r>
        <w:rPr>
          <w:rFonts w:cs="Courier New" w:ascii="Courier New" w:hAnsi="Courier New"/>
        </w:rPr>
        <w:t xml:space="preserve">ΠΡΟΕΔΡΟΣ (Αθανάσιος Τσαλδάρης): Κύριε Μπέη, παρακαλώ, καθήστε κάτω. Καθή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Μπέης κατέρχεται από το Βήμα, χειροκροτούμενος από τους Βουλευτές του ΠΑΣΟΚ)</w:t>
      </w:r>
    </w:p>
    <w:p>
      <w:pPr>
        <w:pStyle w:val="Style15"/>
        <w:rPr>
          <w:rFonts w:ascii="Courier New" w:hAnsi="Courier New" w:cs="Courier New"/>
        </w:rPr>
      </w:pPr>
      <w:r>
        <w:rPr>
          <w:rFonts w:cs="Courier New" w:ascii="Courier New" w:hAnsi="Courier New"/>
        </w:rPr>
        <w:t xml:space="preserve">Ο κ. Τριαρίδης. Απών, διαγράφεται. </w:t>
      </w:r>
    </w:p>
    <w:p>
      <w:pPr>
        <w:pStyle w:val="Style15"/>
        <w:rPr>
          <w:rFonts w:ascii="Courier New" w:hAnsi="Courier New" w:cs="Courier New"/>
        </w:rPr>
      </w:pPr>
      <w:r>
        <w:rPr>
          <w:rFonts w:cs="Courier New" w:ascii="Courier New" w:hAnsi="Courier New"/>
        </w:rPr>
        <w:t xml:space="preserve">Ο κ. Κοραχάης. Απών, διαγράφεται. </w:t>
      </w:r>
    </w:p>
    <w:p>
      <w:pPr>
        <w:pStyle w:val="Style15"/>
        <w:rPr>
          <w:rFonts w:ascii="Courier New" w:hAnsi="Courier New" w:cs="Courier New"/>
        </w:rPr>
      </w:pPr>
      <w:r>
        <w:rPr>
          <w:rFonts w:cs="Courier New" w:ascii="Courier New" w:hAnsi="Courier New"/>
        </w:rPr>
        <w:t xml:space="preserve">Ο κ. Μπρακατσούλας έχει το λόγο. </w:t>
      </w:r>
    </w:p>
    <w:p>
      <w:pPr>
        <w:pStyle w:val="Style15"/>
        <w:rPr>
          <w:rFonts w:ascii="Courier New" w:hAnsi="Courier New" w:cs="Courier New"/>
        </w:rPr>
      </w:pPr>
      <w:r>
        <w:rPr>
          <w:rFonts w:cs="Courier New" w:ascii="Courier New" w:hAnsi="Courier New"/>
        </w:rPr>
        <w:t xml:space="preserve">ΒΑΣΙΛΕΙΟΣ ΜΠΡΑΚΑΤΣΟΥΛΑΣ: Θεωρώ χρήσιμο, κυρία και κύριοι συνάδελφοι, να επιχειρήσω μία σύντομη ιστορική αναδρομή, συνοπτική, στο εκλογικό μας δίκαιο, στα μεταπολεμικά χρόνια. Φρονώ ότι η όλη εκλογική νομοθεσία ακολούθησε μία πορεία ανάστροφη και κυκλική. Έναρξη υπήρξε το εκλογικό σύστημα της ενισχυμένης αναλογικής, από το 1951, έως το 1985 με μία παρεμβολή του πλειοψηφικού συστήματος, που έγιναν οι εκλογές, το 1952, που αποτέλεσε και απάντηση του αείμνηστου στρατηγού Πλαστήρα, στην πρόκληση του Παπάγου, να καθιερωθεί το σύστημα αυτό για να δώσουν σαν δύο μονομάχοι στρατηγοί την εκλογική εκείνη μάχη του 1952. Το σύστημα της ενισχυμένης αναλογικής χαρακτηρίζεται από ενίσχυση του πρώτου Κόμματος, του κόμματος που θεσμοθετεί τον εκλογικό νόμο, σε βάρος όλων των άλλων κομμάτων και ιδιαίτερα αποσκοπούσε να αποκλείσει την ΕΔΑ, τότε, από την συμμετοχή της στο εκλογικό παιχνίδι και στη διαδικασία της κυβερνητικής συμμετοχής. Είναι τα μεταπολεμικά χρόνια, μετά το λόγο του Τσώρτσιλ στο Φούλτον, του ψυχρού πολέμου. Είναι τα χρόνια της θεμελίωσης της θεωρίας της μαχόμενης δημοκρατίας. Είναι τα χρόνια, κατά τα οποία θα πρέπει ο πολιτικός βίος να εξελίσσεται ανάμεσα σε δύο κόμματα, που πιστεύουν στη Δημοκρατία, αυτήν τη γνωστή Δημοκρατία την κλασσική, με παραμερισμό, οπωσδήποτε όποιων άλλων σχηματισμών, οι οποίοι κατά τον α` ή το β` τρόπο, είτε με τρόπο συγκεκαλυμμένο είτε φανερό, υπερασπίζονται θέσεις και απόψεις της αριστεράς ευρύτερα και του Κομμουνιστικού Κόμματος ειδικότερα. </w:t>
      </w:r>
    </w:p>
    <w:p>
      <w:pPr>
        <w:pStyle w:val="Style15"/>
        <w:rPr>
          <w:rFonts w:ascii="Courier New" w:hAnsi="Courier New" w:cs="Courier New"/>
        </w:rPr>
      </w:pPr>
      <w:r>
        <w:rPr>
          <w:rFonts w:cs="Courier New" w:ascii="Courier New" w:hAnsi="Courier New"/>
        </w:rPr>
        <w:t xml:space="preserve">Αυτά τα εκλογικά συστήματα της ενισχυμένης αναλογικής επικρατούν μέχρι το 1985. Μετά έχουμε το σύστημα του 1989 που είναι η καλύτερη αναλογική που εφαρμόστηκε μεταπολεμικά, όπως λέχθηκε και είναι και παραδεκτό αυτό με μία μόνο εξαίρεση ότι καθιερώνει το συν 1. Ο εκλογικός νόμος δηλαδή του 1989 πλησιάζει κατά πολύ την κλασσική αναλογική της Βαϊμάρης. </w:t>
      </w:r>
    </w:p>
    <w:p>
      <w:pPr>
        <w:pStyle w:val="Style15"/>
        <w:rPr>
          <w:rFonts w:ascii="Courier New" w:hAnsi="Courier New" w:cs="Courier New"/>
        </w:rPr>
      </w:pPr>
      <w:r>
        <w:rPr>
          <w:rFonts w:cs="Courier New" w:ascii="Courier New" w:hAnsi="Courier New"/>
        </w:rPr>
        <w:t xml:space="preserve">Η τρίτη φάση είναι το εκλογικό σύστημα που εισηγήθηκε η Κυβέρνηση, κάτι που σημαίνει αναστροφή συντηρητική προς το σύστημα της υπερενισχυμένης αναλογικής και όχι στην ενισχυμένη με την κλασσική μορφή που την γνωρίσαμε, αλλά υπερενισχυμένη, επαναλαμβάνω, υπέρ του πρώτου αυτοτελούς κόμματος με όλα τα στοιχεία, τις παρενέργειες και τις συνέπειες που έχει αυτή η καθιέρωση και αυτή η πρακτική. </w:t>
      </w:r>
    </w:p>
    <w:p>
      <w:pPr>
        <w:pStyle w:val="Style15"/>
        <w:rPr>
          <w:rFonts w:ascii="Courier New" w:hAnsi="Courier New" w:cs="Courier New"/>
        </w:rPr>
      </w:pPr>
      <w:r>
        <w:rPr>
          <w:rFonts w:cs="Courier New" w:ascii="Courier New" w:hAnsi="Courier New"/>
        </w:rPr>
        <w:t xml:space="preserve">Νομίζω κυρία και κύριοι συνάδελφοι πως δε θα διαφωνίσει κανείς ότι αυτό το εκλογικό σύστημα που συζητάμε σήμερα σε γενικά χαρακτηριστικά δεν αποφορτίζει την πολιτική ατμόσφαιρα, δεν είναι σύστημα αντιπολωτικό αλλά αντίθετα είναι σύστημα που ευνοεί τις αντιπαραθέσεις, τις διαμάχες, και οπωσδήποτε καταστρέφει τα θεμέλια της δημοκρατίας. </w:t>
      </w:r>
    </w:p>
    <w:p>
      <w:pPr>
        <w:pStyle w:val="Style15"/>
        <w:rPr>
          <w:rFonts w:ascii="Courier New" w:hAnsi="Courier New" w:cs="Courier New"/>
        </w:rPr>
      </w:pPr>
      <w:r>
        <w:rPr>
          <w:rFonts w:cs="Courier New" w:ascii="Courier New" w:hAnsi="Courier New"/>
        </w:rPr>
        <w:t xml:space="preserve">Πρώτα-πρώτα αυτό το σύστημα ευνοεί το πρώτο αυτοτελές κόμμα και το κάνει κατά τρόπο ο οποίος αντιβαίνει προς τις κλασσικές αρχές της δημοκρατίας, της ισότητας της ψήφου και της ανόθευτης έκφρασης της λαϊκής βούλησης όπως καθιερώνεται από το άρθρο 52 του Συντάγματος. </w:t>
      </w:r>
    </w:p>
    <w:p>
      <w:pPr>
        <w:pStyle w:val="Style15"/>
        <w:rPr>
          <w:rFonts w:ascii="Courier New" w:hAnsi="Courier New" w:cs="Courier New"/>
        </w:rPr>
      </w:pPr>
      <w:r>
        <w:rPr>
          <w:rFonts w:cs="Courier New" w:ascii="Courier New" w:hAnsi="Courier New"/>
        </w:rPr>
        <w:t xml:space="preserve">Δεύτερο αποκλείει τη πολυφωνία και τα μικρά κόμματα να εκφράζονται μέσα στο Κοινοβούλιο. Αποκλείει ακόμα χιλιάδες πολίτες αυτής της Χώρας να διαμορφώνουν την σκέψη τους και την προβληματική τους και να την προβάλλουν στον ελληνικό Λαό μέσα από το Κοινοβούλιο. Οπωσδήποτε θα συμφωνείτε ότι αυτό αντιβαίνει προς την βασική συνταγματική διάταξη του άρθρου 29 που προνοεί για το σχηματισμό και τη λειτουργία των κομμάτων και κατά συνέπεια για την εξέλιξη του πολιτικού βίου. </w:t>
      </w:r>
    </w:p>
    <w:p>
      <w:pPr>
        <w:pStyle w:val="Style15"/>
        <w:rPr>
          <w:rFonts w:ascii="Courier New" w:hAnsi="Courier New" w:cs="Courier New"/>
        </w:rPr>
      </w:pPr>
      <w:r>
        <w:rPr>
          <w:rFonts w:cs="Courier New" w:ascii="Courier New" w:hAnsi="Courier New"/>
        </w:rPr>
        <w:t xml:space="preserve">Το τρίτο χαρακτηριστικό είναι ότι αποκλείει τους συνασπισμούς από τον πολιτικό βίο, από τη νομή των αδιάθετων βουλευτικών εδρών. Αυτό είναι πρωτοφανές όχι μόνο στα ελληνικά πολιτικά δεδομένα του εκλογικού δικαίου αλλά είναι παγκόσμια μοναδικό. Δεν υπάρχει κανένα ιστορικό προηγούμενο μιας τέτοιας θεσμοθέτησης, μιας τέτοιας εχθρικής στάσης, καταλυτικά εχθρικής, απέναντι στους συνασπισμούς. Θα έρθω, παρακατιών, για την αιτιολόγηση που επιχειρεί η Κυβέρνηση σ' αυτήν τη σύλληψη, αλλά οφείλω εκ προοϊμίου να επισημάνω αυτό το γεγονός. </w:t>
      </w:r>
    </w:p>
    <w:p>
      <w:pPr>
        <w:pStyle w:val="Style15"/>
        <w:rPr>
          <w:rFonts w:ascii="Courier New" w:hAnsi="Courier New" w:cs="Courier New"/>
        </w:rPr>
      </w:pPr>
      <w:r>
        <w:rPr>
          <w:rFonts w:cs="Courier New" w:ascii="Courier New" w:hAnsi="Courier New"/>
        </w:rPr>
        <w:t xml:space="preserve">Το τέταρτο χαρακτηριστικό, που είναι και αυτό αυτόχρημα αντισυνταγματικό, είναι ότι επαναφέρει σε ισχύ τη διάταξη του 1985 η οποία αναφέρεται στη δυνατότητα έτσι ώστε το πρώτο τμήμα του Αρείου Πάγου να ελέγξει και να αποφανθεί ποιο κόμμα είναι αυτοτελές και ποιο συνασπισμός. </w:t>
      </w:r>
    </w:p>
    <w:p>
      <w:pPr>
        <w:pStyle w:val="Style15"/>
        <w:rPr>
          <w:rFonts w:ascii="Courier New" w:hAnsi="Courier New" w:cs="Courier New"/>
        </w:rPr>
      </w:pPr>
      <w:r>
        <w:rPr>
          <w:rFonts w:cs="Courier New" w:ascii="Courier New" w:hAnsi="Courier New"/>
        </w:rPr>
        <w:t xml:space="preserve">Κύριοι συνάδελφοι δεν έχει σημασία ότι καθιερώθηκε από την κυβέρνηση του ΠΑΣΟΚ. Είμαι βασικά και ριζικά αντίθετος με αυτήν τη διάταξη. Αυτό γιατί αναγορεύει το πρώτο τμήμα του Αρείου Πάγου σε κριτή των πολιτικών πραγμάτων στον Τόπο μας. Και είναι κυρίως και επικίνδυνο γιατί δίνει τη δυνατότητα στους συμμετέχοντες στο πρώτο τμήμα να κρίνουν εάν ένα κόμμα είναι αυτοτελές ή συνασπισμός όχι με στοιχεία αντικειμενικά, θεσμοθετημένα στη διάταξη, αλλά με τη διαδικασία των ασφαλιστικών μέτρων. </w:t>
      </w:r>
    </w:p>
    <w:p>
      <w:pPr>
        <w:pStyle w:val="Style15"/>
        <w:rPr>
          <w:rFonts w:ascii="Courier New" w:hAnsi="Courier New" w:cs="Courier New"/>
        </w:rPr>
      </w:pPr>
      <w:r>
        <w:rPr>
          <w:rFonts w:cs="Courier New" w:ascii="Courier New" w:hAnsi="Courier New"/>
        </w:rPr>
        <w:t xml:space="preserve">Και αυτήν τη στιγμή μιλάω και ως νομικός. Μια διαδικασία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οποία εφαρμόζεται από τους ειρηνοδίκες, μόνο για μικρής σημασίας θέματα ιδιωτικού δικαίου, μόνο για μικροδιαφορές, για μικροζητήματα, για διευθέτηση ορίων, ή για άλλα ήσσονος σημασίας. </w:t>
      </w:r>
    </w:p>
    <w:p>
      <w:pPr>
        <w:pStyle w:val="Style15"/>
        <w:rPr>
          <w:rFonts w:ascii="Courier New" w:hAnsi="Courier New" w:cs="Courier New"/>
        </w:rPr>
      </w:pPr>
      <w:r>
        <w:rPr>
          <w:rFonts w:cs="Courier New" w:ascii="Courier New" w:hAnsi="Courier New"/>
        </w:rPr>
        <w:t xml:space="preserve">Δε μπορεί ο Άρειος Πάγος να επιλαμβάνεται, χωρίς καμία αντικειμενική κατάστρωση, μέσα στο νόμο, χωρίς αντικειμενικά στοιχεία εκ των ενόντων, με βάση υπομνήματα απλώς και με μία διαδικασία ανεξέλεγκτη και αμετάκλητη και να αποφαίνεται για θέματα τεράστια δημοσίου δικαίου, για θέματα τα οποία άπτονται του βίου των Ελλήνων και έχουν τεράστια σημασία για το μέλλον και για το παρόν του Έθνους μας. Και αυτό είναι αυτόχρημα και επικίνδυνο, γιατί συνιστά υπέρβαση δικαιοδοσίας. Αναμειγνύουμε τον Άρειο Πάγο, και τον καλούμε να αποφανθεί για θέματα διοικητικού δικαίου, τη στιγμή κατά την οποία η τάση σήμερα βρίσκεται στο να βρίσκει ο πολίτης το φυσικό του δικαστή. Και αυτό, όπως αντιλαμβάνεσθε, είναι παραχάραξη, είναι παραβίαση, είναι παραγκωνισμός των βασικών διατάξεων, αναφορικά με τη δικαστική εξουσία και του άρθρου 87, αλλά και του άρθρου 93 του Συντάγματος. </w:t>
      </w:r>
    </w:p>
    <w:p>
      <w:pPr>
        <w:pStyle w:val="Style15"/>
        <w:rPr>
          <w:rFonts w:ascii="Courier New" w:hAnsi="Courier New" w:cs="Courier New"/>
        </w:rPr>
      </w:pPr>
      <w:r>
        <w:rPr>
          <w:rFonts w:cs="Courier New" w:ascii="Courier New" w:hAnsi="Courier New"/>
        </w:rPr>
        <w:t xml:space="preserve">Η αρχική διάταξη η οποία είναι του νόμου του 1958, με τον οποίο έγιναν εκλογές το 1958 ήταν διαφορετική, κύριοι συνάδελφοι. Είχε στοιχεία, τα οποία προσδιόριζαν πότε ένας σχηματισμός είναι συνασπισμός. Και ενθυμείσθε ή μπορείτε να διαβάσετε και το νόμο, ότι έλεγε ότι συνασπισμός μπορεί να είναι και ένα κόμμα, όταν περιλαμβάνει στους συνδυασμούς μείζονα αριθμό υποψηφίων, προερχομένων από άλλο κόμμα. Αυτό λοιπόν, ήταν μία διάταξη, η οποία ήταν και κατευθυντήριος αρχή, αλλά και διασφαλιστική, της ερμηνείας και της θέσης και της απόφασης που θα καταλήξει ο Άρειος Πάγος, για το αν είναι κόμμα ή συνασπισμός ένας πολιτικός σχηματισμός. Αυτό δεν υπάρχει ούτε γι' αυτήν την περίπτωση στο σχέδιο νόμου που συζητάμε. </w:t>
      </w:r>
    </w:p>
    <w:p>
      <w:pPr>
        <w:pStyle w:val="Style15"/>
        <w:rPr>
          <w:rFonts w:ascii="Courier New" w:hAnsi="Courier New" w:cs="Courier New"/>
        </w:rPr>
      </w:pPr>
      <w:r>
        <w:rPr>
          <w:rFonts w:cs="Courier New" w:ascii="Courier New" w:hAnsi="Courier New"/>
        </w:rPr>
        <w:t xml:space="preserve">Η Κυβέρνηση, κύριοι συνάδελφοι, προσδοκά ότι με αυτό τον εκλογικό νόμο θα μπορέσει να απομονώσει, να συντρίψει ενδεχόμενα τους συνασπισμούς, να αναγορευθεί αυτή σε εξουσία κυρίαρχη, μονοκομματική, μονοκρατορική, για να εφαρμόσει τη δική της γραμμή. Αλλά οι μονοκομματικές κυβερνήσεις, δεν προόδευσαν όταν δεν είχαν αντίλογο ή διάλογο. Ούτε η κυβέρνηση του Καραμανλή, του '56, με το τριφασικό εκλογικό σύστημα, στάθηκε πέρα από δύο χρόνια. Ούτε η κυβέρνηση του 58. Και χρειάσθηκε βία και νοθεία για να επανέλθει, στην εξουσία ούτε τόσες άλλες μονοκομματικές κυβερνήσεις. Αντίθετα, οι κυβερνήσεις παλιά, του Βενιζέλου και του Παπαναστασίου και οι πρόσφατες, που είχαν συμμαχική σύνθεση, μπόρεσαν να χαράξουν νέα πορεία, ειρηνιστική, συμβιωτική, κατάλληλη για τις συνθήκες της Πατρίδας μας. </w:t>
      </w:r>
    </w:p>
    <w:p>
      <w:pPr>
        <w:pStyle w:val="Style15"/>
        <w:rPr>
          <w:rFonts w:ascii="Courier New" w:hAnsi="Courier New" w:cs="Courier New"/>
        </w:rPr>
      </w:pPr>
      <w:r>
        <w:rPr>
          <w:rFonts w:cs="Courier New" w:ascii="Courier New" w:hAnsi="Courier New"/>
        </w:rPr>
        <w:t xml:space="preserve">Με αυτές, λοιπόν, τις σκέψεις πιστεύω ότι το εκλογικό νομοσχέδιο είναι θρυαλίτιδα στα θεμέλια της δημοκρατίας. Και είναι αναγκαίο -και καταφεύγω στη συνείδηση όλων, κύριοι συνάδελφοι, και σε σάς της πλειοψηφίας- να δείτε τη δομή του, να δείτε τις προεκτάσεις και τις συνέπειες και να αποφασίσετε να καταψηφίσετε τουλάχιστον τις σκληρές διατάξεις, οι οποίες αποδυναμώνουν το νομοσχέδιο αυτό και απονευρώνουν και παραχαράσσουν το νόημα της δημοκρατίας μ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Ο κύριος Καραγκούνης έχει το λόγο. </w:t>
      </w:r>
    </w:p>
    <w:p>
      <w:pPr>
        <w:pStyle w:val="Style15"/>
        <w:rPr>
          <w:rFonts w:ascii="Courier New" w:hAnsi="Courier New" w:cs="Courier New"/>
        </w:rPr>
      </w:pPr>
      <w:r>
        <w:rPr>
          <w:rFonts w:cs="Courier New" w:ascii="Courier New" w:hAnsi="Courier New"/>
        </w:rPr>
        <w:t xml:space="preserve">ΑΝΔΡΕΑΣ ΚΑΡΑΓΚΟΥΝΗΣ: Κυρίες και κύριοι συνάδελφοι, κύριε Πρόεδρε, αυτό που φαίνεται να είναι πιο σημαντικό αυτή την ώρα, είναι μια ενδελεχής ανάλυση του εκλογικού νόμου από καθαρά πολιτική σκοπιά και μία προσέγγιση απαλλαγμένη από αφορισμούς, περί δήθεν, αντισυνταγματικότητας και οπισθοδρόμησης, που επικαλείται κατά κόρον η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ύριος ΝΙΚΟΛΑΟΣ ΚΑΤΣΑΡΟΣ)</w:t>
      </w:r>
    </w:p>
    <w:p>
      <w:pPr>
        <w:pStyle w:val="Style15"/>
        <w:rPr>
          <w:rFonts w:ascii="Courier New" w:hAnsi="Courier New" w:cs="Courier New"/>
        </w:rPr>
      </w:pPr>
      <w:r>
        <w:rPr>
          <w:rFonts w:cs="Courier New" w:ascii="Courier New" w:hAnsi="Courier New"/>
        </w:rPr>
        <w:t xml:space="preserve">Κεντρικοί άξονες του νόμου είναι ο καθορισμός ανωτάτου ορίου που απαιτείται για την εκπροσώπηση κομμάτων στο Κοινοβούλιο -το 3%- και η ενίσχυση του πρώτου αυτοτελούς και ομοιογενούς κόμματος στην τρίτη κατανομή. Και οι δύο άξονες αποκαλύπτουν με σαφήνεια τη φιλοσοφία του νομοσχεδίου, που αποβλέπει πρωτίστως στο να κυβερνηθεί ο Τόπος από εκείνο το κόμμα που θα συγκεντρώσει την πλειοψηφία του ελληνικού Λαού και ταυτόχρονα να αποτρέψει το δικομματισμό και την εκμετάλλευση της πλειοψηφίας, την καταδυνάστευση, θα μπορούσα να πω, από μεμονωμένες υποψηφιότητες. </w:t>
      </w:r>
    </w:p>
    <w:p>
      <w:pPr>
        <w:pStyle w:val="Style15"/>
        <w:rPr>
          <w:rFonts w:ascii="Courier New" w:hAnsi="Courier New" w:cs="Courier New"/>
        </w:rPr>
      </w:pPr>
      <w:r>
        <w:rPr>
          <w:rFonts w:cs="Courier New" w:ascii="Courier New" w:hAnsi="Courier New"/>
        </w:rPr>
        <w:t xml:space="preserve">Έτσι θα αποφεύγονται φαινόμενα ακυβερνησίας αποδιοργάνωσης του κράτους και στασιμότητας σαν αυτά που παρατηρήσαμε και ζήσαμε πρόσφατα, γιατί κάποιοι θέλησαν να τοποθετήσουν τα μικροκομματικά των και μικροπολιτικά των συμφέροντα, υπεράνω των αναγκών του συνόλου του ελληνικού Λαού. </w:t>
      </w:r>
    </w:p>
    <w:p>
      <w:pPr>
        <w:pStyle w:val="Style15"/>
        <w:rPr>
          <w:rFonts w:ascii="Courier New" w:hAnsi="Courier New" w:cs="Courier New"/>
        </w:rPr>
      </w:pPr>
      <w:r>
        <w:rPr>
          <w:rFonts w:cs="Courier New" w:ascii="Courier New" w:hAnsi="Courier New"/>
        </w:rPr>
        <w:t xml:space="preserve">Στην εποχή μας που οι ρυθμοί ανάπτυξης είναι εντονότεροι ενόψει της πολιτικής, οικονομικής και νομισματικής ένωσης με την πρόκληση του `92 να κτυπά την πόρτα μας, με τις ανακατατάξεις στο διεθνές σκηνικό είναι απαράδεκτο η Χώρα μας να μαστίζεται από φαινόμενα ακυβερνησίας και με επιπρόσθετα τα εγγενή διαρθρωτικά οικονομικά της προβλήματα. </w:t>
      </w:r>
    </w:p>
    <w:p>
      <w:pPr>
        <w:pStyle w:val="Style15"/>
        <w:rPr>
          <w:rFonts w:ascii="Courier New" w:hAnsi="Courier New" w:cs="Courier New"/>
        </w:rPr>
      </w:pPr>
      <w:r>
        <w:rPr>
          <w:rFonts w:cs="Courier New" w:ascii="Courier New" w:hAnsi="Courier New"/>
        </w:rPr>
        <w:t xml:space="preserve">Οι ρητορικές κορώνες των συναδέλφων του ΠΑΣΟΚ δε μας εκπλήσσουν. Η λογική της αντίστασης σε κάθε μέτρο της Κυβέρνησης δεν τους επιτρέπει να δουν την πραγματικότητα για λόγους καθαρά αντιπολιτευτικούς. Οι δυνάμεις της στασιμότητας και του παλαιοκομματισμού δεν είναι δυνατόν να ανακόψουν την ριζοσπαστική πολιτική της Νέας Δημοκρατίας. </w:t>
      </w:r>
    </w:p>
    <w:p>
      <w:pPr>
        <w:pStyle w:val="Style15"/>
        <w:rPr>
          <w:rFonts w:ascii="Courier New" w:hAnsi="Courier New" w:cs="Courier New"/>
        </w:rPr>
      </w:pPr>
      <w:r>
        <w:rPr>
          <w:rFonts w:cs="Courier New" w:ascii="Courier New" w:hAnsi="Courier New"/>
        </w:rPr>
        <w:t xml:space="preserve">Κύριοι συνάδελφοι, είναι η πρώτη φορά στα χρονικά της πολιτικής μας ζωής όπως είπε και ο εισηγητής μας, που μία κυβέρνηση προωθεί εκλογικό νομοσχέδιο 3,5 χρόνια προ των Βουλευτικών εκλογών. Όλοι οι φορείς και όλα τα κόμματα γνωρίζουν από τώρα τους όρους της πολιτικής αντιπαράθεσης ενόψει των εκλογών του 1994. Δε δεχθήκαμε την λογική του αιφνιδιασμού των πολιτικών μας αντιπάλων και η μνήμη μας παραμένει ακόμη ζωντανή, όταν η χρονική απόσταση του 1985 και του 1989 ήταν απόσταση καθαρά αναπνοής από τις εκλογές. </w:t>
      </w:r>
    </w:p>
    <w:p>
      <w:pPr>
        <w:pStyle w:val="Style15"/>
        <w:rPr>
          <w:rFonts w:ascii="Courier New" w:hAnsi="Courier New" w:cs="Courier New"/>
        </w:rPr>
      </w:pPr>
      <w:r>
        <w:rPr>
          <w:rFonts w:cs="Courier New" w:ascii="Courier New" w:hAnsi="Courier New"/>
        </w:rPr>
        <w:t xml:space="preserve">Κριτήριο για σας αποτελούσε η διαιώνιση της παραμονής σας στην εξουσία. Αυτό ήταν το ήθος της πολιτικής έναντι των αντιπάλων σας. </w:t>
      </w:r>
    </w:p>
    <w:p>
      <w:pPr>
        <w:pStyle w:val="Style15"/>
        <w:rPr>
          <w:rFonts w:ascii="Courier New" w:hAnsi="Courier New" w:cs="Courier New"/>
        </w:rPr>
      </w:pPr>
      <w:r>
        <w:rPr>
          <w:rFonts w:cs="Courier New" w:ascii="Courier New" w:hAnsi="Courier New"/>
        </w:rPr>
        <w:t xml:space="preserve">Ας θυμηθούμε τα εκλογικά μαγειρέματα του άλλοτε κραταιού Μένιου και ας τα συγκρίνουμε με τις απόλυτα διαφανείς θέσεις της σημερινής Κυβέρνησης. Για μας ίσως είναι καλύτερα έτσι καθώς η υστερόβουλη πάντα θέση σας, διότι η εκστρατεία παραπληροφόρησης και προπαγάνδας δικαιώνει περίτρανα την εμπιστοσύνη του ελληνικού Λαού στην Κυβέρνησή μας και στις εθνικές εκλογές και στις πρόσφατες δημοτικές εκλογές. Παράλληλα μέσα στα πλαίσια της εθνικής συμφιλίωσης που έκανε πράξη ο Πρωθυπουργός μας Κωνσταντίνος Μητσοτάκης δίνει τη δυνατότητα στο τρίτο κόμμα, κύριοι συνάδελφοι της Αριστεράς, να διατηρεί ένα μεγάλο αριθμό εδρών που δε σας έδινε το προηγούμενο εκλογικό σύστημα. Έτσι καλό θα ήταν να κάνετε μία σύγκριση με κείνο που εξωστράκιζε την ΕΔΑ και δε σας έδινε τον ίδιο αριθμό όπως είπα προηγουμένως. Τώρα έμεινε η προπαγάνδα του ΠΑΣΟΚ να διακηρύττει σε όλους τους τόνους πως η άδολη και καθαρή απλή αναλογική θα έλθει, όταν κάποτε ενδεχομένως καταλάβει την εξουσία, που όπως είδαμε όχι μόνο δε λύνει, αλλά οξύνει τα προβλήματα του Τόπου, και που δεν την έφερε στα 8 χρόνια. </w:t>
      </w:r>
    </w:p>
    <w:p>
      <w:pPr>
        <w:pStyle w:val="Style15"/>
        <w:rPr>
          <w:rFonts w:ascii="Courier New" w:hAnsi="Courier New" w:cs="Courier New"/>
        </w:rPr>
      </w:pPr>
      <w:r>
        <w:rPr>
          <w:rFonts w:cs="Courier New" w:ascii="Courier New" w:hAnsi="Courier New"/>
        </w:rPr>
        <w:t xml:space="preserve">Ένα άλλο σημαντικό χαρακτηριστικό της πολεμικής στάσης της Αντιπολίτευσης, είναι η κατηγορία που εκτοξεύει περί δήθεν ανακολουθίας της Κυβέρνησης και αναφέρομαι στην επίσημη δήλωση της Αντιπολίτευσης ότι ο εκλογικός νόμος είναι και οπισθοδρομικός. </w:t>
      </w:r>
    </w:p>
    <w:p>
      <w:pPr>
        <w:pStyle w:val="Style15"/>
        <w:rPr>
          <w:rFonts w:ascii="Courier New" w:hAnsi="Courier New" w:cs="Courier New"/>
        </w:rPr>
      </w:pPr>
      <w:r>
        <w:rPr>
          <w:rFonts w:cs="Courier New" w:ascii="Courier New" w:hAnsi="Courier New"/>
        </w:rPr>
        <w:t>Έτσι βλέπουμε το κόμμα του ΠΑΣΟΚ να αποποιείται και να αποκηρύττει την θέση του σε ένα μείζον πολιτικής σημασίας θέμα, που είναι ο εκλογικός νόμος, ακριβώς 5 χρόνια μετά. Τόσο γρήγορα ανακαλείτε τις αρχές σας;</w:t>
      </w:r>
    </w:p>
    <w:p>
      <w:pPr>
        <w:pStyle w:val="Style15"/>
        <w:rPr>
          <w:rFonts w:ascii="Courier New" w:hAnsi="Courier New" w:cs="Courier New"/>
        </w:rPr>
      </w:pPr>
      <w:r>
        <w:rPr>
          <w:rFonts w:cs="Courier New" w:ascii="Courier New" w:hAnsi="Courier New"/>
        </w:rPr>
        <w:t xml:space="preserve">Η δήλωσή σας κύριοι συνάδελφοι του ΠΑΣΟΚ ότι ο εκλογικός νόμος του 1989 ήταν ο πιο προοδευτικός απ` όσους εφαρμόστηκαν στην Ελλάδα, μπορώ να πω ότι απλώς εξεδήλωνε τη βούληση να ανακοπεί ο δρόμος της Νέας Δημοκρατίας προς την εξουσία με τρόπο σατανικό και που τελικά εστράφη εναντίον του Τόπου μας με τις αλλεπάλληλες εκλογικές αναμετρήσεις. </w:t>
      </w:r>
    </w:p>
    <w:p>
      <w:pPr>
        <w:pStyle w:val="Style15"/>
        <w:rPr>
          <w:rFonts w:ascii="Courier New" w:hAnsi="Courier New" w:cs="Courier New"/>
        </w:rPr>
      </w:pPr>
      <w:r>
        <w:rPr>
          <w:rFonts w:cs="Courier New" w:ascii="Courier New" w:hAnsi="Courier New"/>
        </w:rPr>
        <w:t xml:space="preserve">Έτσι στην παγίωση πολιτικής σταθερότητας που δεν πρέπει να σας απασχολεί καθόλου σήμερα, συμβάλει το παρόν σχέδιο νόμου. Και μη ξεχνάμε ότι ανάλογα πολιτικά συστήματα εφαρμόζονται στην Ευρώπη και είναι χαρακτηριστικό το 39, 5% του Φελίππε Γκονζάλες που κυβερνά τον Ισπανικό λαό. Άλλωστε μην παραδέχεστε από τώρα την ήττα σας για τις εκλογές του 1994 με αυτές τις έντονες διαμαρτυρίες που ταιριάζουν σε ηττημένους. Μην το δείχνετε τόσο πολύ. </w:t>
      </w:r>
    </w:p>
    <w:p>
      <w:pPr>
        <w:pStyle w:val="Style15"/>
        <w:rPr>
          <w:rFonts w:ascii="Courier New" w:hAnsi="Courier New" w:cs="Courier New"/>
        </w:rPr>
      </w:pPr>
      <w:r>
        <w:rPr>
          <w:rFonts w:cs="Courier New" w:ascii="Courier New" w:hAnsi="Courier New"/>
        </w:rPr>
        <w:t xml:space="preserve">Για τη συνταγματικότητα ορισμένων δήθεν διατάξεων του νόμου που κατά κόρον ακούσαμε αυτές τις ημέρες επαναλαμβάνεται το νοσηρό φαινόμενο, ότι, δε σας συμφέρει να το λέτε αντισυνταγματικό και αντίθετο προς την αρχή της λαϊκής κυριαρχίας. </w:t>
      </w:r>
    </w:p>
    <w:p>
      <w:pPr>
        <w:pStyle w:val="Style15"/>
        <w:rPr>
          <w:rFonts w:ascii="Courier New" w:hAnsi="Courier New" w:cs="Courier New"/>
        </w:rPr>
      </w:pPr>
      <w:r>
        <w:rPr>
          <w:rFonts w:cs="Courier New" w:ascii="Courier New" w:hAnsi="Courier New"/>
        </w:rPr>
        <w:t xml:space="preserve">Ας μην ξεχνάμε ότι η επανειλλημένη και συχνή χρήση αυτών των όρων τείνει να αποδυναμώσει την ισχύ του θεμελιώδους και υπέρτατου νόμου του κράτους. Δηλαδή, του συντάγματος και της λαϊκής κυριαρχίας η οποία νομιμοποιείται με την άσκηση των εξουσιών από μία νόμιμα εκλεγμένη κυβέρνηση. </w:t>
      </w:r>
    </w:p>
    <w:p>
      <w:pPr>
        <w:pStyle w:val="Style15"/>
        <w:rPr>
          <w:rFonts w:ascii="Courier New" w:hAnsi="Courier New" w:cs="Courier New"/>
        </w:rPr>
      </w:pPr>
      <w:r>
        <w:rPr>
          <w:rFonts w:cs="Courier New" w:ascii="Courier New" w:hAnsi="Courier New"/>
        </w:rPr>
        <w:t>Κύριοι συνάδελφοι, ένα εκλογικό σύστημα δεν είναι ένα σύνολο διατάξεων άκαμπτα εφαρμοσμένων, αλλά ένας κώδικας αρχών προορισμένος να εφαρμοσθεί σε μία κοινωνία με δυναμική εξέλιξη, η οποία χαρακτηρίζεται από έναν πλουραλισμό τάσεων και αντιλήψεων. Η αρχή της ισοδυναμίας της ψήφου και της ισότιμης εκπροσώπησης των κομματικών μηχανισμών στο Κοινοβούλιο, αν και σαφώς πρέπει να διέπει κάθε εκλογικό νόμο, σχεδόν ασφαλώς δεν είναι η μόνη αρχή που εφαρμόζεται. Τα εκλογικά συστήματα πρέπει να προνοούν και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γκαιότητα σχηματισμού βιωσίμων κυβερνήσεων. Η αναγκαιότητα αυτή μπορεί να βρει ερείσματα τόσο στην αρχή της λαϊκής κυριαρχίας, όσο και στην αρχή της πλειοψηφίας. Εξετάζονται λοιπόν τα συνταγματικά θέματα κάτω απ` αυτό το πρίσμα. Και με την κατάλληλη προσέγγιση καθίσταται σαφές ότι τόσο η θέσπιση κατωτάτου ορίου εισόδου στη Βουλή, όσο και η λογική της ενίσχυσης του πρώτου αυτοτελούς ομοιογενούς κόμματος, κάθε άλλο παρά παρουσιάζουν προβλήματα εναρμόνισης του Συντάγματος. </w:t>
      </w:r>
    </w:p>
    <w:p>
      <w:pPr>
        <w:pStyle w:val="Style15"/>
        <w:rPr>
          <w:rFonts w:ascii="Courier New" w:hAnsi="Courier New" w:cs="Courier New"/>
        </w:rPr>
      </w:pPr>
      <w:r>
        <w:rPr>
          <w:rFonts w:cs="Courier New" w:ascii="Courier New" w:hAnsi="Courier New"/>
        </w:rPr>
        <w:t xml:space="preserve">Πρέπει να σημειωθεί ακόμη πως δεν τίθεται θέμα αποκλειστικής, αλλά μερικής και δικαιολογημένης παρεμπόδισης του σχηματισμού ευκαιριακών κομματικών συνδυασμών, ενόψει εκλογών. Καταλαβαίνετε λοιπόν ότι η απαγορευτική ρήτρα της τρίτης κατανομής σκοπό έχει, όπως είναι φανερό να τους αποτρέψει αφού κινούνται απλώς ωφελιμιστικώς. </w:t>
      </w:r>
    </w:p>
    <w:p>
      <w:pPr>
        <w:pStyle w:val="Style15"/>
        <w:rPr>
          <w:rFonts w:ascii="Courier New" w:hAnsi="Courier New" w:cs="Courier New"/>
        </w:rPr>
      </w:pPr>
      <w:r>
        <w:rPr>
          <w:rFonts w:cs="Courier New" w:ascii="Courier New" w:hAnsi="Courier New"/>
        </w:rPr>
        <w:t xml:space="preserve">Κύριοι συνάδελφοι, η Νέα Δημοκρατία είναι συνεπής απέναντι στον ελληνικό λαό. Διότι του είχαμε υποσχεθεί ότι θα αλλάζαμε κατ` αρχήν τον απαράδεκτο εκλογικό νόμο του 1989. Και σαφώς είχαμε διατυπώσει τις αντιλήψεις μας σχετικά με τον εκλογικό νόμο. Δεν κινούμεθα από μικροπολιτικά και μικροκομματικά σύνδρομα, αλλά από πίστη στην αναγκαιότητα για σταθερές κυβερνήσεις, που έχει νομίζω ανάγκη ο τόπος μας επί μακρόν για να εύρει το δρόμο της προόδου και του εκσυγχρονισμού.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Λουκάκης έχει το λόγο. </w:t>
      </w:r>
    </w:p>
    <w:p>
      <w:pPr>
        <w:pStyle w:val="Style15"/>
        <w:rPr>
          <w:rFonts w:ascii="Courier New" w:hAnsi="Courier New" w:cs="Courier New"/>
        </w:rPr>
      </w:pPr>
      <w:r>
        <w:rPr>
          <w:rFonts w:cs="Courier New" w:ascii="Courier New" w:hAnsi="Courier New"/>
        </w:rPr>
        <w:t xml:space="preserve">ΜΑΝΩΛΗΣ ΛΟΥΚΑΚΗΣ: Κυρίες και κύριοι συνάδελφοι, θα κάνω μερικές σύντομες παρατηρήσεις πάνω στον εκλογικό νόμο που συζητάμε που ήδη έχει κατονομαστεί με πολλούς χαρακτηρισμούς όπως έκτρωμα, τέρας, εκλογική αλχημεία. Και βέβαια δεν πιστεύω να υπάρχει αμφιβολία ότι είναι αντισυναγματικός, αντιδημοκρατικός και καλπονοθευτικός. Και ο ισχυρισμός της Κυβέρνησης ότι ο νόμος είναι εκσυγχρονιστικός, αποτελεσματικός και δίκαιος νομίζω ότι είναι ατυχής. Γιατί σε καμία χώρα της Ευρώπης δεν υπάρχει τέτοιο σύστημα, που να προσπαθεί ταυτόχρονα να δίνει κυβέρνηση από το κόμμα που είναι μειοψηφία στο Λαό και ταυτόχρονα να εξοντώνει όλα τα μικρά κόμματα. </w:t>
      </w:r>
    </w:p>
    <w:p>
      <w:pPr>
        <w:pStyle w:val="Style15"/>
        <w:rPr>
          <w:rFonts w:ascii="Courier New" w:hAnsi="Courier New" w:cs="Courier New"/>
        </w:rPr>
      </w:pPr>
      <w:r>
        <w:rPr>
          <w:rFonts w:cs="Courier New" w:ascii="Courier New" w:hAnsi="Courier New"/>
        </w:rPr>
        <w:t xml:space="preserve">Η Νέα Δημοκρατία έκοψε και έραψε, όπως είπε ένας συνάδελφος, το νόμο στα μέτρα της. Μέτρησε τα σημερινά δεδομένα της πολιτικής ζωής και σε συνδυασμό με τις δικές της αδυναμίες έκανε τον εκλογικό νόμο. Βασική αδυναμία της είναι ότι στην Ελλάδα η δεξιά σχεδόν ποτέ δεν είχε την πλειοψηφία, γιατί οι δημοκρατικές προοδευτικές δυνάμεις ήταν, είναι και θα είναι πλειοψηφία στο Λαό. Γι` αυτό προσπάθησε να κυβερνήσει με καλπονοθευτικά συστήματα. </w:t>
      </w:r>
    </w:p>
    <w:p>
      <w:pPr>
        <w:pStyle w:val="Style15"/>
        <w:rPr>
          <w:rFonts w:ascii="Courier New" w:hAnsi="Courier New" w:cs="Courier New"/>
        </w:rPr>
      </w:pPr>
      <w:r>
        <w:rPr>
          <w:rFonts w:cs="Courier New" w:ascii="Courier New" w:hAnsi="Courier New"/>
        </w:rPr>
        <w:t xml:space="preserve">Δεύτερη αδυναμία της είναι ότι δεν έχει συγγενείς δυνάμεις με τις οποίες θα μπορούσε να συνεργαστεί για να σχηματίσει κυβέρνηση. Έχει όμως και μία απέχθεια προς τις συνεργασίες, όπως πρόσφατα είδαμε με τις συνεργασίες που έκανε με το Συνασπισμό, την Οικουμενική. Ακόμη και με τη σημερινή, που ενώ θα μπορούσε να συνεργαστεί με το κόμμα της ΔΗΑΝΑ προτίμησε την αποστασία Κατσίκη. </w:t>
      </w:r>
    </w:p>
    <w:p>
      <w:pPr>
        <w:pStyle w:val="Style15"/>
        <w:rPr>
          <w:rFonts w:ascii="Courier New" w:hAnsi="Courier New" w:cs="Courier New"/>
        </w:rPr>
      </w:pPr>
      <w:r>
        <w:rPr>
          <w:rFonts w:cs="Courier New" w:ascii="Courier New" w:hAnsi="Courier New"/>
        </w:rPr>
        <w:t xml:space="preserve">Ο εκλογικός νόμος που συζητάμε είναι πιο καλπονοθευτικός και από τον τριφασικό των εκλογών του 1956, όπου η ΕΡΕ κυβέρνηση τον Τόπο, ενώ ήταν σαφής μειοψηφία στο Λαό. Πρώτη επιδίωξη της Νέας Δημοκρατίας με το νόμο είναι να χτυπήσει τις συνεργασίες μεταξύ των κομμάτων και μάλιστα τη διαμορφούμενη μεταξύ ΠΑΣΟΚ-Συνασπισμού που είχε και την επιδοκιμασία του εκλογικού σώματος στις δημοτικές εκλογές. Άλλωστε το είπε απροκάλυπτα ο ίδιος ο κύριος Πρωθυπουργός κατά την παρουσίαση του εκλογικού νόμου. Δε θέλουμε να ευνοήσουμε τους συνασπισμούς είπε, γι` αυτό αποκλείω τους συνασπισμούς από το πριμ της τρίτης κατανομής, εάν έλθουν πρώτο κόμμα. </w:t>
      </w:r>
    </w:p>
    <w:p>
      <w:pPr>
        <w:pStyle w:val="Style15"/>
        <w:rPr>
          <w:rFonts w:ascii="Courier New" w:hAnsi="Courier New" w:cs="Courier New"/>
        </w:rPr>
      </w:pPr>
      <w:r>
        <w:rPr>
          <w:rFonts w:cs="Courier New" w:ascii="Courier New" w:hAnsi="Courier New"/>
        </w:rPr>
        <w:t xml:space="preserve">Δεύτερος στόχος είναι τα μικρά κόμματα τα οποία θέλει να αφανίσει ώστε οι ψηφοφόροι τους να ψηφίσουν είτε τα μεγάλα, οπότε διαιωνίζεται το δικομματικό παιχνίδι, είτε να ψηφίσουν λευκό και άκυρο που δεν μετρούν στη διαμόρφωση του ποσοστού αλλά είναι υπέρ του πρώτου αυτοτελούς κόμματος. Αυτό το νόμο ο κύριος Πρωθυπουργός τον χαρακτήρισε προ ημερών στη Ρώμη σαν το δικαιότερο εκλογικό νόμο των τελευταίων δεκαετιών. </w:t>
      </w:r>
    </w:p>
    <w:p>
      <w:pPr>
        <w:pStyle w:val="Style15"/>
        <w:rPr>
          <w:rFonts w:ascii="Courier New" w:hAnsi="Courier New" w:cs="Courier New"/>
        </w:rPr>
      </w:pPr>
      <w:r>
        <w:rPr>
          <w:rFonts w:cs="Courier New" w:ascii="Courier New" w:hAnsi="Courier New"/>
        </w:rPr>
        <w:t xml:space="preserve">Ισχυρίζεται η Νέα Δημοκρατία ότι επαναφέρει τον εκλογικό νόμο του 1985, αλλά είναι το σύστημα του 1985 με μερικές τροποποιήσεις σε λεπτομέρειες. Όμως το γεγονός που το νομοσχέδιο παραπέμπει σε διατάξεις του 1985 και του 1989, δε σημαίνει τίποτε. Σημασία έχει η συνταγματική συνοχή και η συνολική εικόνα του εκλογικού νόμου. Στη Χώρα μας ίσχυσαν συστήματα ενισχυμένης αναλογικής από το 1958 μέχρι το 1989 με μικρές παραλλαγές. Δεν πρόκειται για ένα τέτοιο σύστημα. Το νέο σύστημα διατηρεί τον κορμό και τα χαρακτηριστικά της ενισχυμένης αναλογικής, προσθέτει όμως ρυθμίσεις που ανατρέπουν τη δημοκρατική νομιμοποίηση της Βουλής γιατί δημιουργούν το ενδεχόμενο άλλος κομματικός σχηματισμός να πλειοψηφεί σε ψήφους και άλλος να πλειοψηφεί σε έδρες. Αυτό προσβάλλει τη δημοκρατική αρχή και παραβιάζει το Σύνταγμα. Τα συστήματα ενισχυμένης αναλογικής πριμοδοτούν το κόμμα που βρίσκεται πρώτο σε ψήφους και του δίνουν μεγαλύτερο αριθμό εδρών. Το προτεινόμενο σύστημα επιβάλλει την ενίσχυση του δευτέρου σε αριθμό ψήφων κόμματος αν το πρώτο χαρακτηριστεί συνασπισμός κομμάτων. </w:t>
      </w:r>
    </w:p>
    <w:p>
      <w:pPr>
        <w:pStyle w:val="Style15"/>
        <w:rPr>
          <w:rFonts w:ascii="Courier New" w:hAnsi="Courier New" w:cs="Courier New"/>
        </w:rPr>
      </w:pPr>
      <w:r>
        <w:rPr>
          <w:rFonts w:cs="Courier New" w:ascii="Courier New" w:hAnsi="Courier New"/>
        </w:rPr>
        <w:t>Όμως υπάρχει ακόμα και φραγμός του 3% για να επιτραπεί η κοινοβουλευτική εκπροσώπηση κομμάτων ανεξαρτήτως συνδυασμών ή μεμονωμένων υποψηφίων. Για τους περιορισμούς προς τα κάτω, σε χώρες της Ευρώπης που ισχυρίστηκε ο κύριος Υπουργός, οι φραγμοί αυτοί αφορούν την είσοδο στη δεύτερη κατανομή. Στις χώρες της Ευρώπης δεν αφαιρούν τη δυνατότητα στα μικρά κόμματα να έχουν έδρες από την πρώτη κατανομή. Δεν έχω καταλάβει επίσης γιατί επισημαίνει κάθε φορά το πόσο κακό έχουν κάνει αυτά τα μικρά κόμματα στον Τόπο μας. Μήπως θέλουν να κάνουν τον πολίτη που δε θέλει να ενταχθεί στα μεγάλα κόμματα, πολιτικά ανενεργό;</w:t>
      </w:r>
    </w:p>
    <w:p>
      <w:pPr>
        <w:pStyle w:val="Style15"/>
        <w:rPr>
          <w:rFonts w:ascii="Courier New" w:hAnsi="Courier New" w:cs="Courier New"/>
        </w:rPr>
      </w:pPr>
      <w:r>
        <w:rPr>
          <w:rFonts w:cs="Courier New" w:ascii="Courier New" w:hAnsi="Courier New"/>
        </w:rPr>
        <w:t xml:space="preserve">Για το 70% που εξασφαλίζει στα κόμματα έδρες που θα ελάμβαναν με το σύστημα απλής αναλογικής. Η διάταξη αυτή νομίζω είναι αντισυνταγματική και έχουν υποστηριχθεί πάρα πολλά επιχειρήματα σ' αυτήν την Αίθουσα, αλλά και από Καθηγητές του Συνταγματικού Δικαίου. Πρώτον γιατί ισχύει άλλο σύστημα για το πρώτο κόμμα που δε θίγεται από τη διάταξη και άλλο σύστημα για τα υπόλοιπα κόμματα. </w:t>
      </w:r>
    </w:p>
    <w:p>
      <w:pPr>
        <w:pStyle w:val="Style15"/>
        <w:rPr>
          <w:rFonts w:ascii="Courier New" w:hAnsi="Courier New" w:cs="Courier New"/>
        </w:rPr>
      </w:pPr>
      <w:r>
        <w:rPr>
          <w:rFonts w:cs="Courier New" w:ascii="Courier New" w:hAnsi="Courier New"/>
        </w:rPr>
        <w:t xml:space="preserve">Δεύτερον, ανατρέπεται η πρώτη κατανομή και συνεπώς η αντιπροσωπευτική αρχή στην ελάσσονα εκλογική περιφέρεια δεν ισχύει. Σε όλα τα εκλογικά συστήματα οι έδρες από την πρώτη κατανομή διατίθενται οριστικά. Σήμερα θα έχουμε ένα σύστημα που δε θα ξέρουμε ποιοι είναι Βουλευτές έπειτα από πολύ καιρό. </w:t>
      </w:r>
    </w:p>
    <w:p>
      <w:pPr>
        <w:pStyle w:val="Style15"/>
        <w:rPr>
          <w:rFonts w:ascii="Courier New" w:hAnsi="Courier New" w:cs="Courier New"/>
        </w:rPr>
      </w:pPr>
      <w:r>
        <w:rPr>
          <w:rFonts w:cs="Courier New" w:ascii="Courier New" w:hAnsi="Courier New"/>
        </w:rPr>
        <w:t xml:space="preserve">Αλλά ακόμα και ο τελευταίος ισχυρισμός της Κυβέρνησης είναι ότι το σύστημα πρέπει εκτός από την αντιπροσωπευτικότητα να εξασφαλίζει και την κυβερνητική σταθερότητα. Πιστεύουμε ότι η πολιτική ζωή του Τόπου θα ομαλοποιηθεί μόνο με κυβερνήσεις συνεργασίας, οι οποίες θα στηρίξουν τους θεσμούς της Δημοκρατίας. Θα σεβαστούν την πλειοψηφία του εκλογικού σώματος. Θα αποκομματικοποιήσουν το Κράτος και θα έχουν ευρύτατη λαϊκή συναίνεση στα μέτρα που θα λαμβάνουν τέτοιες κυβερνήσεις μόνο μπορούν να εξασφαλίζουν πραγματική κυβερνητική σταθερότητα, στηριζόμενες στην αρχή της λαϊκής κυριαρχίας και όχι στη νόθευσή της που προσπαθεί να επιβάλει η Νέα Δημοκρατί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Υπουργός Εσωτερικών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υρίες και κύριοι συνάδελφοι, η κυβέρνηση έχει την τιμή και τη χαρά να παρουσιάσει ενώπιον της Εθνικής Αντιπροσωπείας το πιο εύστοχο εκλογικό σύστημα από εκείνα που εφαρμόστηκαν μεταπολεμικά στην Ελλάδα. Ένα εκλογικό σύστημα αποτελεσματικό και έντιμο, ένα εκλογικό σύστημα που ταυτοχρόνως δίνει Κυβέρνηση, αλλά είναι αντιπροσωπευτικό και δίκαιο. </w:t>
      </w:r>
    </w:p>
    <w:p>
      <w:pPr>
        <w:pStyle w:val="Style15"/>
        <w:rPr>
          <w:rFonts w:ascii="Courier New" w:hAnsi="Courier New" w:cs="Courier New"/>
        </w:rPr>
      </w:pPr>
      <w:r>
        <w:rPr>
          <w:rFonts w:cs="Courier New" w:ascii="Courier New" w:hAnsi="Courier New"/>
        </w:rPr>
        <w:t xml:space="preserve">Η ταλαιπωρία την οποία περάσαμε με τις τρεις αλλεπάλληλες εκλογικές αναμετρήσεις επιβεβαίωσε τους φόβους που είχε εκφράσει η Νέα Δημοκρατία, όταν τις παραμονές των εκλογών του 1989 το ΠΑΣΟΚ έφερνε τον εκλογικό νόμο της απελπισίας, τον εκλογικό νόμο που απέβλεπε στο να μη σχηματισθεί κυβέρνηση στην Ελλάδα. </w:t>
      </w:r>
    </w:p>
    <w:p>
      <w:pPr>
        <w:pStyle w:val="Style15"/>
        <w:rPr>
          <w:rFonts w:ascii="Courier New" w:hAnsi="Courier New" w:cs="Courier New"/>
        </w:rPr>
      </w:pPr>
      <w:r>
        <w:rPr>
          <w:rFonts w:cs="Courier New" w:ascii="Courier New" w:hAnsi="Courier New"/>
        </w:rPr>
        <w:t xml:space="preserve">Όταν το 1985 είχε την πλειοψηφία στη Βουλή το ΠΑΣΟΚ ξέχασε τις πάγιες δήθεν αρχές του υπέρ της απλής αναλογικής. Έφερε τότε μια υπέρ- ενισχυμένη αναλογική, ντυμένη με τον μανδύα του συστήματος της απλής αναλογικής. Εδώ είναι το δέρμα προβάτου που φόρεσε ο λύκος. </w:t>
      </w:r>
    </w:p>
    <w:p>
      <w:pPr>
        <w:pStyle w:val="Style15"/>
        <w:rPr>
          <w:rFonts w:ascii="Courier New" w:hAnsi="Courier New" w:cs="Courier New"/>
        </w:rPr>
      </w:pPr>
      <w:r>
        <w:rPr>
          <w:rFonts w:cs="Courier New" w:ascii="Courier New" w:hAnsi="Courier New"/>
        </w:rPr>
        <w:t xml:space="preserve">Η ενισχυμένη αναλογική του 1985 την οποία είχε εισηγηθεί και είχε ψηφίσει το ΠΑΣΟΚ έδινε στην τότε Αριστερά τις μισές έδρες απ' αυτές που δίνει το σημερινό εκλογικό σύστημα. </w:t>
      </w:r>
    </w:p>
    <w:p>
      <w:pPr>
        <w:pStyle w:val="Style15"/>
        <w:rPr>
          <w:rFonts w:ascii="Courier New" w:hAnsi="Courier New" w:cs="Courier New"/>
        </w:rPr>
      </w:pPr>
      <w:r>
        <w:rPr>
          <w:rFonts w:cs="Courier New" w:ascii="Courier New" w:hAnsi="Courier New"/>
        </w:rPr>
        <w:t xml:space="preserve">Το 1989, όταν το ΠΑΣΟΚ έχασε την πλειοψηφία στο εκλογικό σώμα, όταν όλες οι σφυγμομετρήσεις το έδειχναν ότι είναι δεύτερο κόμμα με πτωτική τάση, τότε σκέφθηκε πάλι τις αρχές της απλής αναλογικής, τις οποίες είχε εγκαταλείψει στο μεταξύ και έφερε ένα τέτοιο εκλογικό σύστημα που να εμποδίζει το πρώτο κόμμα να γίνει κυβέρνηση. Τότε μάλιστα, υπό την απειλή ότι θα το κάνει ακόμη απλούστερο, ζήτησε από τη Νέα Δημοκρατία να το ψηφίσει. Η Νέα Δημοκρατία δεν είχε κανένα ενδοιασμό ότι και με αυτό το εκλογικό σύστημα, όντας αρκετά μπροστά, θα μπορούσε να εγγίσει και την πλειοψηφία στη Βουλή. Απόδειξη ότι τον Ιούνιο η Νέα Δημοκρατία παίρνει περισσότερα ποσοστά ψήφων απ' ό, τι είχε πάρει το ΠΑΣΟΚ το 1985, μεγαλύτερη πλειοψηφία στο Λαό. Εξ' αιτίας, όμως, του εκλογικού συστήματος του ΠΑΣΟΚ δεν μπόρεσε να γίνει κυβέρνηση τον Ιούνιο. </w:t>
      </w:r>
    </w:p>
    <w:p>
      <w:pPr>
        <w:pStyle w:val="Style15"/>
        <w:rPr>
          <w:rFonts w:ascii="Courier New" w:hAnsi="Courier New" w:cs="Courier New"/>
        </w:rPr>
      </w:pPr>
      <w:r>
        <w:rPr>
          <w:rFonts w:cs="Courier New" w:ascii="Courier New" w:hAnsi="Courier New"/>
        </w:rPr>
        <w:t xml:space="preserve">Επαναλήφθηκαν οι εκλογές τον Νοέμβριο, ξαναέγιναν οι εκλογές τον Απρίλιο και μετά από τρεις εκλογικές αναμετρήσεις, μ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σοστό 47%, καταφέραμε να προσεγγίσουμε τον αριθμό των 150 εδρών στη Βουλή. </w:t>
      </w:r>
    </w:p>
    <w:p>
      <w:pPr>
        <w:pStyle w:val="Style15"/>
        <w:rPr>
          <w:rFonts w:ascii="Courier New" w:hAnsi="Courier New" w:cs="Courier New"/>
        </w:rPr>
      </w:pPr>
      <w:r>
        <w:rPr>
          <w:rFonts w:cs="Courier New" w:ascii="Courier New" w:hAnsi="Courier New"/>
        </w:rPr>
        <w:t>Είμαστε ικανοποιημένοι ως Έθνος, ως Κοινοβούλιο, ως πολιτικά κόμματα από ένα τέτοιο εκλογικό σύστημα; Είναι δυνατόν να κάνουμε τρεις φορές εκλογές; Είναι δυνατόν ένα κόμμα να κινείται μεταξύ 46% και 47% και παρά ταύτα να μην μπορεί να πάρει πλειοψηφία στη Βουλή;</w:t>
      </w:r>
    </w:p>
    <w:p>
      <w:pPr>
        <w:pStyle w:val="Style15"/>
        <w:rPr>
          <w:rFonts w:ascii="Courier New" w:hAnsi="Courier New" w:cs="Courier New"/>
        </w:rPr>
      </w:pPr>
      <w:r>
        <w:rPr>
          <w:rFonts w:cs="Courier New" w:ascii="Courier New" w:hAnsi="Courier New"/>
        </w:rPr>
        <w:t>Γελάτε κύριοι συνάδελφοι, διότι επετεύχθη ο στόχος σας να δημιουργήσετε ακυβερνησία. Αυτό, όμως, πρέπει να είναι το ζητούμενο;</w:t>
      </w:r>
    </w:p>
    <w:p>
      <w:pPr>
        <w:pStyle w:val="Style15"/>
        <w:rPr>
          <w:rFonts w:ascii="Courier New" w:hAnsi="Courier New" w:cs="Courier New"/>
        </w:rPr>
      </w:pPr>
      <w:r>
        <w:rPr>
          <w:rFonts w:cs="Courier New" w:ascii="Courier New" w:hAnsi="Courier New"/>
        </w:rPr>
        <w:t xml:space="preserve">Η Νέα Δημοκρατία είναι ταγμένη πάντοτε υπέρ ενός συστήματος το οποίο θα δίνει στο πρώτο κόμμα, που έχει αρκετή πλειοψηφία, μια πλειοψηφία 44%, 45% και είναι σε απόσταση από το δεύτερο κόμμα, και πλειοψηφία στη Βουλή. </w:t>
      </w:r>
    </w:p>
    <w:p>
      <w:pPr>
        <w:pStyle w:val="Style15"/>
        <w:rPr>
          <w:rFonts w:ascii="Courier New" w:hAnsi="Courier New" w:cs="Courier New"/>
        </w:rPr>
      </w:pPr>
      <w:r>
        <w:rPr>
          <w:rFonts w:cs="Courier New" w:ascii="Courier New" w:hAnsi="Courier New"/>
        </w:rPr>
        <w:t>Εν πάση δε περιπτώσει για να ξεκαθαρίσουμε και το άλλο θέμα. Είναι Αυτοί που λένε ότι πρέπει να γίνεται ακριβής καταμέτρηση των πολιτικών δυνάμεων με τις εκλογές. Μάλιστα. Αλλά πάντοτε γίνεται καταμέτρηση των πολιτικών δυνάμεων. Ο καθένας παίρνει τα ποσοστά του. Όσες φορές έγιναν εκλογές τα τελευταία χρόνια η Αριστερά κινήθηκε μεταξύ 10% και 12%. Πόσες φορές θέλει να καταμετρηθεί για να καταλάβει ποιά είναι; Τα μικρά κόμματα, στις τελευταίες αλλεπάλληλες εκλογές που έγιναν, κινήθηκαν γύρω στο 0, 5%, στο 0, 7%, στο 1%. Πόσες φορές ακόμη πρέπει να καταμετρηθούμε;</w:t>
      </w:r>
    </w:p>
    <w:p>
      <w:pPr>
        <w:pStyle w:val="Style15"/>
        <w:rPr>
          <w:rFonts w:ascii="Courier New" w:hAnsi="Courier New" w:cs="Courier New"/>
        </w:rPr>
      </w:pPr>
      <w:r>
        <w:rPr>
          <w:rFonts w:cs="Courier New" w:ascii="Courier New" w:hAnsi="Courier New"/>
        </w:rPr>
        <w:t xml:space="preserve">Και η Νέα Δημοκρατία κινήθηκε στις 3 αλλεπάλληλες εκλογές ανάμεσα στο 45% και 47%. </w:t>
      </w:r>
    </w:p>
    <w:p>
      <w:pPr>
        <w:pStyle w:val="Style15"/>
        <w:rPr>
          <w:rFonts w:ascii="Courier New" w:hAnsi="Courier New" w:cs="Courier New"/>
        </w:rPr>
      </w:pPr>
      <w:r>
        <w:rPr>
          <w:rFonts w:cs="Courier New" w:ascii="Courier New" w:hAnsi="Courier New"/>
        </w:rPr>
        <w:t xml:space="preserve">ΜΑΡΙΑ ΔΑΜΑΝΑΚΗ: Όχι, δα. </w:t>
      </w:r>
    </w:p>
    <w:p>
      <w:pPr>
        <w:pStyle w:val="Style15"/>
        <w:rPr>
          <w:rFonts w:ascii="Courier New" w:hAnsi="Courier New" w:cs="Courier New"/>
        </w:rPr>
      </w:pPr>
      <w:r>
        <w:rPr>
          <w:rFonts w:cs="Courier New" w:ascii="Courier New" w:hAnsi="Courier New"/>
        </w:rPr>
        <w:t xml:space="preserve">ΣΩΤΗΡΙΟΣ ΚΟΥΒΕΛΑΣ (Υπ. Εσωτερικών): Ναι, στις 3 εκλογές, Ιούνιο, Νοέμβριο και Απρίλιο. </w:t>
      </w:r>
    </w:p>
    <w:p>
      <w:pPr>
        <w:pStyle w:val="Style15"/>
        <w:rPr>
          <w:rFonts w:ascii="Courier New" w:hAnsi="Courier New" w:cs="Courier New"/>
        </w:rPr>
      </w:pPr>
      <w:r>
        <w:rPr>
          <w:rFonts w:cs="Courier New" w:ascii="Courier New" w:hAnsi="Courier New"/>
        </w:rPr>
        <w:t>Συνέχεια λοιπόν πρέπει να καταμετράμε τις δυνάμεις μας και τις σχέσεις μας;</w:t>
      </w:r>
    </w:p>
    <w:p>
      <w:pPr>
        <w:pStyle w:val="Style15"/>
        <w:rPr>
          <w:rFonts w:ascii="Courier New" w:hAnsi="Courier New" w:cs="Courier New"/>
        </w:rPr>
      </w:pPr>
      <w:r>
        <w:rPr>
          <w:rFonts w:cs="Courier New" w:ascii="Courier New" w:hAnsi="Courier New"/>
        </w:rPr>
        <w:t xml:space="preserve">ΜΑΝΟΛΗΣ ΔΡΕΤΤΑΚΗΣ: Τον Ιούνιο ήταν 44%.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οι συνάδελφοι. </w:t>
      </w:r>
    </w:p>
    <w:p>
      <w:pPr>
        <w:pStyle w:val="Style15"/>
        <w:rPr>
          <w:rFonts w:ascii="Courier New" w:hAnsi="Courier New" w:cs="Courier New"/>
        </w:rPr>
      </w:pPr>
      <w:r>
        <w:rPr>
          <w:rFonts w:cs="Courier New" w:ascii="Courier New" w:hAnsi="Courier New"/>
        </w:rPr>
        <w:t>ΣΩΤΗΡΙΟΣ ΚΟΥΒΕΛΑΣ (Υπ. Εσωτερικών): Δεν πρέπει κάποτε να δημιουργηθεί κυβέρνηση; Δεν πρέπει να κυβερνηθεί ο Τόπος;</w:t>
      </w:r>
    </w:p>
    <w:p>
      <w:pPr>
        <w:pStyle w:val="Style15"/>
        <w:rPr>
          <w:rFonts w:ascii="Courier New" w:hAnsi="Courier New" w:cs="Courier New"/>
        </w:rPr>
      </w:pPr>
      <w:r>
        <w:rPr>
          <w:rFonts w:cs="Courier New" w:ascii="Courier New" w:hAnsi="Courier New"/>
        </w:rPr>
        <w:t xml:space="preserve">Κύριοι συνάδελφοι, αν η Αντιπολίτευση δέχεται σήμερα ή δε δέχεται τον εκλογικό νόμο, παρ` όλο που είναι ο πιο αποτελεσματικός, παρ` όλο που είναι ο πιο έντιμος, παρ` όλο που είναι ο πιο δίκαιος, δεν είναι ευθύνη της Κυβέρνησης που τον εισηγείται. Η Κυβέρνηση έχει υποχρέωση να φέρει ένα σωστό εκλογικό σύστημα. Η Κυβέρνηση έχει υποχρέωση να φέρει ένα εκλογικό σύστημα καλύτερο από τα προηγούμενα. Η Κυβέρνηση προκαλεί σήμερα το ΠΑΣΟΚ διότι φέρνει εκλογικό σύστημα παρόμοιο με εκείνο που το ΠΑΣΟΚ είχε εισηγηθεί το 1985 διορθωμένο επί τω δικαιωτέρω. Γιατί λέγει "όχι" το ΠΑΣΟΚ σήμερα, δεν είναι δικό μας θέμα να απαντήσουμε, είναι δικό του θέμα. </w:t>
      </w:r>
    </w:p>
    <w:p>
      <w:pPr>
        <w:pStyle w:val="Style15"/>
        <w:rPr>
          <w:rFonts w:ascii="Courier New" w:hAnsi="Courier New" w:cs="Courier New"/>
        </w:rPr>
      </w:pPr>
      <w:r>
        <w:rPr>
          <w:rFonts w:cs="Courier New" w:ascii="Courier New" w:hAnsi="Courier New"/>
        </w:rPr>
        <w:t xml:space="preserve">Ειδικότερα ο εκλογικός νόμος τον οποίο εμείς εισηγούμαστε δε διαφοροποιεί καθόλου το πρώτο κόμμα εν σχέσει με τις δυνατότητες και τα αποτελέσματα που του έδινε ο νόμος του 1985. Σε καμία περίπτωση το πρώτο κόμμα δεν παίρνει περισσότερες έδρες στη Βουλή από εκείνες που του έδινε ο νόμος του 1985. Υπάρχει περίπτωση να πάρει λιγότερες εάν το δεύτερο κόμμα πέσει κάτω από το 70% των εδρών της απλής, της απλούστατης αναλογικής τότε κατά τη διαδικασία της εξομάλυνσης θα πάρει από το πρώτο κόμμα. Ποτέ όμως και σε καμμιά περίπτωση το πρώτο κόμμα δεν θα πάρει περισσότερες έδρες από εκείνες που του έδινε ο νόμος του 1985. </w:t>
      </w:r>
    </w:p>
    <w:p>
      <w:pPr>
        <w:pStyle w:val="Style15"/>
        <w:rPr>
          <w:rFonts w:ascii="Courier New" w:hAnsi="Courier New" w:cs="Courier New"/>
        </w:rPr>
      </w:pPr>
      <w:r>
        <w:rPr>
          <w:rFonts w:cs="Courier New" w:ascii="Courier New" w:hAnsi="Courier New"/>
        </w:rPr>
        <w:t xml:space="preserve">Αντίθετα τα μικρά κόμματα παίρνουν πολύ περισσότερες έδρες. </w:t>
      </w:r>
    </w:p>
    <w:p>
      <w:pPr>
        <w:pStyle w:val="Style15"/>
        <w:rPr>
          <w:rFonts w:ascii="Courier New" w:hAnsi="Courier New" w:cs="Courier New"/>
        </w:rPr>
      </w:pPr>
      <w:r>
        <w:rPr>
          <w:rFonts w:cs="Courier New" w:ascii="Courier New" w:hAnsi="Courier New"/>
        </w:rPr>
        <w:t xml:space="preserve">Ειδικότερα η Αριστερά με ένα ποσοστό 10%, 11% με βάση όλα τα συστήματα ενισχυμένης αναλογικής που εφαρμόστηκαν μέχρι τώρα έπαιρνε 10, 11, 12 έδρες. Αυτό ήταν το αποτέλεσμα. Με το εκλογικό σύστημα που εμείς εισηγούμαστε και το οποίο προβλέπει ότι σε καμιά περίπτωση δεν θα πέφτει κανένα κόμμα κάτω του 70% των εδρών της απλής αναλογικής, η Αριστερά θα πάρει 21 έδρες, δηλαδή διπλάσιες από εκείνες που έπαιρνε το '85. </w:t>
      </w:r>
    </w:p>
    <w:p>
      <w:pPr>
        <w:pStyle w:val="Style15"/>
        <w:rPr>
          <w:rFonts w:ascii="Courier New" w:hAnsi="Courier New" w:cs="Courier New"/>
        </w:rPr>
      </w:pPr>
      <w:r>
        <w:rPr>
          <w:rFonts w:cs="Courier New" w:ascii="Courier New" w:hAnsi="Courier New"/>
        </w:rPr>
        <w:t>ΔΗΜΗΤΡΙΟΣ ΠΑΛΑΙΟΘΟΔΩΡΟΣ: πως το ξέρετε αυτό;</w:t>
      </w:r>
    </w:p>
    <w:p>
      <w:pPr>
        <w:pStyle w:val="Style15"/>
        <w:rPr>
          <w:rFonts w:ascii="Courier New" w:hAnsi="Courier New" w:cs="Courier New"/>
        </w:rPr>
      </w:pPr>
      <w:r>
        <w:rPr>
          <w:rFonts w:cs="Courier New" w:ascii="Courier New" w:hAnsi="Courier New"/>
        </w:rPr>
        <w:t xml:space="preserve">ΣΩΤΗΡΗΣ ΚΟΥΒΕΛΑΣ (Υπ. Εσωτερικών): Με το ποσοστό 10% κύριε συνάδελφε. Γνωρίζετε αριθμητική. Με το 10% είναι 30 οι έδρες της απλής αναλογικής. Το 70% του 30 είναι 21. </w:t>
      </w:r>
    </w:p>
    <w:p>
      <w:pPr>
        <w:pStyle w:val="Style15"/>
        <w:rPr>
          <w:rFonts w:ascii="Courier New" w:hAnsi="Courier New" w:cs="Courier New"/>
        </w:rPr>
      </w:pPr>
      <w:r>
        <w:rPr>
          <w:rFonts w:cs="Courier New" w:ascii="Courier New" w:hAnsi="Courier New"/>
        </w:rPr>
        <w:t>ΓΕΩΡΓΙΟΣ ΑΔΑΜΟΠΟΥΛΟΣ: Το 1989 πόσο πήραν;</w:t>
      </w:r>
    </w:p>
    <w:p>
      <w:pPr>
        <w:pStyle w:val="Style15"/>
        <w:rPr>
          <w:rFonts w:ascii="Courier New" w:hAnsi="Courier New" w:cs="Courier New"/>
        </w:rPr>
      </w:pPr>
      <w:r>
        <w:rPr>
          <w:rFonts w:cs="Courier New" w:ascii="Courier New" w:hAnsi="Courier New"/>
        </w:rPr>
        <w:t xml:space="preserve">ΣΩΤΗΡΗΣ ΚΟΥΒΕΛΑΣ (Υπ. Εσωτερικών): Και τα άλλα μικρά κόμματα με το σύστημα αυτό θα πάρουν πολύ περισσότερες έδρες απ` όσο τους έδιναν τα συστήματα της ενισχυμένης αναλογικής. Πιο συγκεκριμένα, με τα συστήματα της ενισχυμένης αναλογικής ένα κόμμα, με 3%, 4%, 5% και 6% ήταν ενδεχόμενο να μην πάρει ούτε μία έδρα αν δεν είχε εντοπισμένη δύναμη σε μία περιοχή. Συνήθως έπαιρναν έδρα στη Β` Αθηνών, όπου εκεί είναι πολλές οι έδρες και το σύστημα είναι αναλογικότερο. Μία έδρα λοιπόν, δύο έδρες, τρεις έδρες, θα έπαιρνε το πολύ ένα κόμμα του 6%. Εμείς τι λέμε; Το κόμμα του 6% θα πάρει οπωσδήποτε 12 έδρες. Είναι λοιπόν ή δεν είναι δικαιότερο το σύστημα; Είναι ή δεν είναι το σύστημα που εξασφαλίζει προοπτικές για να λειτουργήσει καλύτερα η Δημοκρατία, για να λειτουργήσει καλύτερα το πολυκομματικό σύστημα; Καμιά ψήφος ενός υπαρκτού κόμματος δεν πηγαίνει χαμένη. Όλες οι ψήφοι μετρούνται στο τέλος, συνεκτιμούνται και αποδίδεται στο κόμμα αναλογικά βεβαίως το ποσοστό των εδρών που αντιστοιχεί τουλάχιστο στο 70%, ενώ τα άλλα συστήματα πιθανόν να δώσουν το 1/4 αυτών των εδρών. </w:t>
      </w:r>
    </w:p>
    <w:p>
      <w:pPr>
        <w:pStyle w:val="Style15"/>
        <w:rPr>
          <w:rFonts w:ascii="Courier New" w:hAnsi="Courier New" w:cs="Courier New"/>
        </w:rPr>
      </w:pPr>
      <w:r>
        <w:rPr>
          <w:rFonts w:cs="Courier New" w:ascii="Courier New" w:hAnsi="Courier New"/>
        </w:rPr>
        <w:t xml:space="preserve">Αλλά υπάρχει το θέμα του δεύτερου κόμματος, διότι (λέγει) με την εξομάλυνση που γίνεται τα μικρά κόμματα, αναζητώντας τις έδρες που δικαιούνται, θα καταλήξουν τελικά να τις πάρουν από το δεύτερο κόμμα. Και αυτό χαρακτηρίζεται ως άδικο. </w:t>
      </w:r>
    </w:p>
    <w:p>
      <w:pPr>
        <w:pStyle w:val="Style15"/>
        <w:rPr>
          <w:rFonts w:ascii="Courier New" w:hAnsi="Courier New" w:cs="Courier New"/>
        </w:rPr>
      </w:pPr>
      <w:r>
        <w:rPr>
          <w:rFonts w:cs="Courier New" w:ascii="Courier New" w:hAnsi="Courier New"/>
        </w:rPr>
        <w:t>Το ερώτημα είναι τι είναι περισσότερο άδικο, όταν το κόμμα που πήρε 6% στερείται 10 εδρών και παίρνει μόνο 2, όπως στα παλαιότερα συστήματα; Ή όταν το κόμμα, που είναι δεύτερο, στερηθεί μερικές έδρες, για να συμπληρώσουν τα μικρά κόμματα αυτό που δικαιούνται;</w:t>
      </w:r>
    </w:p>
    <w:p>
      <w:pPr>
        <w:pStyle w:val="Style15"/>
        <w:rPr>
          <w:rFonts w:ascii="Courier New" w:hAnsi="Courier New" w:cs="Courier New"/>
        </w:rPr>
      </w:pPr>
      <w:r>
        <w:rPr>
          <w:rFonts w:cs="Courier New" w:ascii="Courier New" w:hAnsi="Courier New"/>
        </w:rPr>
        <w:t>Μου κάνει εντύπωση, γιατί το ΠΑΣΟΚ πολεμάει αυτή τη διάταξη, η οποία στερεί κάποιες έδρες από το δεύτερο κόμμα, προκειμένου να συμπληρωθούν οι έδρες των μικροτέρων κομμάτων; Γιατί το ΠΑΣΟΚ διακατέχεται από το σύνδρομο του δευτέρου κόμματος;</w:t>
      </w:r>
    </w:p>
    <w:p>
      <w:pPr>
        <w:pStyle w:val="Style15"/>
        <w:rPr>
          <w:rFonts w:ascii="Courier New" w:hAnsi="Courier New" w:cs="Courier New"/>
        </w:rPr>
      </w:pPr>
      <w:r>
        <w:rPr>
          <w:rFonts w:cs="Courier New" w:ascii="Courier New" w:hAnsi="Courier New"/>
        </w:rPr>
        <w:t xml:space="preserve">Κύριοι συνάδελφοι, δεν θα πω ότι ισχυρίζεσθε πως είσθε το πρώτο κόμμα, δεν θα πω ότι ζητήσατε εκλογές εσείς οι ίδιοι. Και επομένως, ιδού, σας φτιάξαμε εμείς ένα εκλογικό σύστημα, για το πρώτο κόμμα και για τις εκλογές που ζητήσατε. Σας φτιάξαμε ένα εκλογικό σύστημα -για να απαντήσω στις αιτιάσεις σας- "κομμένο και ραμμένο" στα μέτρα σας. </w:t>
      </w:r>
    </w:p>
    <w:p>
      <w:pPr>
        <w:pStyle w:val="Style15"/>
        <w:rPr>
          <w:rFonts w:ascii="Courier New" w:hAnsi="Courier New" w:cs="Courier New"/>
        </w:rPr>
      </w:pPr>
      <w:r>
        <w:rPr>
          <w:rFonts w:cs="Courier New" w:ascii="Courier New" w:hAnsi="Courier New"/>
        </w:rPr>
        <w:t>ΦΟΙΒΟΣ ΙΩΑΝΝΙΔΗΣ: Κάντε εκλογές!</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νομίζω ότι δεν θα πρέπει να μιλάμε για πρώτο και για δεύτερο κόμμα. Θα πρέπει να μιλάμε για τη δυνατότητα σχηματισμού κυβέρνησης και από εκεί και ύστερα τη δυνατότητα αυτή την έχει εκείνος, που θα αποδειχθεί ότι είναι πρώτο κόμμα. Και εκείνος που θα βγει δεύτερος να αποδεχθεί, επιτέλους, ότι είναι δεύτερος να αποδεχθεί επιτέλους το ρόλο της Αξιωματική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Νέα Δημοκρατία συμφώνησε το 1985 στο νόμο που προτείνατε κύριε συνάδελφε του ΠΑΣΟΚ και που έλεγε ότι το πρώτο κόμμα θα κυβερνήσει και το δεύτερο θα είναι Αντιπολίτευση, συμφώνησε με βάση αυτή την αρχή, την οποία αποδέχεται και σήμερα, θα αποδέχεται και πάντοτε. Η Νέα Δημοκρατία δεν έχει ποτέ την αξίωση, όταν ένα άλλο κόμμα την περάσει, εκείνο το κόμμα που πέρασε μπροστά να μην κυβερνήσει. Αυτό τον παραλογισμό, κύριοι συνάδελφοι, μόνο από σας μπορεί να τον ακούσει κανένας, που θέλετε, εάν είσθε πρώτο κόμμα να κυβερνάτε, ενώ εάν είσθε δεύτερο κόμμα, να μην μπορεί να κυβερνήσει ο πρώτος!</w:t>
      </w:r>
    </w:p>
    <w:p>
      <w:pPr>
        <w:pStyle w:val="Style15"/>
        <w:rPr>
          <w:rFonts w:ascii="Courier New" w:hAnsi="Courier New" w:cs="Courier New"/>
        </w:rPr>
      </w:pPr>
      <w:r>
        <w:rPr>
          <w:rFonts w:cs="Courier New" w:ascii="Courier New" w:hAnsi="Courier New"/>
        </w:rPr>
        <w:t xml:space="preserve">Αυτό το εφαρμόσατε στην πράξη, με το νόμο του 1985 όταν ήσασταν πρώτο κόμμα, και του 1989 όταν ήσασταν δεύτερο κόμμα. </w:t>
      </w:r>
    </w:p>
    <w:p>
      <w:pPr>
        <w:pStyle w:val="Style15"/>
        <w:rPr>
          <w:rFonts w:ascii="Courier New" w:hAnsi="Courier New" w:cs="Courier New"/>
        </w:rPr>
      </w:pPr>
      <w:r>
        <w:rPr>
          <w:rFonts w:cs="Courier New" w:ascii="Courier New" w:hAnsi="Courier New"/>
        </w:rPr>
        <w:t>ΒΑΣΙΛΕΙΟΣ ΚΕΔΙΚΟΓΛΟΥ: Από ποιο ποσοστό και πάνω, κύριε Υπουργέ;</w:t>
      </w:r>
    </w:p>
    <w:p>
      <w:pPr>
        <w:pStyle w:val="Style15"/>
        <w:rPr>
          <w:rFonts w:ascii="Courier New" w:hAnsi="Courier New" w:cs="Courier New"/>
        </w:rPr>
      </w:pPr>
      <w:r>
        <w:rPr>
          <w:rFonts w:cs="Courier New" w:ascii="Courier New" w:hAnsi="Courier New"/>
        </w:rPr>
        <w:t xml:space="preserve">ΣΩΤΗΡΗΣ ΚΟΥΒΕΛΑΣ (Υπ. Εσωτερικών): Θα ήθελα επίσης, κύριοι συνάδελφοι να σχολιάσω το θέμα του ορίου, πάνω από το οποίο τα κόμματα μπαίνουν μέσα στη Βουλή. </w:t>
      </w:r>
    </w:p>
    <w:p>
      <w:pPr>
        <w:pStyle w:val="Style15"/>
        <w:rPr>
          <w:rFonts w:ascii="Courier New" w:hAnsi="Courier New" w:cs="Courier New"/>
        </w:rPr>
      </w:pPr>
      <w:r>
        <w:rPr>
          <w:rFonts w:cs="Courier New" w:ascii="Courier New" w:hAnsi="Courier New"/>
        </w:rPr>
        <w:t xml:space="preserve">Προτείνουμε ένα ποσοστό 3%. Γιατί επιτέλους θα πρέπει να δώσουμε κίνητρα για τη δημιουργία σοβαρών πολιτικών σχηματισμών. </w:t>
      </w:r>
    </w:p>
    <w:p>
      <w:pPr>
        <w:pStyle w:val="Style15"/>
        <w:rPr>
          <w:rFonts w:ascii="Courier New" w:hAnsi="Courier New" w:cs="Courier New"/>
        </w:rPr>
      </w:pPr>
      <w:r>
        <w:rPr>
          <w:rFonts w:cs="Courier New" w:ascii="Courier New" w:hAnsi="Courier New"/>
        </w:rPr>
        <w:t xml:space="preserve">Κύριοι συνάδελφοι, δεν είναι σοβαρός πολιτικός σχηματισμός εκείνος που παίρνει το 0, 4% και μας στέλνει ένα Βουλευτή στη Βουλή με 388 σταυρούς. </w:t>
      </w:r>
    </w:p>
    <w:p>
      <w:pPr>
        <w:pStyle w:val="Style15"/>
        <w:rPr>
          <w:rFonts w:ascii="Courier New" w:hAnsi="Courier New" w:cs="Courier New"/>
        </w:rPr>
      </w:pPr>
      <w:r>
        <w:rPr>
          <w:rFonts w:cs="Courier New" w:ascii="Courier New" w:hAnsi="Courier New"/>
        </w:rPr>
        <w:t xml:space="preserve">Και αν είχε αυτό το κόμμα και αυτός ο Βουλευτής συνείδηση του τι αντιπροσωπεύει και συνείδηση του μέτρου, τότε θα μπορούσε να είναι παραδεκτό. Όμως, είδαμε φαινόμενα ότι αυτό το κόμμα και αυτός ο Βουλευτής θέλει να συνδιαλέγεται επί ίσοις όροις, όχι μόνο με τους αντιπροσώπους των μεγάλων κομμάτων στην τηλεόραση και το ραδιόφωνο, αλλά να συνδιαλέγεται με τους Αρχηγούς των Κομμάτων και με τον Πρόεδρο της Δημοκρατίας προκειμένου να αποφασίσει, αν θα στηρίξει κυβέρνηση του κόμματος, που έχει 149 βουλευτές και να ζητάει ανταλλάγματα, τα οποία σε καμιά περίπτωση δεν είναι τα ανταλλάγματα εκείνα και δεν είναι και ο διάλογος εκείνος, που ένα υγιές δημοκρατικό πολίτευμα θα μπορούσαν να δικαιολογήσουν. </w:t>
      </w:r>
    </w:p>
    <w:p>
      <w:pPr>
        <w:pStyle w:val="Style15"/>
        <w:rPr>
          <w:rFonts w:ascii="Courier New" w:hAnsi="Courier New" w:cs="Courier New"/>
        </w:rPr>
      </w:pPr>
      <w:r>
        <w:rPr>
          <w:rFonts w:cs="Courier New" w:ascii="Courier New" w:hAnsi="Courier New"/>
        </w:rPr>
        <w:t>ΕΝΑΣ ΒΟΥΛΕΥΤΗΣ ΤΟΥ ΠΑΣΟΚ: Τι ανταλλάγματα ζήτησε;</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αφήστε τα ευφυολογήματα και ας συζητήσουμε επί της ουσίας. </w:t>
      </w:r>
    </w:p>
    <w:p>
      <w:pPr>
        <w:pStyle w:val="Style15"/>
        <w:rPr>
          <w:rFonts w:ascii="Courier New" w:hAnsi="Courier New" w:cs="Courier New"/>
        </w:rPr>
      </w:pPr>
      <w:r>
        <w:rPr>
          <w:rFonts w:cs="Courier New" w:ascii="Courier New" w:hAnsi="Courier New"/>
        </w:rPr>
        <w:t xml:space="preserve">Μπορεί εσείς να πιστεύετε ότι είναι δημοκρατία, ο ένας να "παίζει" το πρώτο, κόμμα που έχει 149 βουλευτές, να "παίζει" τα άλλα 2 κόμματα και να τους λέει: ή μου δίνετε αυτά ή πάω από την άλλη μεριά, και να λέει στον άλλο: ή δέχεσθε αυτά που σας λέω ή πηγαίνω με τους άλλους. Εμείς εν πάση περιπτώσει, πιστεύουμε ότι αυτό είναι αντιδημοκρατικότερο από το να πούμε καθαρά και ξάστερα ότι τα κό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έχουν μισό στα εκατό ή τα κόμματα που έχουν ένα στα εκατό, δεν θα μπουν στο ελληνικό Κοινοβούλιο. </w:t>
      </w:r>
    </w:p>
    <w:p>
      <w:pPr>
        <w:pStyle w:val="Style15"/>
        <w:rPr>
          <w:rFonts w:ascii="Courier New" w:hAnsi="Courier New" w:cs="Courier New"/>
        </w:rPr>
      </w:pPr>
      <w:r>
        <w:rPr>
          <w:rFonts w:cs="Courier New" w:ascii="Courier New" w:hAnsi="Courier New"/>
        </w:rPr>
        <w:t xml:space="preserve">Ας πάρουν ποσοστό 3%. Κανένας δεν τους αποκλείει να πάρουν μέρος στην εκλογική μάχη. Ας αποδείξουν ότι έχουν απήχηση στο Λαό για να περάσουν στη Βουλή. Όταν θα περάσουν στη Βουλή με 3% τότε δεν θα έλθουν εδώ με ένα Βουλευτή ή με κανένα Βουλευτή, όπως γίνονταν με προηγούμενα εκλογικά συστήματα. Αλλά θα έλθουν με 6 βουλευτές τουλάχιστον στο 3%, με 8 Βουλευτές στο 4% τουλάχιστον, με 12 Βουλευτές στο 6% τουλάχιστον. </w:t>
      </w:r>
    </w:p>
    <w:p>
      <w:pPr>
        <w:pStyle w:val="Style15"/>
        <w:rPr>
          <w:rFonts w:ascii="Courier New" w:hAnsi="Courier New" w:cs="Courier New"/>
        </w:rPr>
      </w:pPr>
      <w:r>
        <w:rPr>
          <w:rFonts w:cs="Courier New" w:ascii="Courier New" w:hAnsi="Courier New"/>
        </w:rPr>
        <w:t xml:space="preserve">Εμείς λοιπόν, κύριοι συνάδελφοι, δίνουμε κίνητρα και πιστεύουμε, ότι η διάταξη αυτή είναι πολύ εύστοχη προκειμένου να δημιουργηθούν σοβαροί κομματικοί μηχανισμοί στη Χώρα μας. Επιτέλους έπρεπε και εμείς να εφαρμόσουμε συστήματα, τα οποία έχουν εφαρμοστεί, έχουν δοκιμασθεί και έχουν επιτύχει στις άλλες χώρες. Ακούστηκε ότι όλες σχεδόν οι χώρες οι οποίες έχουν προβληματισθεί σοβαρά και έχουν συστήματα αναλογικά χρησιμοποιούν κάποιο όριο. Το Ισραήλ έχει 1%, η Ιταλία τις 300.000, η Δανία έχει 2%, η Γερμανία έχει 5%, το Λιχνεστάϊν και η Αργεντινή έχουν 8%, η Σουηδία έχει 4% σε εθνικό επίπεδο και 8% στην περιφέρεια. </w:t>
      </w:r>
    </w:p>
    <w:p>
      <w:pPr>
        <w:pStyle w:val="Style15"/>
        <w:rPr>
          <w:rFonts w:ascii="Courier New" w:hAnsi="Courier New" w:cs="Courier New"/>
        </w:rPr>
      </w:pPr>
      <w:r>
        <w:rPr>
          <w:rFonts w:cs="Courier New" w:ascii="Courier New" w:hAnsi="Courier New"/>
        </w:rPr>
        <w:t xml:space="preserve">Αναρωτήθηκαν κάποιοι συνάδελφοι προηγουμένως γιατί δεν έχει η Γαλλία και η Αγγλία. Μα, η Γαλλία και η Αγγλία έχουν πλειοψηφικό σύστημα. Δεν το ξέρετε αυτό; Στο πλειοψηφικό σύστημα δεν χρειάζεται είναι μικρή περιφέρεια βγαίνει μια και έξω στην Αγγλία, βγαίνει την πρώτη ή τη δεύτερη Κυριακή στην Γαλλία. Δεν λειτουργεί ο μηχανισμός αυτός, του ορίου, ο οποίος προϋποθέτει να μετριούνται οι ψήφοι σε ολόκληρη την επικράτεια και εφαρμόζεται στα αναλογικά συστήματα. Στην Αγγλία, τη Γαλλία με το πλειοψηφικό δημιουργούνται μόνο μεγάλα κόμματα. </w:t>
      </w:r>
    </w:p>
    <w:p>
      <w:pPr>
        <w:pStyle w:val="Style15"/>
        <w:rPr>
          <w:rFonts w:ascii="Courier New" w:hAnsi="Courier New" w:cs="Courier New"/>
        </w:rPr>
      </w:pPr>
      <w:r>
        <w:rPr>
          <w:rFonts w:cs="Courier New" w:ascii="Courier New" w:hAnsi="Courier New"/>
        </w:rPr>
        <w:t xml:space="preserve">Ακόμη κύριοι συνάδελφοι, σας βεβαιώνω ότι και για τα μικρά κόμματα είναι σωτήριο το όριο αυτό, διότι θα αποκτήσουν και τα κόμματα αυτά το γνώθι σ` εαυτόν. Θα έχουν και τα κόμματα αυτά μία δικαιολογία να συνεργαστούν μεταξύ τους, να περάσουν το ποσοστό 3% και να μπουν στη Βουλή με ενισχυμένες δυνάμεις, όπως ο νόμος προβλέπει και εξασφαλίζει. Όχι μόνο να καταγράφονται 5 κόμματα οικολόγων! Είναι αυτό συμβολή στο οικολογικό κίνημα, είναι συμβολή στη Δημοκρατία; Δεν θα ήταν πιο αποτελεσματικό, δεν θα ήταν περισσότερο αποδεκτό εάν το οικολογικό κίνημα ήταν πιο συγκροτημένο, πιο πειστικό; Τότε θα έπαιρνε και από αυτή τη σοβαρότητά του μεγαλύτερο ποσοστό ψήφων και από τον εκλογικό νόμο, μεγαλύτερο αριθμό εδρών. </w:t>
      </w:r>
    </w:p>
    <w:p>
      <w:pPr>
        <w:pStyle w:val="Style15"/>
        <w:rPr>
          <w:rFonts w:ascii="Courier New" w:hAnsi="Courier New" w:cs="Courier New"/>
        </w:rPr>
      </w:pPr>
      <w:r>
        <w:rPr>
          <w:rFonts w:cs="Courier New" w:ascii="Courier New" w:hAnsi="Courier New"/>
        </w:rPr>
        <w:t>Τέλος, υπάρχει η διάκριση που καθιερώνει ο εκλογικός νόμος ανάμεσα στον συνασπισμό κομμάτων και στο αυτοτελές κόμμα. Η διάκριση που καθιερώνει ο εκλογικός νόμος ανάμεσα στην ευκαιριακή σύμπραξη, στην προεκλογική και στο σοβαρό και μόνιμο κομματικό οργανισμό. Διαμαρτύρεται η Αντιπολίτευση γι` αυτή τη διάταξη. Θα ρωτήσω κατ` αρχήν, κύριοι συνάδελφοι, αποφασίσατε τα κόμματά σας να τα εγκαταλείψετε; Πήρατε απόφαση ότι μόνοι σας, ο καθένας ξεχωριστά, δεν τα βγάζετε πέρα στην προσεχή εκλογική αναμέτρηση ή στην μεταπροσεχή, και γι` αυτό με αγωνία θέλετε να βρείτε ένα τρόπο να συνεργαστείτε μεταξύ σας;</w:t>
      </w:r>
    </w:p>
    <w:p>
      <w:pPr>
        <w:pStyle w:val="Style15"/>
        <w:rPr>
          <w:rFonts w:ascii="Courier New" w:hAnsi="Courier New" w:cs="Courier New"/>
        </w:rPr>
      </w:pPr>
      <w:r>
        <w:rPr>
          <w:rFonts w:cs="Courier New" w:ascii="Courier New" w:hAnsi="Courier New"/>
        </w:rPr>
        <w:t>Ειδικότερα θα ρωτήσω την Αριστερά, η οποία πάντα ήταν υπέρ της απλής αναλογικής. Τι την ήθελε την απλή αναλογική, εάν το μυαλό της το έχει στις συνεργασίες. Θα ρωτήσω αυτούς που μιλάνε για την καταμέτρηση και την ακριβή καταμέτρηση των πολιτικών δυνάμεων. Πως θα γίνει αυτή η καταμέτρηση, εάν κρυφτείτε μέσα σε μία συνεργασία. Θα θυμίσω ακόμη, ότι οι εκλογικοί νόμοι, οι οποίοι δίνουν την ευκαιρία στο Λαό να γνωρίζει τι ψηφίζει, απαγορεύουν την προεκλογική σύμπραξη και τη δημιουργία συνασπισμών ευκαιριακών. Ο εκλογικός νόμος της Δ. Γερμανίας το απαγορεύει και ένας από τους λόγους ξέρετε ποιος είναι; Διότι όχι μόνο είναι ευκαιριακός και θα διαλυθεί και άρα ακολουθεί αστάθεια κ. λ. π. Επιπλέον λέει ότι αυτή η σύμπραξη περιγράφει τον εκλογικό νόμο, παραπλανά το λαό και το νομοθέτη. Διότι αφού έβαλε το 5% στη Γερμανία ως κατώφλι, αν συμπράξουν δύο κόμματα εκ των οποίων το ένα έχει 3% και το άλλο 2%, τότε είναι σαν να κοροϊδεύουν το νομοθέτη. Αλλά εν πάση περιπτώσει το νομοθέτη ας τον αφήσουμε. Το Λαό δέχεστε, κύριοι συνάδελφοι, να τον κοροϊδεύουμε με ευκαιριακά τερτίπια;</w:t>
      </w:r>
    </w:p>
    <w:p>
      <w:pPr>
        <w:pStyle w:val="Style15"/>
        <w:rPr>
          <w:rFonts w:ascii="Courier New" w:hAnsi="Courier New" w:cs="Courier New"/>
        </w:rPr>
      </w:pPr>
      <w:r>
        <w:rPr>
          <w:rFonts w:cs="Courier New" w:ascii="Courier New" w:hAnsi="Courier New"/>
        </w:rPr>
        <w:t>Ο Λαός άραγε, θέλει να έχει τη μεταχείριση, που του επιφυλάξατε εσείς στις μονοεδρικές, στις τελευταίες εκλογές; Εσείς, οι οποίοι είστε και υπέρ της απλής αναλογικής, για πέστε μου, αυτά τα στοιχεία πλειοψηφικού πως τα αποδέχεσθε να τα εφαρμόζετε; Τα στοιχεία πλειοψηφικού, που ο νόμος σας περιλαμβάνει για τις μονοεδρικές. Και αυτός ο ευκαιριακός συνασπισμός, ειδικά στις μονοεδρικές, είναι υπέρ της Δημοκρατίας; Είναι υπέρ της καταμέτρησης των ψήφων; Είναι υπέρ της αποτύπωσης των πολιτικών δυνάμεων, την παραμονή των εκλογών να συμπράττετε και την επομένη των εκλογών να διαχωρίζεστε;</w:t>
      </w:r>
    </w:p>
    <w:p>
      <w:pPr>
        <w:pStyle w:val="Style15"/>
        <w:rPr>
          <w:rFonts w:ascii="Courier New" w:hAnsi="Courier New" w:cs="Courier New"/>
        </w:rPr>
      </w:pPr>
      <w:r>
        <w:rPr>
          <w:rFonts w:cs="Courier New" w:ascii="Courier New" w:hAnsi="Courier New"/>
        </w:rPr>
        <w:t xml:space="preserve">ΒΑΣΙΛΕΙΟΣ ΚΟΡΑΧΑΗΣ: Ο κ. Μάνεσης δεν μιλάει γι` αυτό, κύριε Υπουργέ. Δεν λέει τίποτε. </w:t>
      </w:r>
    </w:p>
    <w:p>
      <w:pPr>
        <w:pStyle w:val="Style15"/>
        <w:rPr>
          <w:rFonts w:ascii="Courier New" w:hAnsi="Courier New" w:cs="Courier New"/>
        </w:rPr>
      </w:pPr>
      <w:r>
        <w:rPr>
          <w:rFonts w:cs="Courier New" w:ascii="Courier New" w:hAnsi="Courier New"/>
        </w:rPr>
        <w:t xml:space="preserve">ΠΡΟΕΔΡΕΥΩΝ (Νικόλαος Κατσαρός): Παρακαλώ, μη διακόπτετε. </w:t>
      </w:r>
    </w:p>
    <w:p>
      <w:pPr>
        <w:pStyle w:val="Style15"/>
        <w:rPr>
          <w:rFonts w:ascii="Courier New" w:hAnsi="Courier New" w:cs="Courier New"/>
        </w:rPr>
      </w:pPr>
      <w:r>
        <w:rPr>
          <w:rFonts w:cs="Courier New" w:ascii="Courier New" w:hAnsi="Courier New"/>
        </w:rPr>
        <w:t>ΣΩΤΗΡΗΣ ΚΟΥΒΕΛΑΣ (Υπ. Εσωτερικών): Κύριοι συνάδελφοι, θα ήθελα να πω ότι και το δικό μας Σύνταγμα δεν ευνοεί και δεν επιθυμεί τις ευκαιριακές συνεργασίες. Διαβάστε σας παρακαλώ το Σύνταγμα και πέστε μου, πόσες φορές περιλαμβάνεται η λέξη "κόμμα" και πόσες φορές περιλαμβάνεται η λέξη "συνασπισμός". Η λέξη "συνασπισμός" μέσα στο Σύνταγμά μας δεν υπάρχει ούτε μία φορά!</w:t>
      </w:r>
    </w:p>
    <w:p>
      <w:pPr>
        <w:pStyle w:val="Style15"/>
        <w:rPr>
          <w:rFonts w:ascii="Courier New" w:hAnsi="Courier New" w:cs="Courier New"/>
        </w:rPr>
      </w:pPr>
      <w:r>
        <w:rPr>
          <w:rFonts w:cs="Courier New" w:ascii="Courier New" w:hAnsi="Courier New"/>
        </w:rPr>
        <w:t xml:space="preserve">Αντίθετα, το Σύνταγμα θέλει να ενισχύσει τα κόμματα, θέλει να ενισχύσει την κυβερνητική σταθερότητα. Και η έννοια της κυβερνητικής σταθερότητας διαπεράται από όλες τις διατάξεις του Συντάγματός μας. </w:t>
      </w:r>
    </w:p>
    <w:p>
      <w:pPr>
        <w:pStyle w:val="Style15"/>
        <w:rPr>
          <w:rFonts w:ascii="Courier New" w:hAnsi="Courier New" w:cs="Courier New"/>
        </w:rPr>
      </w:pPr>
      <w:r>
        <w:rPr>
          <w:rFonts w:cs="Courier New" w:ascii="Courier New" w:hAnsi="Courier New"/>
        </w:rPr>
        <w:t xml:space="preserve">Αυτή είναι και η απάντηση, την οποία έδωσαν οι συνταγματολόγοι στην απορία σας, κύριοι συνάδελφοι, εάν η διάκριση μεταξύ αυτοτελούς κόμματος και συνασπισμού είναι θεμιτή. Και θεμιτή είναι και σωστή είναι. Άλλωστε, τη διάκριση αυτή ανάμεσα στο κόμμα το σταθερό, το σοβαρό, το γνωστό, που ξέρουμε ποιος είναι ο αρχηγός του, ξέρουμε ποιο είναι το πρόγραμμά του, ξέρουμε τι ψηφίζουμε, ξέρουμε ποιος θα μας κυβερνήσει και ξέρουμε και από ποιον θα ζητήσουμε λόγο (αυτό είναι το κόμμα) και στο συνασπισμό, που είναι τα μαζέματα της τελευταίας στιγμής, που ξέρουμε ότι την επομένη των εκλογών θα διαλυθούν, αυτή τη διάκριση, επαναλαμβάνω, την κάνουν οι εκλογικοί νόμοι σε όλη την περίοδο τη μεταπολεμική. Και το εκλογοδικείο έχει αποφανθεί ότι η διάκριση αυτή είναι θεμιτή και συνταγματική. Η νομολογία του εκλογοδικείου είναι πάγια προς αυτή την κατεύθυνση. </w:t>
      </w:r>
    </w:p>
    <w:p>
      <w:pPr>
        <w:pStyle w:val="Style15"/>
        <w:rPr>
          <w:rFonts w:ascii="Courier New" w:hAnsi="Courier New" w:cs="Courier New"/>
        </w:rPr>
      </w:pPr>
      <w:r>
        <w:rPr>
          <w:rFonts w:cs="Courier New" w:ascii="Courier New" w:hAnsi="Courier New"/>
        </w:rPr>
        <w:t xml:space="preserve">Τέλος, κύριοι συνάδελφοι, θα ήθελα να σταθούμε λίγο στα επιχειρήματα και στις απόψεις υπέρ της απλής αναλογικής, που υποστηρίζει ανέκαθεν ο Συνασπισμός και υποστηρίζει, τώρα τελευταία πάλι, το ΠΑΣΟΚ, παρ` όλο που, για 8 χρόνια, είχε ξεχάσει την απλή αναλογική. </w:t>
      </w:r>
    </w:p>
    <w:p>
      <w:pPr>
        <w:pStyle w:val="Style15"/>
        <w:rPr>
          <w:rFonts w:ascii="Courier New" w:hAnsi="Courier New" w:cs="Courier New"/>
        </w:rPr>
      </w:pPr>
      <w:r>
        <w:rPr>
          <w:rFonts w:cs="Courier New" w:ascii="Courier New" w:hAnsi="Courier New"/>
        </w:rPr>
        <w:t xml:space="preserve">Και ας ξεκινήσουμε από το ΠΑΣΟΚ. Το ΠΑΣΟΚ από το 1974 και μετά, που εμφανίστηκε στην πολιτική ζωή του Τόπου, ήταν υπέρ της απλής αναλογικής. Την ξέχασε, όμως, όταν έγινε κυβέρνηση, το 1981. </w:t>
      </w:r>
    </w:p>
    <w:p>
      <w:pPr>
        <w:pStyle w:val="Style15"/>
        <w:rPr>
          <w:rFonts w:ascii="Courier New" w:hAnsi="Courier New" w:cs="Courier New"/>
        </w:rPr>
      </w:pPr>
      <w:r>
        <w:rPr>
          <w:rFonts w:cs="Courier New" w:ascii="Courier New" w:hAnsi="Courier New"/>
        </w:rPr>
        <w:t xml:space="preserve">Και το 1985, όταν είχε την ευκαιρία να φέρει εκλογικό νόμο, δεν έφερε, βέβαια, την απλή αναλογική. Έφερε ενισχυμένη αναλογική και άδικη ενισχυμένη αναλογική, που πάμε εμείς τώρα να τη διορθώσουμε. </w:t>
      </w:r>
    </w:p>
    <w:p>
      <w:pPr>
        <w:pStyle w:val="Style15"/>
        <w:rPr>
          <w:rFonts w:ascii="Courier New" w:hAnsi="Courier New" w:cs="Courier New"/>
        </w:rPr>
      </w:pPr>
      <w:r>
        <w:rPr>
          <w:rFonts w:cs="Courier New" w:ascii="Courier New" w:hAnsi="Courier New"/>
        </w:rPr>
        <w:t xml:space="preserve">Το ΠΑΣΟΚ το 1989, όταν έχανε πια την επιρροή του και τη λαϊκή απήχηση, έφερε αυτόν τον νόμο, που μας καταταλαιπώρησε. </w:t>
      </w:r>
    </w:p>
    <w:p>
      <w:pPr>
        <w:pStyle w:val="Style15"/>
        <w:rPr>
          <w:rFonts w:ascii="Courier New" w:hAnsi="Courier New" w:cs="Courier New"/>
        </w:rPr>
      </w:pPr>
      <w:r>
        <w:rPr>
          <w:rFonts w:cs="Courier New" w:ascii="Courier New" w:hAnsi="Courier New"/>
        </w:rPr>
        <w:t>Εάν, κύριοι συνάδελφοι του ΠΑΣΟΚ, πιστεύατε στην απλή αναλογική, μπορούσατε όχι μόνο να το αποδείξετε, όταν είσαστε κυβέρνηση και όταν είχατε πλειοψηφία στο Λαό, μπορούσατε να το αποδείξετε, όχι μόνο το 1985 και να φέρετε τότε την απλή αναλογική, αλλά μπορούσατε να καθιερώσετε την απλή αναλογική για τότε, και για τώρα, και για πάντα. Γιατί κάνατε, αναθεώρηση του Συντάγματος. Γιατί δεν βάλατε τότε την απλή αναλογική μέσα στο Σύνταγμα ως πάγιο εκλογικό σύστημα, παρ` όλο που αυτή την άποψη περί παγίου εκλογικού συστήματος, συνταγματικά κατοχυρωμένου, την προβάλατε το 1975, όταν συζητιόταν το Σύνταγμα την εποχή εκείνη;</w:t>
      </w:r>
    </w:p>
    <w:p>
      <w:pPr>
        <w:pStyle w:val="Style15"/>
        <w:rPr>
          <w:rFonts w:ascii="Courier New" w:hAnsi="Courier New" w:cs="Courier New"/>
        </w:rPr>
      </w:pPr>
      <w:r>
        <w:rPr>
          <w:rFonts w:cs="Courier New" w:ascii="Courier New" w:hAnsi="Courier New"/>
        </w:rPr>
        <w:t xml:space="preserve">Όταν όμως κάνατε εσείς την αναθεώρηση του Συντάγματος το 1986, ξεχάσατε τις απόψεις σας και τις αρχές σας, περί απλής αναλογικής. Τώρα δεν πείθετε κανέναν κύριοι συνάδελφοι. </w:t>
      </w:r>
    </w:p>
    <w:p>
      <w:pPr>
        <w:pStyle w:val="Style15"/>
        <w:rPr>
          <w:rFonts w:ascii="Courier New" w:hAnsi="Courier New" w:cs="Courier New"/>
        </w:rPr>
      </w:pPr>
      <w:r>
        <w:rPr>
          <w:rFonts w:cs="Courier New" w:ascii="Courier New" w:hAnsi="Courier New"/>
        </w:rPr>
        <w:t xml:space="preserve">Ας έλθουμε όμως στο Συνασπισμό, ο οποίος με συνέπεια υποστηρίζει ότι η απλούστατη, η ακραία αναλογική, είναι το καλύτερο εκλογικό σύστημα. </w:t>
      </w:r>
    </w:p>
    <w:p>
      <w:pPr>
        <w:pStyle w:val="Style15"/>
        <w:rPr>
          <w:rFonts w:ascii="Courier New" w:hAnsi="Courier New" w:cs="Courier New"/>
        </w:rPr>
      </w:pPr>
      <w:r>
        <w:rPr>
          <w:rFonts w:cs="Courier New" w:ascii="Courier New" w:hAnsi="Courier New"/>
        </w:rPr>
        <w:t xml:space="preserve">Κύριοι συνάδελφοι του Συνασπισμού, πιστεύω, ότι μετά τις εμπειρίες που είχαμε από την ταλαιπωρία του εκλογικού σώματος, του ελληνικού Λαού, των Βουλευτών, των Κομμάτων, και τις τρεις αλλεπάλληλες αναμετρήσεις, θα το είχατε ξανασκεφτεί. Μετά από την ταλαιπωρία που είχε η ελληνική κοινωνία και η ελληνική οικονομία, ίσως να είχατε γίνει σοφότεροι. Αλλά προβάλλεται και η άποψη που λέει ότι πρέπει να πάμε μπροστά. Το ΠΑΣΟΚ μάλιστα την προβάλλει ιδιαίτερα. Το 1985 δεν το είχε καταλάβει καλά πόσο μεγάλη σημασία έχει η απλή αναλογική. Ούτε καν το 1989. Τώρα το κατάλαβε, και επειδή πάμε μπροστά, ζητάει να πάμε στην απλή αναλογική. </w:t>
      </w:r>
    </w:p>
    <w:p>
      <w:pPr>
        <w:pStyle w:val="Style15"/>
        <w:rPr>
          <w:rFonts w:ascii="Courier New" w:hAnsi="Courier New" w:cs="Courier New"/>
        </w:rPr>
      </w:pPr>
      <w:r>
        <w:rPr>
          <w:rFonts w:cs="Courier New" w:ascii="Courier New" w:hAnsi="Courier New"/>
        </w:rPr>
        <w:t>Κύριοι συνάδελφοι, θα σας θυμίσω ότι η απλή αναλογική δεν είναι μπροστά, αλλά είναι πίσω. Στην Ελλάδα, η απλή αναλογική εφαρμόστηκε πολλές φορές στο παρελθόν και ξέρετε πολύ καλά ποιες ήταν η συνέπειές της. Οι συνέπειές της, ήταν δύο. Είτε λίγους μήνες μετά την απλή αναλογική και το κομφούζιο την ακυβερνησία την αβεβαιότητα και το χάος, επιστρέφαμε σε πλειοψηφικό, είτε δημιουργήθηκε ανωμαλία πολιτική. Και συγκεκριμένα το 1926 ο Παπαναστασίου συγκρότησε 30μελή επιτροπή ειδικών, καθηγητών κ. λπ. και συνέταξε ένα εκλογικό σύστημα απλής αναλογικής. Μετά από λίγους μήνες, έρχεται ο Βενιζέλος το καταργεί και φέρνει πλειοψηφικό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ηθεί ο Τόπος. Όταν ο Βενιζέλος έχασε την πλειοψηφία, το ξανάκανε αναλογικό. Μετά από λίγους μήνες, ο ίδιος ο Βενιζέλος, βλέποντας πάλι το χάος, το έκανε πλειοψηφικό. Και το 1935, το πλειοψηφικό του Βενιζέλου ξαναγίνεται αναλογικό, από την τότε φιλοβασιλική κυβέρνηση!</w:t>
      </w:r>
    </w:p>
    <w:p>
      <w:pPr>
        <w:pStyle w:val="Style15"/>
        <w:rPr>
          <w:rFonts w:ascii="Courier New" w:hAnsi="Courier New" w:cs="Courier New"/>
        </w:rPr>
      </w:pPr>
      <w:r>
        <w:rPr>
          <w:rFonts w:cs="Courier New" w:ascii="Courier New" w:hAnsi="Courier New"/>
        </w:rPr>
        <w:t xml:space="preserve">Αποτέλεσμα: Το αναλογικό του 1935 οδήγησε στη δικτατορία. Εν πάση περιπτώσει, μας ταλάνισε, ήταν ανώμαλες οι εποχές, πόλεμοι, εμφύλιοι κ.λπ. Το 1950, κύριοι συνάδελφοι, φθάνουμε σ' ένα σύστημα αναλογικότερο, το οποίο όμως επίσης δεν μπόρεσε να δώσει λύσεις, ένα σύστημα ενισχυμένης αναλογικής, αλλά όχι επαρκώς ενισχυμένης. Και πάμε στο 1952 πάλι με πλειοψηφικό. </w:t>
      </w:r>
    </w:p>
    <w:p>
      <w:pPr>
        <w:pStyle w:val="Style15"/>
        <w:rPr>
          <w:rFonts w:ascii="Courier New" w:hAnsi="Courier New" w:cs="Courier New"/>
        </w:rPr>
      </w:pPr>
      <w:r>
        <w:rPr>
          <w:rFonts w:cs="Courier New" w:ascii="Courier New" w:hAnsi="Courier New"/>
        </w:rPr>
        <w:t xml:space="preserve">Κύριοι συνάδελφοι, το 1952 είναι που έγιναν οι εκλογές με το πλειοψηφικό του Πλαστήρα. τι λέει αυτή η αναδρομή στο παρελθόν; Ότι κάθε φορά που εφαρμόστηκε η απλή αναλογική, μετά από λίγους μήνες, ήλθε το χάος και λόγω του χάους, το πλειοψηφικό. </w:t>
      </w:r>
    </w:p>
    <w:p>
      <w:pPr>
        <w:pStyle w:val="Style15"/>
        <w:rPr>
          <w:rFonts w:ascii="Courier New" w:hAnsi="Courier New" w:cs="Courier New"/>
        </w:rPr>
      </w:pPr>
      <w:r>
        <w:rPr>
          <w:rFonts w:cs="Courier New" w:ascii="Courier New" w:hAnsi="Courier New"/>
        </w:rPr>
        <w:t xml:space="preserve">Κύριοι συνάδελφοι, νομίζω σ' αυτή την Αίθουσα κανένας δεν είναι υπέρ του πλειοψηφικού ή εν πάση περιπτώσει κανείς δεν προτείνει να καθιερωθεί ως εκλογικό σύστημα το πλειοψηφικό. Εάν τυχόν καθιερωνόταν η αναλογική, θα είχαμε ανάλογα φαινόμενα μ' εκείνα που είχαμε με όσες φορές εφαρμόστηκε στο παρελθόν και αυτά που είδαμε το 1989 χωρίς να είναι και το εκλογικό σύστημα του 1989 η απλή, η ακραία αναλογική που θέλετε εσείς, κύριοι συνάδελφοι της Αριστεράς. Αν εφαρμοστεί, κύριοι συνάδελφοι του Συνασπισμού, η απλή, απλούστατη αναλογική όπως τη θέλετε εσείς, τότε θα νομοθετήσουμε το χάος και τότε θα προβληματιστούμε όπως προβληματίστηκε ο Βενιζέλος, όπως προβληματίστηκε ο Πλαστήρας και αναγκάστηκαν μετά από μια τέτοια κατάσταση να φέρουν το πλειοψηφικό. </w:t>
      </w:r>
    </w:p>
    <w:p>
      <w:pPr>
        <w:pStyle w:val="Style15"/>
        <w:rPr>
          <w:rFonts w:ascii="Courier New" w:hAnsi="Courier New" w:cs="Courier New"/>
        </w:rPr>
      </w:pPr>
      <w:r>
        <w:rPr>
          <w:rFonts w:cs="Courier New" w:ascii="Courier New" w:hAnsi="Courier New"/>
        </w:rPr>
        <w:t xml:space="preserve">Για να μην φτάσουμε εκεί, λοιπόν, εμείς υποστηρίζουμε αυτό τον εκλογικό νόμο, που στο πρώτο κόμμα, το οποίο θα πάρει 44% ή 45%, θα δώσει πλειοψηφία στη Βουλή, αλλά ταυτοχρόνως, δεν θα αδικήσει κανένα Κόμμα. </w:t>
      </w:r>
    </w:p>
    <w:p>
      <w:pPr>
        <w:pStyle w:val="Style15"/>
        <w:rPr>
          <w:rFonts w:ascii="Courier New" w:hAnsi="Courier New" w:cs="Courier New"/>
        </w:rPr>
      </w:pPr>
      <w:r>
        <w:rPr>
          <w:rFonts w:cs="Courier New" w:ascii="Courier New" w:hAnsi="Courier New"/>
        </w:rPr>
        <w:t xml:space="preserve">Στο ερώτημα, εις βάρος ποιου θα ενισχυθεί το πρώτο Κόμμα, η απάντηση δίδεται, εις βάρος όλων και όχι μόνο εις βάρος των μικρών. Δεν θα σφαγιασθούν οι μικροί. </w:t>
      </w:r>
    </w:p>
    <w:p>
      <w:pPr>
        <w:pStyle w:val="Style15"/>
        <w:rPr>
          <w:rFonts w:ascii="Courier New" w:hAnsi="Courier New" w:cs="Courier New"/>
        </w:rPr>
      </w:pPr>
      <w:r>
        <w:rPr>
          <w:rFonts w:cs="Courier New" w:ascii="Courier New" w:hAnsi="Courier New"/>
        </w:rPr>
        <w:t xml:space="preserve">Αυτή είναι η θέση μας, αυτές είναι οι απόψεις μας. Η Βουλή και ο ελληνικός Λαός θα κρίνει ποιος θεωρητικολογεί και ποιος είναι πρακτικός και αποτελεσματικός. Εμείς θέλουμε να είμαστε με τους δεύτερου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Τσοχατζόπουλο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κύριοι συνάδελφοι, ειλικρινά λυπάμαι διότι αυτό που προέβλεψα στην Κοινοβουλευτική Επιτροπή πραγματοποιείται σήμερα με την ομιλία -τοποθέτηση του Υπουργού Εσωτερικών πάνω στον εκλογικό νόμο τον οποίο κατέθεσε. </w:t>
      </w:r>
    </w:p>
    <w:p>
      <w:pPr>
        <w:pStyle w:val="Style15"/>
        <w:rPr>
          <w:rFonts w:ascii="Courier New" w:hAnsi="Courier New" w:cs="Courier New"/>
        </w:rPr>
      </w:pPr>
      <w:r>
        <w:rPr>
          <w:rFonts w:cs="Courier New" w:ascii="Courier New" w:hAnsi="Courier New"/>
        </w:rPr>
        <w:t xml:space="preserve">Επιβεβαιώνεται πόσο δίκαιη και επιβεβλημένη ήταν η συμπεριφορά μας στη Κοινοβουλευτική Επιτροπή, που αποχωρήσαμε, γιατί ο Υπουργός Εσωτερικών αρνήθηκε να μπει σε ουσιαστικό διάλογο επί των ερωτημάτων, των προτάσεων, των ανησυχιών, των αποδείξεων τις οποίες φέραμε, αποδεικνύοντας τον αντιδημοκρατικό, αντισυνταγματικό, άδικο και ανέντιμο χαρακτήρα του συγκεκριμένου νομοσχεδίου, το οποίο καταθέτει και το οποίο πραγματικά κερδίζει τον τίτλο: εκλογικό έκτρωμα. </w:t>
      </w:r>
    </w:p>
    <w:p>
      <w:pPr>
        <w:pStyle w:val="Style15"/>
        <w:rPr>
          <w:rFonts w:ascii="Courier New" w:hAnsi="Courier New" w:cs="Courier New"/>
        </w:rPr>
      </w:pPr>
      <w:r>
        <w:rPr>
          <w:rFonts w:cs="Courier New" w:ascii="Courier New" w:hAnsi="Courier New"/>
        </w:rPr>
        <w:t xml:space="preserve">Σήμερα ο κ. Υπουργός έρχεται σε ολόκληρο το Σώμα, δεν λαμβάνει καθόλου υπόψη όλα όσα ειπώθηκαν στην Επιτροπή απ' όλες τις Πτέρυγες και μονότονα μας επαναλαμβάνει τα ίδια επιχειρήματα περί ενός δήθεν αποτελεσματικού, έντιμου, αντιπροσωπευτικού και δίκαιου εκλογικού νόμου. Και, βέβαια, επειδή δεν έχει επαρκή επιχειρήματα για να πείσει, επιδίδεται σε επιθέσεις ενάντια στο ΠΑΣΟΚ, ενάντια στο Συνασπισμό, για τις επιλογές τους, για το νόμο που φέραμε, για το νόμο που υποστηρίξατε, προσπαθώντας έτσι να καλύψει τον χρόνο. </w:t>
      </w:r>
    </w:p>
    <w:p>
      <w:pPr>
        <w:pStyle w:val="Style15"/>
        <w:rPr>
          <w:rFonts w:ascii="Courier New" w:hAnsi="Courier New" w:cs="Courier New"/>
        </w:rPr>
      </w:pPr>
      <w:r>
        <w:rPr>
          <w:rFonts w:cs="Courier New" w:ascii="Courier New" w:hAnsi="Courier New"/>
        </w:rPr>
        <w:t>Λυπούμαι, κύριε Υπουργέ, υποβαθμίζετε το Κοινοβούλιο, συνεχίζοντας την άρνησή σας να απαντήσετε στα συγκεκριμένα ερωτήματα, τα οποία σας απευθύναμε και στις κατηγορίες. Και είσαστε υπόλογος απέναντι του δημοκρατικού πολιτεύματος, διότι με τον νόμο που καταθέτετε εδώ συμβάλετε, πέρα της κοινωνικής πολώσεως, την οποία μέρα με τη μέρα συνεχώς εντείνετε με την πολιτική σας, να διαμορφώσετε τους όρους μίας οξυμένης πολιτικής πόλωσης, η οποία δεν ξέρω που θα οδηγήσει. Κύριε Υπουργέ, κάνετε πραξικόπημα. Δεν αναγνωρίζει τον δημοκρατικό συσχετισμό δυνάμεων σ' αυτό τον Τόπο. Έρχεσθε να επιβάλετε τον νόμο σας με την δυνατότητα της κυβερνητικής πλειοψηφίας σας. Και αφήστε τα αυτά περί πρώτου κόμματος αποκλειστικά και μόνο. Να το πούμε ωμά, κύριε Υπουργέ, σας προκαλώ: Γιατί φέρατε αυτό τον εκλογικό νόμο σήμερα;</w:t>
      </w:r>
    </w:p>
    <w:p>
      <w:pPr>
        <w:pStyle w:val="Style15"/>
        <w:rPr>
          <w:rFonts w:ascii="Courier New" w:hAnsi="Courier New" w:cs="Courier New"/>
        </w:rPr>
      </w:pPr>
      <w:r>
        <w:rPr>
          <w:rFonts w:cs="Courier New" w:ascii="Courier New" w:hAnsi="Courier New"/>
        </w:rPr>
        <w:t xml:space="preserve">Καμία απάντηση δεν πήραμε. Θα σας πω εγώ. Διότι γνωρίζετε ότι ο χρόνος δουλεύει εις βάρος σας. Ότι η πτώση της πολιτικής σας επιρροής είναι ραγδαία και φέρνετε ένα εκλογικό νομοσχέδιο για να έχετε έτοιμη τη δυνατότητα αιφνιδιαστικά να προχωρήσετε σε εκλογές, διότι η πτώση 4% στις δημοτικές εκλογές μέσα σε 6 μήνες ήταν ένα καμπανάκι. Γι' αυτό φέρνετε αμέσως εκλογικό νόμο, με τον οποίο επιχειρείτε να διαμορφώσετε όρους, ώστε αιφνιδιαστικά, μέσα στους επόμενους 3, 4 ή 5 μήνες -πριν ακόμα συνεχισθεί και ολοκληρωθεί η ραγδαία σας πτώση- να προσπαθήσετε τεχνητά, διαβλητά, δι' αυτού του εκτρώματος να αποκτήσετε κοινοβουλευτική πλειοψηφία. </w:t>
      </w:r>
    </w:p>
    <w:p>
      <w:pPr>
        <w:pStyle w:val="Style15"/>
        <w:rPr>
          <w:rFonts w:ascii="Courier New" w:hAnsi="Courier New" w:cs="Courier New"/>
        </w:rPr>
      </w:pPr>
      <w:r>
        <w:rPr>
          <w:rFonts w:cs="Courier New" w:ascii="Courier New" w:hAnsi="Courier New"/>
        </w:rPr>
        <w:t xml:space="preserve">Γι' αυτό σας το προαναγγέλλω: Θα περάσετε στην ιστορία, ότι επιχειρήσατε να καταθέσετε ένα τέτοιο νόμο. Δεν ξέρω αν τελικά θα καταφέρετε να περάσει ο νόμος αυτός στην ελληνική Βουλή. Σας περιμένουμε όμως τη Δευτέρα να αποδείξουμε την αντισυνταγματικότητα, απευθυνόμενοι προς όλες τις Πτέρυγες. Διότι στην Επιτροπή ακούσατε ανησυχίες και προβληματισμούς περί αντισυνταγματικότητας, επίσης από την δική σας Πτέρυγα. Αναγκαστήκατε να βάλετε θέμα, κομματικής πειθαρχίας, για να επιβάλετε την επιψήφιση. Μην είσαστε τόσο σίγουρος. Αναμείνατε τη Δευτέρα. </w:t>
      </w:r>
    </w:p>
    <w:p>
      <w:pPr>
        <w:pStyle w:val="Style15"/>
        <w:rPr>
          <w:rFonts w:ascii="Courier New" w:hAnsi="Courier New" w:cs="Courier New"/>
        </w:rPr>
      </w:pPr>
      <w:r>
        <w:rPr>
          <w:rFonts w:cs="Courier New" w:ascii="Courier New" w:hAnsi="Courier New"/>
        </w:rPr>
        <w:t xml:space="preserve">Πέραν τούτου όμως και ανεξάρτητα του αποτελέσματος, αυτό το οποίο θέλω να σας πω είναι ένα. Επιχειρείτε, πράγματι, να φέρετε αυτό τον νόμο, διότι, κύριοι συνάδελφοι, υπάρχει και κάτι άλλο. </w:t>
      </w:r>
    </w:p>
    <w:p>
      <w:pPr>
        <w:pStyle w:val="Style15"/>
        <w:rPr>
          <w:rFonts w:ascii="Courier New" w:hAnsi="Courier New" w:cs="Courier New"/>
        </w:rPr>
      </w:pPr>
      <w:r>
        <w:rPr>
          <w:rFonts w:cs="Courier New" w:ascii="Courier New" w:hAnsi="Courier New"/>
        </w:rPr>
        <w:t xml:space="preserve">Δεν θέλετε να παραδεχθείτε μία πραγματικότητα. Μία πραγματικότητα, η οποία λέει ότι αυτή η Χώρα επιτέλους απέκτησε από το '89 και μετά ένα τίμιο, έντιμο, δίκαιο και αποδεκτό εκλογικό νόμο, έναν εκλογικό νόμο τον πλέον αναλογικό, που υπήρξε ποτέ σε αυτό τον Τόπο, ένα νόμο που κατήργησε για πρώτη φορά κάθε στοιχείο της ενισχυμένης αναλογικής. Και αυτό πράγματι είναι μια καμπή τις τελευταίες δεκαετίες στα εκλογικά πράγματα του Τόπου, διότι πράγματι καταργείται κάθε στοιχείο ενισχυμένης αναλογικής. </w:t>
      </w:r>
    </w:p>
    <w:p>
      <w:pPr>
        <w:pStyle w:val="Style15"/>
        <w:rPr>
          <w:rFonts w:ascii="Courier New" w:hAnsi="Courier New" w:cs="Courier New"/>
        </w:rPr>
      </w:pPr>
      <w:r>
        <w:rPr>
          <w:rFonts w:cs="Courier New" w:ascii="Courier New" w:hAnsi="Courier New"/>
        </w:rPr>
        <w:t xml:space="preserve">Για πρώτη φορά διασφαλίζεται αντικειμενικά, γνήσια αντιπροσωπευτικά η αποτύπωση του συσχετισμού των πολιτικών δυνάμεων στον Τόπο. Και σεις έρχεσθε αυτό το επιτέλους δίκαιο, αντικειμενικό γεγονός, που δίνει τη δυνατότητα να υπάρξει μία πορεία εκσυγχρονισμού και ανάπτυξης και εκδημοκρατισμού σ` αυτό τον Τόπο, να το ανατρέψετε. Να επιβάλλετε το δικό σας εκλογικό έκτρωμα της καλπονοθείας, το οποίο όχι αποτελεσματικό δεν είναι για την κοινωνία, τους πολίτες και τους φορείς -ίσως αποτελεσματικό για τα δικά σας σχέδια- αλλά ούτε έντιμο δεν είναι. Διότι πως μπορεί να είναι έντιμο ένα νομοσχέδιο το οποίο είναι δυνατόν να κάνει έστω θεωρητικά, όπως παραδεχθήκατε προχθές στους ξένους ανταποκριτές, την εκλογική μειοψηφία να γίνει κοινοβουλευτική πλειοψηφία; Το παραδέχεσθε, και σεις, αλλά υποστηρίξατε ότι δεν πειράζει, διότι είναι μόνο θεωρητικό! Εφόσον είναι θεωρητικό, δεν υπάρχει θέμα αντισυνταγματικότητας! Θα τα πούμε βέβαια μεθαύριο. </w:t>
      </w:r>
    </w:p>
    <w:p>
      <w:pPr>
        <w:pStyle w:val="Style15"/>
        <w:rPr>
          <w:rFonts w:ascii="Courier New" w:hAnsi="Courier New" w:cs="Courier New"/>
        </w:rPr>
      </w:pPr>
      <w:r>
        <w:rPr>
          <w:rFonts w:cs="Courier New" w:ascii="Courier New" w:hAnsi="Courier New"/>
        </w:rPr>
        <w:t>Υποστηρίζετε ότι είναι αντιπροσωπευτικό. Δεν καταρρέει όμως η αρχή της αντιπροσωπευτικότητας, όταν εσείς επιμένετε να δημιουργείτε κυβερνητικές πλειοψηφίες, οι οποίες στηρίζονται στην κλοπή εδρών από τα υπόλοιπα κόμματα;</w:t>
      </w:r>
    </w:p>
    <w:p>
      <w:pPr>
        <w:pStyle w:val="Style15"/>
        <w:rPr>
          <w:rFonts w:ascii="Courier New" w:hAnsi="Courier New" w:cs="Courier New"/>
        </w:rPr>
      </w:pPr>
      <w:r>
        <w:rPr>
          <w:rFonts w:cs="Courier New" w:ascii="Courier New" w:hAnsi="Courier New"/>
        </w:rPr>
        <w:t xml:space="preserve">Υποστηρίζετε ότι είναι δίκαιο. Μα, πως είναι δίκαιο, τη στιγμή που έρχεται το πρώτο κόμμα, και κλέβει από τα υπόλοιπα κόμματα αυθαίρετα με το έτσι θέλω, με διατάξεις που είχαν καταργηθεί, δέκα με δώδεκα έδρες; Πέραν του γεγονότος ότι υποκλέπτει το πρώτο κόμμα από τα άλλα δύο για τον εαυτό του, έρχεται και κλέβει από το δεύτερο κόμμα την μερίδα του λέοντος η και δίνει ως κόκκαλο το 30% στο τρίτο κόμμα, για να μείνει ήσυχο και να εφησυχάσει ελπίζοντας ότι έτσι θα το δελεάσει, για να δεχθεί αυτή την καλπονοθευτική διαδικασία. </w:t>
      </w:r>
    </w:p>
    <w:p>
      <w:pPr>
        <w:pStyle w:val="Style15"/>
        <w:rPr>
          <w:rFonts w:ascii="Courier New" w:hAnsi="Courier New" w:cs="Courier New"/>
        </w:rPr>
      </w:pPr>
      <w:r>
        <w:rPr>
          <w:rFonts w:cs="Courier New" w:ascii="Courier New" w:hAnsi="Courier New"/>
        </w:rPr>
        <w:t xml:space="preserve">Λυπούμαι, κύριε Υπουργέ, αυτή η πρόταση νόμου που καταθέσατε, ειλικρινά προσβάλλει την νοημοσύνη της ελληνικής κοινωνίας, προσβάλλει την αξιοπρέπεια του ελληνικού Λαού. Γίνεται διαφανής η προσπάθειά σας με το νομοσχέδιο αυτό. Δεν πρόκειται να έχει διάρκεια ισχύς για σας πέραν των 6 μηνών, στη χειρότερη περίπτωση. Θα το αλλάξετε, αν δεν κάνετε εκλογές. Θα ήθελα πραγματικά σ` αυτή την περίπτωση να δω τι θα πει η Παράταξή σας -διότι μάλλον εσείς δεν θα είσθε τότε Υπουργός πια, δεν έχει σημασία- αλλά εκείνος που θα αναλάβει να φέρει ένα καινούργιο νομοσχέδιο. Είναι πραγματικά τραγέλαφος αυτό που γίνεται αυτή τη στιγμή. </w:t>
      </w:r>
    </w:p>
    <w:p>
      <w:pPr>
        <w:pStyle w:val="Style15"/>
        <w:rPr>
          <w:rFonts w:ascii="Courier New" w:hAnsi="Courier New" w:cs="Courier New"/>
        </w:rPr>
      </w:pPr>
      <w:r>
        <w:rPr>
          <w:rFonts w:cs="Courier New" w:ascii="Courier New" w:hAnsi="Courier New"/>
        </w:rPr>
        <w:t xml:space="preserve">Κύριοι συνάδελφοι, δεν είναι δυνατόν να αποδέχεσθε την επιτυχία των κομματικών σας στόχων, μέσα από τέτοιες διαδικασίες. </w:t>
      </w:r>
    </w:p>
    <w:p>
      <w:pPr>
        <w:pStyle w:val="Style15"/>
        <w:rPr>
          <w:rFonts w:ascii="Courier New" w:hAnsi="Courier New" w:cs="Courier New"/>
        </w:rPr>
      </w:pPr>
      <w:r>
        <w:rPr>
          <w:rFonts w:cs="Courier New" w:ascii="Courier New" w:hAnsi="Courier New"/>
        </w:rPr>
        <w:t xml:space="preserve">Ας έλθουμε όμως και στο περίφημο μεγάλο σας επιχείρημα. Λέτε ότι εξασφαλίζεται κυβερνητική σταθερότητα με όλες αυτές τις απαράδεκτες μεθόδους, διαδικασίες και πρακτικές. Κυβερνητική σταθερότητα! Μα, έχετε την εντύπωση ότι εξασφαλίζεται κυβερνητική σταθερότητα, δηλαδή μια κυβερνητική πλειοψηφία, η οποία θα στηρίζεται πάνω σε ανέντιμες αντισυνταγματικές, αυθαίρετες διαδικασίες που τύπου πλίνθων και κεράμων ατάκτως ερριμένων συσσωρεύσατε εδώ μέσα, υποστηρίζοντας μάλιστα αναληθώς ότι είναι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85; Αυτό, κύριε Υπουργέ, το γνωρίζετε πολύ καλά, είναι μία νομοτεχνική απάτη, αυτό που κάνετε. Δεν έχετε το δικαίωμα να το κάνετε. Πρέπει να σεβαστείτε το Κοινοβούλιο. </w:t>
      </w:r>
    </w:p>
    <w:p>
      <w:pPr>
        <w:pStyle w:val="Style15"/>
        <w:rPr>
          <w:rFonts w:ascii="Courier New" w:hAnsi="Courier New" w:cs="Courier New"/>
        </w:rPr>
      </w:pPr>
      <w:r>
        <w:rPr>
          <w:rFonts w:cs="Courier New" w:ascii="Courier New" w:hAnsi="Courier New"/>
        </w:rPr>
        <w:t>Αναφέρεσθε σε διατάξεις του νόμου του 85, οι οποίες όμως υπάρχουν και στο νόμο του `81, υπάρχουν και στο `78, υπάρχουν και στο `77. Από την εποχή του Τάκου του Μακρή υπάρχουν αυτές οι διατάξεις. Αυτές λοιπόν έρχεσθε να πείτε ότι αποτελούν το νόμο του `85;</w:t>
      </w:r>
    </w:p>
    <w:p>
      <w:pPr>
        <w:pStyle w:val="Style15"/>
        <w:rPr>
          <w:rFonts w:ascii="Courier New" w:hAnsi="Courier New" w:cs="Courier New"/>
        </w:rPr>
      </w:pPr>
      <w:r>
        <w:rPr>
          <w:rFonts w:cs="Courier New" w:ascii="Courier New" w:hAnsi="Courier New"/>
        </w:rPr>
        <w:t xml:space="preserve">Για να ξεκαθαρίσουμε και κάτι άλλο. Ο νόμος του `85, κύριοι συνάδελφοι, έκανε κάποια πρώτα βήματα, για να σπάσει κάποια σημεία της ενισχυμένης αναλογικής. Δεν ήταν ο νόμος που μας ικανοποιούσε πλήρως. Και το αποδείξαμε με συνέπεια, προχωρώντας στο δεύτερο βήμα, με το νόμο της απλής αναλογικής. Δεν είναι η ολοκληρωμένη απλή αναλογική, που ήθελε ο Συνασπισμός -το δεχόμαστε- σε εκείνη τη φάση, αργότερα όμως προχωρήσαμε σε όλο το θέμα με την κατάθεση πρότασης και για την κατάργηση του συν 1. </w:t>
      </w:r>
    </w:p>
    <w:p>
      <w:pPr>
        <w:pStyle w:val="Style15"/>
        <w:rPr>
          <w:rFonts w:ascii="Courier New" w:hAnsi="Courier New" w:cs="Courier New"/>
        </w:rPr>
      </w:pPr>
      <w:r>
        <w:rPr>
          <w:rFonts w:cs="Courier New" w:ascii="Courier New" w:hAnsi="Courier New"/>
        </w:rPr>
        <w:t xml:space="preserve">Είχαμε μία συνεπή πορεία εξέλιξης πάνω στα θέματα του εκλογικού νόμου, διότι πιστεύουμε, ότι συμπορεύεται η εξέλιξη και η διαμόρφωση ενός εκλογικού συστήματος με τις διαδικασίες της πολιτικής διεργασίας, με τις διαδικασίες της ανάπτυξης των συνεργασιών. Διότι, πάνω απ` όλα, κύριοι συνάδελφοι, εκείνο το οποίο εμείς συμπεράναμε μέσα από μία 8ετή κυβερνητική εμπειρία, είναι ότι δεν αρκεί ένα κόμμα να έχει αυτοδύναμη πολιτική πλειοψηφία, για να συμβάλει αποφασιστικά στον εκδημοκρατισμό και εκσυγχρονισμό της Χώρας. Είναι αναγκαίο να υπάρξει κυβερνητική, κοινοβουλευτική πλειοψηφία με βάση μία συγκεκριμένη πολιτική πρόταση, ανεξάρτητα της ευρύτητας των κομμάτων τα οποία θα την στηρίξουν. Αυτή είναι η πολιτική μας επιλογή. Την στηρίξαμε, την στηρίζουμε και θα συνεχίσουμε να την στηρίζουμε. </w:t>
      </w:r>
    </w:p>
    <w:p>
      <w:pPr>
        <w:pStyle w:val="Style15"/>
        <w:rPr>
          <w:rFonts w:ascii="Courier New" w:hAnsi="Courier New" w:cs="Courier New"/>
        </w:rPr>
      </w:pPr>
      <w:r>
        <w:rPr>
          <w:rFonts w:cs="Courier New" w:ascii="Courier New" w:hAnsi="Courier New"/>
        </w:rPr>
        <w:t xml:space="preserve">Όσον αφορά την πολιτική κατεύθυνση των θέσεών μας. Εσείς, κύριε Υπουργέ, είσθε μακριά από τέτοιες λογικές. Εσείς αντί να κάνετε ένα άλμα προς τα εμπρός, κάνετε τρία άλματα προς τα πίσω και πάτε τη Χώρα στις δεκαετίες του `50 και του `60 όπου οι κυβερνήσεις της δεξιάς με 40%, όντας μειοψηφία κυβερνούσαν το 60% του ελληνικού Λαού. Γι` αυτό πέραν των άλλων, αυτό που πάτε να κάνετε είναι και αναχρονιστικό. </w:t>
      </w:r>
    </w:p>
    <w:p>
      <w:pPr>
        <w:pStyle w:val="Style15"/>
        <w:rPr>
          <w:rFonts w:ascii="Courier New" w:hAnsi="Courier New" w:cs="Courier New"/>
        </w:rPr>
      </w:pPr>
      <w:r>
        <w:rPr>
          <w:rFonts w:cs="Courier New" w:ascii="Courier New" w:hAnsi="Courier New"/>
        </w:rPr>
        <w:t xml:space="preserve">ΝΙΚΟΛΑΟΣ ΜΑΜΜΩΝΑΣ. Πότε είχαμε 38% και 40%; Να μου πείτε μόνο μία φορά. </w:t>
      </w:r>
    </w:p>
    <w:p>
      <w:pPr>
        <w:pStyle w:val="Style15"/>
        <w:rPr>
          <w:rFonts w:ascii="Courier New" w:hAnsi="Courier New" w:cs="Courier New"/>
        </w:rPr>
      </w:pPr>
      <w:r>
        <w:rPr>
          <w:rFonts w:cs="Courier New" w:ascii="Courier New" w:hAnsi="Courier New"/>
        </w:rPr>
        <w:t xml:space="preserve">ΑΠΟΣΤΟΛΟΣ-ΑΘΑΝΑΣΙΟΣ ΤΣΟΧΑΤΖΟΠΟΥΛΟΣ. Είχατε και 38% και 40% και 41%. Διαβάστε τα αποτελέσματα. Πάντοτε είσασταν η μειοψηφία. </w:t>
      </w:r>
    </w:p>
    <w:p>
      <w:pPr>
        <w:pStyle w:val="Style15"/>
        <w:rPr>
          <w:rFonts w:ascii="Courier New" w:hAnsi="Courier New" w:cs="Courier New"/>
        </w:rPr>
      </w:pPr>
      <w:r>
        <w:rPr>
          <w:rFonts w:cs="Courier New" w:ascii="Courier New" w:hAnsi="Courier New"/>
        </w:rPr>
        <w:t xml:space="preserve">ΝΙΚΟΛΑΟΣ ΣΑΛΙΚΑΣ. Εσείς τότε βρισκόσασταν στη Γερμανία, . </w:t>
      </w:r>
    </w:p>
    <w:p>
      <w:pPr>
        <w:pStyle w:val="Style15"/>
        <w:rPr>
          <w:rFonts w:ascii="Courier New" w:hAnsi="Courier New" w:cs="Courier New"/>
        </w:rPr>
      </w:pPr>
      <w:r>
        <w:rPr>
          <w:rFonts w:cs="Courier New" w:ascii="Courier New" w:hAnsi="Courier New"/>
        </w:rPr>
        <w:t xml:space="preserve">ΑΠΟΣΤΟΛΟΣ-ΑΘΑΝΑΣΙΟΣ ΤΖΟΧΑΤΖΟΠΟΥΛΟΣ. Αφήστε τη Γερμανία, θα έλθουμε και σ` αυτήν. </w:t>
      </w:r>
    </w:p>
    <w:p>
      <w:pPr>
        <w:pStyle w:val="Style15"/>
        <w:rPr>
          <w:rFonts w:ascii="Courier New" w:hAnsi="Courier New" w:cs="Courier New"/>
        </w:rPr>
      </w:pPr>
      <w:r>
        <w:rPr>
          <w:rFonts w:cs="Courier New" w:ascii="Courier New" w:hAnsi="Courier New"/>
        </w:rPr>
        <w:t xml:space="preserve">Και είπατε προηγουμένως ότι ο συνταγματικός νομοθέτης απαγορεύει τη σύμπραξη κομμάτων στον εκλογικό νόμο της Γερμανίας. Σοβαρά το λέτε αυτό, κύριε Υπουργέ, σε μας; Και η συνεργασία CDU και CSU τι είναι, κύριε Υπουργέ; Δεν είναι αυτό συνασπισμός κομμάτων; Λυπάμαι, γιατί χρησιμοποιείτε αυτά τα επιχειρήματα. </w:t>
      </w:r>
    </w:p>
    <w:p>
      <w:pPr>
        <w:pStyle w:val="Style15"/>
        <w:rPr>
          <w:rFonts w:ascii="Courier New" w:hAnsi="Courier New" w:cs="Courier New"/>
        </w:rPr>
      </w:pPr>
      <w:r>
        <w:rPr>
          <w:rFonts w:cs="Courier New" w:ascii="Courier New" w:hAnsi="Courier New"/>
        </w:rPr>
        <w:t>Το κάνετε όμως, γιατί το θέμα είναι αλλού. Διότι, προσπαθήσατε να στοιχειοθετήσετε την επιχειρηματολογία σας υπέρ του 3%. Ανησυχείτε για τα μικρά κόμματα. Λέτε ότι τους βοηθάτε! Δηλαδή, υπάρχει και θρασύτης. Λέτε ότι βάζετε αυτό το όριο για να βοηθήσετε τα μικρά κόμματα να ενωθούν. Ανησυχήσατε ακόμη και για τους Οικολόγους και τους λέτε ότι δεν πρέπει να είναι τόσα πολλά κομμάτια. Δεν ξέρω, αν η κυρία συνάδελφος των Οικολόγων συμμερίζεται αυτές τις ανησυχίες του κ. Υπουργού, που λέει ότι βάζει το όριο 3% για να ενωθούν οι Οικολόγοι και να ενδυναμωθεί το Οικολογικό κίνημα. Μα, σε ποιόν τα λέτε αυτά, κύριε Υπουργέ; Υποτιμάτε την νοημοσύνή μας;</w:t>
      </w:r>
    </w:p>
    <w:p>
      <w:pPr>
        <w:pStyle w:val="Style15"/>
        <w:rPr>
          <w:rFonts w:ascii="Courier New" w:hAnsi="Courier New" w:cs="Courier New"/>
        </w:rPr>
      </w:pPr>
      <w:r>
        <w:rPr>
          <w:rFonts w:cs="Courier New" w:ascii="Courier New" w:hAnsi="Courier New"/>
        </w:rPr>
        <w:t>Και στοιχειοθετήσατε την επιχειρηματολογία σας πάνω στη Γερμανική νομοθεσία. Μας είπατε ότι εκεί υπάρχει το 5%. Και στη συνέχεια μας είπατε, γιατί φωνάζουμε, αφού εσείς τώρα βάζετε μόνο 3%; Είπαμε όμως στην Επιτροπή, κύριε Υπουργέ, ότι το όριο συμμετοχής αφορά τη δεύτερη και την τρίτη κατανομή και όχι την πρώτη. Κανείς ποτέ δεν διανοήθηκε να βάλει όριο από την πρώτη κατανομή. Δηλαδή, σε ένα νομό να πάρει ένα κόμμα το εκλογικό μέτρο, που αντιστοιχεί στην ελάσσονα εκλογική περιφέρεια, ει δυνατόν να πάρει το 50% των ψήφων και επειδή δεν θα πιάσει τις 189.000 ψήφους, το 3%, εσείς θα του στερήσετε τις έδρες του από την πρώτη κατανομή. Είναι αυτό δίκαιο, είναι έντιμο;</w:t>
      </w:r>
    </w:p>
    <w:p>
      <w:pPr>
        <w:pStyle w:val="Style15"/>
        <w:rPr>
          <w:rFonts w:ascii="Courier New" w:hAnsi="Courier New" w:cs="Courier New"/>
        </w:rPr>
      </w:pPr>
      <w:r>
        <w:rPr>
          <w:rFonts w:cs="Courier New" w:ascii="Courier New" w:hAnsi="Courier New"/>
        </w:rPr>
        <w:t xml:space="preserve">Κύριοι συνάδελφοι, υπάρχουν και ακόμη χειρότερα φαινόμενα μέσα σε αυτό το σχέδιο νόμου. Γίνεται η πρώτη κατανομή, πάμε στη δεύτερη και στην τρίτη κατανομή. Και ξαφνικά, ενώ ένα κόμμα έχει εκλέξει ήδη από την πρώτη κατανομή τις έδρες που δικαιούται, βάσει του εκλογικού μέτρου σε πρωτοβάθμιο επίπεδο, έρχεται ο Υπουργός ξαφνικά και με την άλλη διάταξη του 70% του αφαιρεί τις έδρες. Ξέρετε τι μπορεί να συμβεί; Τραγέλαφος. </w:t>
      </w:r>
    </w:p>
    <w:p>
      <w:pPr>
        <w:pStyle w:val="Style15"/>
        <w:rPr>
          <w:rFonts w:ascii="Courier New" w:hAnsi="Courier New" w:cs="Courier New"/>
        </w:rPr>
      </w:pPr>
      <w:r>
        <w:rPr>
          <w:rFonts w:cs="Courier New" w:ascii="Courier New" w:hAnsi="Courier New"/>
        </w:rPr>
        <w:t xml:space="preserve">Έχω εδώ τα στοιχεία. Θα σας πω ένα παράδειγμα, για να γνωρίζουν οι συνάδελφοι, τι πάτε να κάνετε. Παίρνω τυχαία το νομό Αχαΐας. Με το νόμο του 1989 το ΠΑΣΟΚ με 46, 6% έπαιρνε 4 έδρες. </w:t>
      </w:r>
    </w:p>
    <w:p>
      <w:pPr>
        <w:pStyle w:val="Style15"/>
        <w:rPr>
          <w:rFonts w:ascii="Courier New" w:hAnsi="Courier New" w:cs="Courier New"/>
        </w:rPr>
      </w:pPr>
      <w:r>
        <w:rPr>
          <w:rFonts w:cs="Courier New" w:ascii="Courier New" w:hAnsi="Courier New"/>
        </w:rPr>
        <w:t xml:space="preserve">Η Νέα Δημοκρατία με 41, 36%, 4 έδρες. Ο Συνασπισμός με 9%, 1 έδρα. Εφαρμόζοντας το σχέδιο νόμου του 1990 ξέρετε τι γίνεται; Το πρώτο κόμμα με 46, 63%, πέντε μονάδες διαφορά μπροστά από το δεύτερο, πέφτει στις 3 έδρες! Το δεύτερο κόμμα με 41, 36%, πέντε μονάδες διαφορά κάτω από το πρώτο, παίρνει 5 έδρες και παραμένει η 1 έδρα στο Συνασπισμό. </w:t>
      </w:r>
    </w:p>
    <w:p>
      <w:pPr>
        <w:pStyle w:val="Style15"/>
        <w:rPr>
          <w:rFonts w:ascii="Courier New" w:hAnsi="Courier New" w:cs="Courier New"/>
        </w:rPr>
      </w:pPr>
      <w:r>
        <w:rPr>
          <w:rFonts w:cs="Courier New" w:ascii="Courier New" w:hAnsi="Courier New"/>
        </w:rPr>
        <w:t xml:space="preserve">Αυτή την κατάσταση θα τη ζήσετε, κύριοι συνάδελφοι, εσείς. </w:t>
      </w:r>
    </w:p>
    <w:p>
      <w:pPr>
        <w:pStyle w:val="Style15"/>
        <w:rPr>
          <w:rFonts w:ascii="Courier New" w:hAnsi="Courier New" w:cs="Courier New"/>
        </w:rPr>
      </w:pPr>
      <w:r>
        <w:rPr>
          <w:rFonts w:cs="Courier New" w:ascii="Courier New" w:hAnsi="Courier New"/>
        </w:rPr>
        <w:t xml:space="preserve">ΕΥΑΓΓΕΛΟΣ ΠΑΠΑΝΙΚΟΛΑΟΥ: Εγώ δε γνωρίζω ποιο θα είναι το πρώτο κόμμα. </w:t>
      </w:r>
    </w:p>
    <w:p>
      <w:pPr>
        <w:pStyle w:val="Style15"/>
        <w:rPr>
          <w:rFonts w:ascii="Courier New" w:hAnsi="Courier New" w:cs="Courier New"/>
        </w:rPr>
      </w:pPr>
      <w:r>
        <w:rPr>
          <w:rFonts w:cs="Courier New" w:ascii="Courier New" w:hAnsi="Courier New"/>
        </w:rPr>
        <w:t xml:space="preserve">ΠΡΟΕΔΡΕΥΩΝ (Νικόλαος Κατσαρός): Μην διακόπτετε, σας παρακαλώ. </w:t>
      </w:r>
    </w:p>
    <w:p>
      <w:pPr>
        <w:pStyle w:val="Style15"/>
        <w:rPr>
          <w:rFonts w:ascii="Courier New" w:hAnsi="Courier New" w:cs="Courier New"/>
        </w:rPr>
      </w:pPr>
      <w:r>
        <w:rPr>
          <w:rFonts w:cs="Courier New" w:ascii="Courier New" w:hAnsi="Courier New"/>
        </w:rPr>
        <w:t xml:space="preserve">ΑΠΟΣΤΟΛΟΣ-ΑΘΑΝΑΣΙΟΣ ΤΣΟΧΑΤΖΟΠΟΥΛΟΣ: Μα γνωρίζετε πολύ καλά, όσο και καλά να θέλετε να φαντάζεσθε ότι μπορεί να πάτε, σε κάποιους νομούς θα είσαστε δεύτεροι. Να, λοιπόν, που άδικα θα χάσετε τη δική σας έδρα. Θα έχετε εκλεγεί με το μέτρο σε επίπεδο νομού και θα σας το πάρει το άλλο κόμμα, διότι θα έχει πιάσει ακριβώς την αναλογία την οποία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 xml:space="preserve">Θα τελειώσω, αμέσως, κύριε Πρόεδρε, αν μου επιτρέπετε σε ένα λεπτό. </w:t>
      </w:r>
    </w:p>
    <w:p>
      <w:pPr>
        <w:pStyle w:val="Style15"/>
        <w:rPr>
          <w:rFonts w:ascii="Courier New" w:hAnsi="Courier New" w:cs="Courier New"/>
        </w:rPr>
      </w:pPr>
      <w:r>
        <w:rPr>
          <w:rFonts w:cs="Courier New" w:ascii="Courier New" w:hAnsi="Courier New"/>
        </w:rPr>
        <w:t xml:space="preserve">Βλέπουμε, λοιπόν, ότι εδώ γίνονται πρωτοφανή πράγματα. Είναι πραγματικά πάρα πολλά που πρέπει να ειπωθούν. Δεν μπορεί το Σώμα να αποδεχθεί και να εγκρίνει ένα τέτοιο εκλογικό νομοσχέδιο που είναι πασιφανές που τείνει, με ποιες ρυθμίσεις, σε ποια κατάσταση θέλει να οδηγήσει τα πολιτικά πράγματα του Τόπου. </w:t>
      </w:r>
    </w:p>
    <w:p>
      <w:pPr>
        <w:pStyle w:val="Style15"/>
        <w:rPr>
          <w:rFonts w:ascii="Courier New" w:hAnsi="Courier New" w:cs="Courier New"/>
        </w:rPr>
      </w:pPr>
      <w:r>
        <w:rPr>
          <w:rFonts w:cs="Courier New" w:ascii="Courier New" w:hAnsi="Courier New"/>
        </w:rPr>
        <w:t xml:space="preserve">Και πάνω απ` όλα θα ήθελα να πω, κύριε Υπουργέ -λυπούμαι που το λέω - ότι δεν έχετε καν τη στοιχειώδη ευαισθησία απέναντι στο Κοινοβούλιο να παραδεχθείτε κάτι το οποίο σας καταγγείλαμε στην Επιτροπή. Δεν έχετε δουλέψει αυτό το νόμο, δεν τον έχετε ποτέ σας εφαρμόσει στην ολοκληρωμένη του εφαρμογή, πέραν των θεωρητικών εκτιμήσεων για πιθανές εναλλαγές αποτελεσμάτων, τι έδρες βγαίνουν για το κάθε κόμμα με το σύστημά σας. Διαπίστωσα ότι δεν κάνατε τον κόπο να προχωρήσετε στη θεωρητική κατανομή των εδρών, που προκύπτουν στα επί μέρους κόμματα σε συγκεκριμένους νομούς. Διότι εκεί πλέον θα διαπιστώσετε το τραγικό αδιέξοδο του νομοσχεδίου, το οποίο μας έχετε καταθέσει. Είναι τεχνικά αδιέξοδο. Αναγκάζεσθε να χρησιμοποιήσετε τρεις διαφορετικούς αλγόριθμους. Ένα για την πρώτη κατανομή έναν άλλο -εδώ παίρνετε το μέσο όρο, στην άλλη παίρνετε άλλου είδους αργόρυθμο- στη δεύτερη κατανομή και στην τρίτη κατανομή χρησιμοποιείτε διαφορετικό πάλι αργόρυθμο, γιατί δεν σας βγαίνει. Παρ` όλες τις προσπάθειες που καταβάλετε, υποκρύπτεται ότι υπάρχει μία τέταρτη κατανομή η οποία είναι μέσα στο σύστημα και λειτουργεί ευκαιριακά από νομό σε νομό, όταν πάτε να κάνετε τις εξισώσεις. Την αποκρύπτετε, δεν την αναφέρετε καν μέσα στο νομοσχέδιό σας. Αυτό μου δίνει τη σιγουριά να υποστηρίξω από τώρα ότι δεν έχετε διαπιστώσει το πόσο αδύνατο θα είναι να εφαρμοστεί στην πράξη αυτός ο νόμος, διότι θα προκαλέσετε φοβερές αδικίες. Εάν δε αυτός ο νόμος εφαρμοστεί με περισσότερα από τρία κόμματα - διάβασα σήμερα στο ΠΟΝΤΙΚΙ - εάν π.χ. πάρουμε τα αποτελέσματα του 1977, θα δείτε τι τραγέλαφος θα βγει. Δεν θα παίρνει το πλειοψηφούν κόμμα την πλειοψηφία των εδρών που του αντιστοιχούν και θα γίνεται μειοψηφία, ενώ το δεύτερο, ή το τρίτο κόμμα ανάλογα με τη γεωγραφική κατανομή, θα έχει τη δυνατότητα να γίνει κοινοβουλευτική πλειοψηφία. </w:t>
      </w:r>
    </w:p>
    <w:p>
      <w:pPr>
        <w:pStyle w:val="Style15"/>
        <w:rPr>
          <w:rFonts w:ascii="Courier New" w:hAnsi="Courier New" w:cs="Courier New"/>
        </w:rPr>
      </w:pPr>
      <w:r>
        <w:rPr>
          <w:rFonts w:cs="Courier New" w:ascii="Courier New" w:hAnsi="Courier New"/>
        </w:rPr>
        <w:t xml:space="preserve">Για όλους αυτούς τους λόγους, κύριε Πρόεδρε, κύριοι συνάδελφοι, όχι μόνο καταψηφίζουμε, αλλά δεν αποδεχόμαστε αυτό τον εκλογικό νόμο, και καλούμε την Κυβέρνηση να τον αποσύρει έστω την ύστατη στιγμή. Να αναλογιστεί τις ευθύνες της, να αναλογιστεί την κοινωνική πόλωση. Θα γίνει εντονότατη πολιτική πόλωση. Ήδη ξεσηκώνεται η ίδια η κοινωνία, κύριε Υπουργέ. Πηγαίνετε να δείτε στη Βόρειο Ελλάδα τι γίνεται. Ήδη ξεσηκώνονται φορείς, κάνουν πρωτοβουλίες να κινηθούν ενάντια σε αυτήν τη δολία καταλήστευση της εκλογικής βούλησης του ελληνικού Λαού.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Θέλω να ελπίζω ότι μέχρι την Πέμπτη το βράδυ θα αναλογιστείτε τις ευθύνες σας και θα το αποσύρετε.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Συνασπισμού της Αριστεράς και της Προόδου,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και κύριοι συνάδελφο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ύβελας εξέφρασε την χαρά του. Δεν αρκέστηκε στα άλλα, αλλά θέλησε να υπογραμμίσει τον ενθουσιασμό του, εκφράζοντας την χαρά του. Εγώ θέλω να εκφράσω την λύπη μου και για τα επιχειρήματα -την έλλειψη επιχειρημάτων-αλλά και για την χαρά που εξέφρασε ο κ. Κούβελας, υπερβαίνοντας κάθε όριο. Και θα έλεγα αντί για χαρές και για λύπες να προβληματιστούμε όλοι, γιατί το νομοσχέδιο αυτό, που ενδεχομένως θα καταστεί νόμος με δική σας ευθύνη, θα προσδιορίσει την πολιτική μας εξέλιξη για αρκετά χρόνια. Και επειδή είμαστε σε πονηρούς καιρούς -δεν ξέρω τι εννοούσε ο κ. Μητσοτάκης, αλλά ξέρω πολύ καλά τι εννοούμε εμείς και τι εννοεί ο ελληνικός Λαός-καλό θα ήταν να μην βάζουμε τις κομματικές μας φιλοδοξίες, μπροστά από τις ανάγκες να υπηρετήσουμε αυτόν τον Τόπο. </w:t>
      </w:r>
    </w:p>
    <w:p>
      <w:pPr>
        <w:pStyle w:val="Style15"/>
        <w:rPr>
          <w:rFonts w:ascii="Courier New" w:hAnsi="Courier New" w:cs="Courier New"/>
        </w:rPr>
      </w:pPr>
      <w:r>
        <w:rPr>
          <w:rFonts w:cs="Courier New" w:ascii="Courier New" w:hAnsi="Courier New"/>
        </w:rPr>
        <w:t xml:space="preserve">Τώρα, ο κύριος Υπουργός μας είπε πολλά πράγματα που νομίζω πως δεν αντέχουν στην βάσανο που μπορούμε να τα υποβάλλουμε όλοι μας. Και μέσα στο "όλοι μας" συμπεριλαμβάνω και σας συνάδελφοι της Ν.Δ.. Μετανιώσατε, κύριοι συνάδελφοι, για τις συμπράξεις του καλοκαιριού και την Οικουμενική; Ήταν πράγματι στο επίπεδο της ταλαιπωρίας; Αυτή είναι η έκφραση του κ. Κούβελα. Ο κ. Κούβελας μπορεί να μετάνιωσε, κάποιοι από σας μπορεί να μετάνιωσαν, όλοι, όμως, πήραμε ένα μήνυμα από εκείνες τις διεργασίες, που στις συγκεκριμένες συνθήκες ήταν επιβεβλημένες και που βεβαίως από αυτές θα έπρεπε να συναγάγουμε τα εντελώς αντίστροφα συμπεράσματα, από αυτά που συνήγαγε ο κ. Κούβελας. </w:t>
      </w:r>
    </w:p>
    <w:p>
      <w:pPr>
        <w:pStyle w:val="Style15"/>
        <w:rPr>
          <w:rFonts w:ascii="Courier New" w:hAnsi="Courier New" w:cs="Courier New"/>
        </w:rPr>
      </w:pPr>
      <w:r>
        <w:rPr>
          <w:rFonts w:cs="Courier New" w:ascii="Courier New" w:hAnsi="Courier New"/>
        </w:rPr>
        <w:t xml:space="preserve">Το δεύτερο: Δεν αναφέρει, λέει, το Σύνταγμα περί των συνασπισμών. Κύριε των Δυνάμεων! Ακριβώς γιατί το Σύνταγμα θέλει να καθιερώσει κανόνες ομαλής εξέλιξης της πολιτικής μας ζωής και δεν επεμβαίνει το Σύνταγμα να καθορίσει την συμπεριφορά των κομμάτων, γι αυτό δεν αναφέρει τίποτα. </w:t>
      </w:r>
    </w:p>
    <w:p>
      <w:pPr>
        <w:pStyle w:val="Style15"/>
        <w:rPr>
          <w:rFonts w:ascii="Courier New" w:hAnsi="Courier New" w:cs="Courier New"/>
        </w:rPr>
      </w:pPr>
      <w:r>
        <w:rPr>
          <w:rFonts w:cs="Courier New" w:ascii="Courier New" w:hAnsi="Courier New"/>
        </w:rPr>
        <w:t xml:space="preserve">Χθες εμφανίστηκε το παράδοξο να θέλει η Κυβέρνηση να υποκαταστήσει την Αντιπολίτευση στην ένσταση για την αντισυνταγματικότητα. Τώρα θέλει να κάνει κάτι χειρότερο. Θέλει να υποκαταστήσει και το Σύνταγμα στον καθορισμό των κανόνων τη πολιτικής μας διεργασίας. Δεν καταλάβατε ότι δεν είναι το Σύνταγμα αντισυνταγματικό, αλλά εσείς σκέπτεστε με μία αντισυνταγματική και αυθαίρετη νοοτροπία; Διότι βεβαίως δεν αναφέρει τίποτε το Σύνταγμα περί των συνασπισμών - δεν αναφέρει τη λέξη συνασπισμός- όλες του οι διατάξεις, όμως, το λένε. Δηλαδή, όταν, κύριε Υπουργέ, δεν υπάρχει κόμμα που να έχει αυτοδύναμη πλειοψηφία τι λέει το Σύνταγμα; Ότι καταργείται η πολιτική ζωή; `Οχι, αλλά μέσα από τις διαδοχικές διαδικασίες επιχειρείται να γίνει μία κυβέρνηση. Τι κυβέρνηση είναι αυτή; Μονοκομματική! Κύριε των Δυνάμεων! Σας συγχωρώ μόνο για το γεγονός ότι είστε πολιτικός μηχανικός. Αλλά, επιτέλους, είστε και Υπουργός των Εσωτερικών και στην Αίθουσα αυτή δεν είναι δυνατόν η Κυβερνητική Παράταξη να εμφανίζεται με ένα τόσο αντισυνταγματικό πρόσωπο, προσπαθώντας και το Σύνταγμα και την Αντιπολίτευση, να τους υποκαταστήσει και να μας πει ποιοι κατά την αντίληψή της θα έπρεπε να είναι οι κανόνες. Μα, εάν ήταν εσείς να προσδιορίσετε τους κανόνες, καταλαβαίνουμε πάρα πολύ καλά τι θα συνέβαινε. Δεν θα υπήρχε η Πτέρυγα της Αντιπολίτευσης. </w:t>
      </w:r>
    </w:p>
    <w:p>
      <w:pPr>
        <w:pStyle w:val="Style15"/>
        <w:rPr>
          <w:rFonts w:ascii="Courier New" w:hAnsi="Courier New" w:cs="Courier New"/>
        </w:rPr>
      </w:pPr>
      <w:r>
        <w:rPr>
          <w:rFonts w:cs="Courier New" w:ascii="Courier New" w:hAnsi="Courier New"/>
        </w:rPr>
        <w:t>Αλλά, από κεί και ύστερα, μας είπατε "αποφασίσατε να εγκαταλείψετε τα κόμματά σας;" Κοιτάξτε την αυθαιρεσία της σκέψης σας: Ποίοι είστε εσείς επιτέλους που θα υπαγορεύσετε σε μας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Θέλουμε να είμαστε στα κόμματά μας, θέλουμε να πάμε σε συνεργασία, θέλουμε να διαμορφώσουμε τούτο, εκείνο, θέλουμε από ένα κόμμα να διαμορφωθούν τρεις σχηματισμοί, θέλουμε αυτό το κόμμα να υποστεί αυτήν την εξέλιξη; Ποίοι είστε εσείς και από που βρήκατε αυτό το δικαίωμα, να μας λέτε σήμερα ότι εν ονόματι του ότι σκέφτεστε για το συμφέρον μας -των Οικολόγων, το δικό μας κ.λπ. - εσείς αποφασίζετε να καθιερώσετε αυτές τις διατάξεις; Δεν είναι, κύριε Υπουργέ- επιτρέψτε μου τον χαρακτηρισμό που θα σας στενοχωρήσει- τελείως παιδαριώδη αυτά, εάν δεν ήταν απολύτως επικίνδυνα;</w:t>
      </w:r>
    </w:p>
    <w:p>
      <w:pPr>
        <w:pStyle w:val="Style15"/>
        <w:rPr>
          <w:rFonts w:ascii="Courier New" w:hAnsi="Courier New" w:cs="Courier New"/>
        </w:rPr>
      </w:pPr>
      <w:r>
        <w:rPr>
          <w:rFonts w:cs="Courier New" w:ascii="Courier New" w:hAnsi="Courier New"/>
        </w:rPr>
        <w:t xml:space="preserve">Και πόσο επικίνδυνα είναι θα σας το πω αμέσως. Αλλά, επιτέλους, δεν φανταζόμουνα ότι θα καταφέρατε και τέτοιο ισχυρό κόλαφο στο πρόσωπο του Αρχηγού σας. Διότι, μην ξεχνάτε ότι ο κ. Μητσοτάκης ηγήθη ενός μικροτάτου κόμματος, το οποίο βεβαίως δεν αξίζει της εσχάτης περιφρονήσεως, την οποία δείξατε και σεις για όλα τα μικρά κόμματα! Και υποθέτω ότι υπάρχει ένα ζήτημα τάξεως και απέναντι στον Αρχηγό σας, για το γεγονός ότι με τόση έσχατη περιφρόνηση υπενθυμίσατε στην Αίθουσα αυτή την περίοδο, που ως αρχηγός του κόμματος των Νεοφιλελευθέρων εμφανίστηκε με τα ποσοστά που εμφανίστηκε. </w:t>
      </w:r>
    </w:p>
    <w:p>
      <w:pPr>
        <w:pStyle w:val="Style15"/>
        <w:rPr>
          <w:rFonts w:ascii="Courier New" w:hAnsi="Courier New" w:cs="Courier New"/>
        </w:rPr>
      </w:pPr>
      <w:r>
        <w:rPr>
          <w:rFonts w:cs="Courier New" w:ascii="Courier New" w:hAnsi="Courier New"/>
        </w:rPr>
        <w:t xml:space="preserve">Εγώ, όμως, σαν εκπρόσωπος άλλοτε ενός μικρού, ελαχίστου κόμματος, αισθάνομαι υπερήφανος, διότι δεν μπήκα ποτέ σε κανενός είδους συναλλαγή, διότι υπερασπιστήκαμε αρχές και ιδέες, οι οποίες ιστορικά θα θριαμβεύσουν, μολονότι ήμασταν το 1, 5% και σεις ήσασταν το 40%, ή 50%. </w:t>
      </w:r>
    </w:p>
    <w:p>
      <w:pPr>
        <w:pStyle w:val="Style15"/>
        <w:rPr>
          <w:rFonts w:ascii="Courier New" w:hAnsi="Courier New" w:cs="Courier New"/>
        </w:rPr>
      </w:pPr>
      <w:r>
        <w:rPr>
          <w:rFonts w:cs="Courier New" w:ascii="Courier New" w:hAnsi="Courier New"/>
        </w:rPr>
        <w:t xml:space="preserve">Και θα έπρεπε με την ίδια προσοχή και τον ίδιο σεβασμό να προσεγγίζετε εκείνα τα ρεύματα της κοινωνίας μας τα οποία ξεκινούν από μικρά ποσοστά για να αναπτυχθούν σε μεγάλα. Και, βεβαίως, είναι ορθό, να κατακρεουργήσετε τις περιπτώσεις εκείνες που μπαίνουν με ένα εισιτήριο στη Βουλή και αυτό το εισιτήριο το χρησιμοποιούν για να ανταλλάξουν τη θέση τους με άλλα τινά. Δεν καταλάβατε τι τρομοκρατικό υπαινιγμό περιείχε μέσα η σκέψη σας απέναντι σε ένα ατυχή συνάδελφο, ατυχή ιστορικά, για να τον ονοματίσω έτσι. </w:t>
      </w:r>
    </w:p>
    <w:p>
      <w:pPr>
        <w:pStyle w:val="Style15"/>
        <w:rPr>
          <w:rFonts w:ascii="Courier New" w:hAnsi="Courier New" w:cs="Courier New"/>
        </w:rPr>
      </w:pPr>
      <w:r>
        <w:rPr>
          <w:rFonts w:cs="Courier New" w:ascii="Courier New" w:hAnsi="Courier New"/>
        </w:rPr>
        <w:t xml:space="preserve">Όλα αυτά όμως συμβαίνουν γιατί έχετε εμπλακεί. Και δεν αγνοείτε, βεβαίως, ότι στους κόλπους της Κυβερνητικής Παρατάξεως υπάρχουν άνθρωποι που σε όλη τους τη ζωή πολέμησαν -και το εννοώ- για την απλή αναλογική. Και πολύς κόσμος αναρωτιέται: την τελευταία στιγμή ποια στάση θα κρατήσουν; Δεν το σκεφθήκατε και αυτό. </w:t>
      </w:r>
    </w:p>
    <w:p>
      <w:pPr>
        <w:pStyle w:val="Style15"/>
        <w:rPr>
          <w:rFonts w:ascii="Courier New" w:hAnsi="Courier New" w:cs="Courier New"/>
        </w:rPr>
      </w:pPr>
      <w:r>
        <w:rPr>
          <w:rFonts w:cs="Courier New" w:ascii="Courier New" w:hAnsi="Courier New"/>
        </w:rPr>
        <w:t xml:space="preserve">Ήθελα, λοιπόν, να πω ότι αυτό το νομοθέτημα που έρχεται με τόση ιστορική φόρτιση στην Αίθουσα αυτή θα έπρεπε να αποτελέσει αντικείμενο μίας πολύ λεπτομερέστερης προσοχής. </w:t>
      </w:r>
    </w:p>
    <w:p>
      <w:pPr>
        <w:pStyle w:val="Style15"/>
        <w:rPr>
          <w:rFonts w:ascii="Courier New" w:hAnsi="Courier New" w:cs="Courier New"/>
        </w:rPr>
      </w:pPr>
      <w:r>
        <w:rPr>
          <w:rFonts w:cs="Courier New" w:ascii="Courier New" w:hAnsi="Courier New"/>
        </w:rPr>
        <w:t xml:space="preserve">Και θα σας θυμίσω τα λόγια του σημερινού Αρχηγού σας για μίαν ανάλογη κατάσταση: "Και εάν ακόμα μαυρίσει αυτός ο λαός" -αλλάζω μια λέξη τη Νέα Δημοκρατία, Συναγερμό έλεγε τότε- "το αποτέλεσμα θα είναι ότι θα προέλθει μια Βουλή, η οποία θα είναι εκλογικώς νόθος, μια Βουλή η οποία δεν θα έχει τη δυνατότητα να δώσει τουλάχιστον την ελπίδα μίας φυσιολογικής και ομαλής εξελίξεως, μια Βουλή η οποία χρειάζεται εκ των υστέρων μια απλή αναλογική δια να φθάσουμε εις ομαλή πολιτική εξέλιξη". Σας αφιερώνετε "Κωνσταντίνος Μητσοτάκης 1955". </w:t>
      </w:r>
    </w:p>
    <w:p>
      <w:pPr>
        <w:pStyle w:val="Style15"/>
        <w:rPr>
          <w:rFonts w:ascii="Courier New" w:hAnsi="Courier New" w:cs="Courier New"/>
        </w:rPr>
      </w:pPr>
      <w:r>
        <w:rPr>
          <w:rFonts w:cs="Courier New" w:ascii="Courier New" w:hAnsi="Courier New"/>
        </w:rPr>
        <w:t xml:space="preserve">Για να δείτε ότι η αναλογική δεν είναι επιστροφή προς τα πίσω, αλλά η αναλογική είναι υποχρεωτική εξέλιξη προς τα μπρος. Εάν θέλουμε να βγούμε από τις παγιδεύσεις στις οποίες και πάλι οδηγεί αυτός ο τερατώδης εκλογικός νόμος, ο οποίος είναι χειρότερος και από το νόμο τον οποίο με τόση δριμύτητα ο κ. Μητσοτάκης καυτηρίασε το 1955. </w:t>
      </w:r>
    </w:p>
    <w:p>
      <w:pPr>
        <w:pStyle w:val="Style15"/>
        <w:rPr>
          <w:rFonts w:ascii="Courier New" w:hAnsi="Courier New" w:cs="Courier New"/>
        </w:rPr>
      </w:pPr>
      <w:r>
        <w:rPr>
          <w:rFonts w:cs="Courier New" w:ascii="Courier New" w:hAnsi="Courier New"/>
        </w:rPr>
        <w:t xml:space="preserve">ΝΙΚΟΛΑΟΣ ΜΑΜΜΩΝΑΣ: Για το πλειοψηφικό το είπε. </w:t>
      </w:r>
    </w:p>
    <w:p>
      <w:pPr>
        <w:pStyle w:val="Style15"/>
        <w:rPr>
          <w:rFonts w:ascii="Courier New" w:hAnsi="Courier New" w:cs="Courier New"/>
        </w:rPr>
      </w:pPr>
      <w:r>
        <w:rPr>
          <w:rFonts w:cs="Courier New" w:ascii="Courier New" w:hAnsi="Courier New"/>
        </w:rPr>
        <w:t xml:space="preserve">ΠΡΟΕΔΡΕΥΩΝ (Δημήτριος Φράγκος): Κύριε Μαμμωνά, σας παρακαλώ πολύ μη διακόπτετε. </w:t>
      </w:r>
    </w:p>
    <w:p>
      <w:pPr>
        <w:pStyle w:val="Style15"/>
        <w:rPr>
          <w:rFonts w:ascii="Courier New" w:hAnsi="Courier New" w:cs="Courier New"/>
        </w:rPr>
      </w:pPr>
      <w:r>
        <w:rPr>
          <w:rFonts w:cs="Courier New" w:ascii="Courier New" w:hAnsi="Courier New"/>
        </w:rPr>
        <w:t xml:space="preserve">ΛΕΩΝΙΔΑΣ ΚΥΡΚΟΣ: Όχι. Μελετήστε την ιστορία. Το 1952 ήταν το πλειοψηφικό. Μελετήστε το. Το 1956 ήταν το τριφασικό. Μελετήστε τα πράγματα. </w:t>
      </w:r>
    </w:p>
    <w:p>
      <w:pPr>
        <w:pStyle w:val="Style15"/>
        <w:rPr>
          <w:rFonts w:ascii="Courier New" w:hAnsi="Courier New" w:cs="Courier New"/>
        </w:rPr>
      </w:pPr>
      <w:r>
        <w:rPr>
          <w:rFonts w:cs="Courier New" w:ascii="Courier New" w:hAnsi="Courier New"/>
        </w:rPr>
        <w:t xml:space="preserve">Από εκεί, λοιπόν, και ύστερα, κύριε Υπουργέ, αφού συντρίψατε τα θεμέλια του νόμου σας, και τα συντρίψατε διότι ως Υπουργός των Εσωτερικών τίποτα δεν θελήσατε να κρίνετε από τα επιχειρήματα τα οποία θεμελιωμένα προσέφερε η Αντιπολίτευση, θα μπω και εγώ σε μερικές άλλες πλευρές. </w:t>
      </w:r>
    </w:p>
    <w:p>
      <w:pPr>
        <w:pStyle w:val="Style15"/>
        <w:rPr>
          <w:rFonts w:ascii="Courier New" w:hAnsi="Courier New" w:cs="Courier New"/>
        </w:rPr>
      </w:pPr>
      <w:r>
        <w:rPr>
          <w:rFonts w:cs="Courier New" w:ascii="Courier New" w:hAnsi="Courier New"/>
        </w:rPr>
        <w:t xml:space="preserve">Προηγουμένως, όμως, ήθελα να εκφράσω ένα ερώτημα και παρακαλώ τον κ. Τσοχατζόπουλο και ως Κοινοβουλευτικό Εκπρόσωπο και ως αυθεντικό εκφραστή του ΠΑΣΟΚ από τη θέση του Γενικού Γραμματέως να μου δώσει μια απάντηση. </w:t>
      </w:r>
    </w:p>
    <w:p>
      <w:pPr>
        <w:pStyle w:val="Style15"/>
        <w:rPr>
          <w:rFonts w:ascii="Courier New" w:hAnsi="Courier New" w:cs="Courier New"/>
        </w:rPr>
      </w:pPr>
      <w:r>
        <w:rPr>
          <w:rFonts w:cs="Courier New" w:ascii="Courier New" w:hAnsi="Courier New"/>
        </w:rPr>
        <w:t xml:space="preserve">Μας είπε ότι διανύσαμε μια πορεία για να φθάσουμε από το εκλογικό τερατούργημα του 1981 στον εκλογικό νόμο του 1989. Γιατί χρειάστηκε αυτή η πορεία, κύριε Τσοχατζόπουλε; Δώστε μας μια εξήγηση. </w:t>
      </w:r>
    </w:p>
    <w:p>
      <w:pPr>
        <w:pStyle w:val="Style15"/>
        <w:rPr>
          <w:rFonts w:ascii="Courier New" w:hAnsi="Courier New" w:cs="Courier New"/>
        </w:rPr>
      </w:pPr>
      <w:r>
        <w:rPr>
          <w:rFonts w:cs="Courier New" w:ascii="Courier New" w:hAnsi="Courier New"/>
        </w:rPr>
        <w:t xml:space="preserve">ΑΠΟΣΤΟΛΟΣ-ΑΘΑΝΑΣΙΟΣ ΤΣΟΧΑΤΖΟΠΟΥΛΟΣ: Αυτό το έχω απαντήσει στην πρωτομιλία μου. </w:t>
      </w:r>
    </w:p>
    <w:p>
      <w:pPr>
        <w:pStyle w:val="Style15"/>
        <w:rPr>
          <w:rFonts w:ascii="Courier New" w:hAnsi="Courier New" w:cs="Courier New"/>
        </w:rPr>
      </w:pPr>
      <w:r>
        <w:rPr>
          <w:rFonts w:cs="Courier New" w:ascii="Courier New" w:hAnsi="Courier New"/>
        </w:rPr>
        <w:t xml:space="preserve">ΛΕΩΝΙΔΑΣ ΚΥΡΚΟΣ: Εγώ δεν κατάλαβα τίποτα. Για πολλά μπορεί να σας επικρίνει κανείς, ότι δεν είχατε χρήματα, δεν είχατε προγράμματα, δεν είχατε... </w:t>
      </w:r>
    </w:p>
    <w:p>
      <w:pPr>
        <w:pStyle w:val="Style15"/>
        <w:rPr>
          <w:rFonts w:ascii="Courier New" w:hAnsi="Courier New" w:cs="Courier New"/>
        </w:rPr>
      </w:pPr>
      <w:r>
        <w:rPr>
          <w:rFonts w:cs="Courier New" w:ascii="Courier New" w:hAnsi="Courier New"/>
        </w:rPr>
        <w:t>Τρεις λεξούλες χρειαζόταν αυτό. Και αυτές τις τρεις λεξούλες χρειάστηκαν να διανύσετε 8 χρόνια για να τις γράψετε και δεν τις γράψατε. Και μας κάνατε και το εγκώμιο του 1989 και μας είπατε ότι ήταν η απλούστερη αναλογική κ.λπ.</w:t>
      </w:r>
    </w:p>
    <w:p>
      <w:pPr>
        <w:pStyle w:val="Style15"/>
        <w:rPr>
          <w:rFonts w:ascii="Courier New" w:hAnsi="Courier New" w:cs="Courier New"/>
        </w:rPr>
      </w:pPr>
      <w:r>
        <w:rPr>
          <w:rFonts w:cs="Courier New" w:ascii="Courier New" w:hAnsi="Courier New"/>
        </w:rPr>
        <w:t xml:space="preserve">Ο κ. Δρεττάκης, ο οποίος επιδίδεται με άκρα επιστημονικότητα και αντικειμενικότητα στην επεξεργασία της εξέλιξης των νόμων μας, μας λέει ότι και το 1989 αφαιρέσατε 10 έδρες από την Αριστερά. </w:t>
      </w:r>
    </w:p>
    <w:p>
      <w:pPr>
        <w:pStyle w:val="Style15"/>
        <w:rPr>
          <w:rFonts w:ascii="Courier New" w:hAnsi="Courier New" w:cs="Courier New"/>
        </w:rPr>
      </w:pPr>
      <w:r>
        <w:rPr>
          <w:rFonts w:cs="Courier New" w:ascii="Courier New" w:hAnsi="Courier New"/>
        </w:rPr>
        <w:t xml:space="preserve">Έτσι, κύριε Υπουργέ, μας μιλάτε περί εντιμότητας του νόμου, περί δικαιοσύνης, περί, περί, περί... </w:t>
      </w:r>
    </w:p>
    <w:p>
      <w:pPr>
        <w:pStyle w:val="Style15"/>
        <w:rPr>
          <w:rFonts w:ascii="Courier New" w:hAnsi="Courier New" w:cs="Courier New"/>
        </w:rPr>
      </w:pPr>
      <w:r>
        <w:rPr>
          <w:rFonts w:cs="Courier New" w:ascii="Courier New" w:hAnsi="Courier New"/>
        </w:rPr>
        <w:t xml:space="preserve">Αυτή την υφαρπαγή πως θέλετε να την προσδιορίσουμε τώρα; Θέλετε να σας χειροκροτήσουμε, διότι, αντί να έχουμε την αντιστοίχηση και να έχουμε τις έδρες που δικαιούμαστε -δεν σας ζητήσαμε να μας χαρίσετε- εσείς αγωνίζεστε για να σας χαρίσει η Βουλή εσάς. </w:t>
      </w:r>
    </w:p>
    <w:p>
      <w:pPr>
        <w:pStyle w:val="Style15"/>
        <w:rPr>
          <w:rFonts w:ascii="Courier New" w:hAnsi="Courier New" w:cs="Courier New"/>
        </w:rPr>
      </w:pPr>
      <w:r>
        <w:rPr>
          <w:rFonts w:cs="Courier New" w:ascii="Courier New" w:hAnsi="Courier New"/>
        </w:rPr>
        <w:t xml:space="preserve">Εμείς δεν αγωνιζόμαστε για να μας χαρίσει κανείς τίποτα και δεν θέλουμε και να χαρίσουμε και σε κανέναν τίποτα. Εμείς αγωνιζόμαστε αυτά που μας δίνει ο Λαός να τα πάρουμε. Και αυτά εσείς μας τα αφαιρείτε. Και ύστερα έρχεστε και μας λέτε ότι δεν σας ευγνωμονούμε κιόλας διότι θέλετε να μας τα αφαιρέσετε. </w:t>
      </w:r>
    </w:p>
    <w:p>
      <w:pPr>
        <w:pStyle w:val="Style15"/>
        <w:rPr>
          <w:rFonts w:ascii="Courier New" w:hAnsi="Courier New" w:cs="Courier New"/>
        </w:rPr>
      </w:pPr>
      <w:r>
        <w:rPr>
          <w:rFonts w:cs="Courier New" w:ascii="Courier New" w:hAnsi="Courier New"/>
        </w:rPr>
        <w:t>Σε ποια λογική εντάσσονται αυτά, διότι σας είπα ότι πρέπει να είναι σχιζοειδής κανένας μέσα στην Αίθουσα αυτή για να μπορέσει να παρακολουθήσει αυτήν τη 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έρχεστε και στο θέμα των σταθερών κυβερνήσεων, διότι αυτές οι κυβερνήσεις θα προσελκύσουν και ξένους επενδυτές και ξένα κεφάλαια. </w:t>
      </w:r>
    </w:p>
    <w:p>
      <w:pPr>
        <w:pStyle w:val="Style15"/>
        <w:rPr>
          <w:rFonts w:ascii="Courier New" w:hAnsi="Courier New" w:cs="Courier New"/>
        </w:rPr>
      </w:pPr>
      <w:r>
        <w:rPr>
          <w:rFonts w:cs="Courier New" w:ascii="Courier New" w:hAnsi="Courier New"/>
        </w:rPr>
        <w:t xml:space="preserve">Θα κοροϊδέψετε κανέναν; Σταθερές Κυβερνήσεις σε μία κοινωνική έκρηξη; Σταθερές Κυβερνήσεις, όταν σείεται η ίδια η κοινωνία, όταν βρισκόμαστε μπροστά σ` αυτό που ο κ. Μητσοτάκης προχθές απεκάλεσε πονηρές, ενδεχομένως, εξελίξεις; Θα μπορούσε κανείς να δώσει και άλλες εικόνες από την βαθύτατη κοινωνική κρίση, στην οποία έχουμε φθάσει. Ή δεν το αντιλαμβάνεσθε; Οι δικοί σας οπαδοί είναι, βαθύτατα ανήσυχοι. Εγώ δεν μπαίνω στην υπεραισιόδοξη ανάγνωση που κάνει το ΠΑΣΟΚ, για τα αποτελέσματα των δημοτικών εκλογών. Και λέω, ας είμαστε περισσότερο μετριοπαθείς, περισσότερο μετρημένοι. Δεν υπάρχουν αυτή τη στιγμή οι τεκτονικές αλλαγές μέσα στο εκλογικό σώμα. Αλλά, δεν βλέπετε την βαθύτατη ανησυχία που υπάρχει και στους κόλπους του δικού σας εκλογικού σώματος, που το είχατε και δεν πρόκειται να το ξαναέχετε; Φυσικά, όχι μόνο από την βαθμιαία φθορά, αλλά από την βαθύτατη σύγκρουση ανάμεσα στις πολιτικές που εφαρμόζετε και στις απαιτήσεις της ελληνικής κοινωνίας. </w:t>
      </w:r>
    </w:p>
    <w:p>
      <w:pPr>
        <w:pStyle w:val="Style15"/>
        <w:rPr>
          <w:rFonts w:ascii="Courier New" w:hAnsi="Courier New" w:cs="Courier New"/>
        </w:rPr>
      </w:pPr>
      <w:r>
        <w:rPr>
          <w:rFonts w:cs="Courier New" w:ascii="Courier New" w:hAnsi="Courier New"/>
        </w:rPr>
        <w:t xml:space="preserve">Είναι ανάγκη να επαναλάβουμε, ότι η Ελλάδα είναι σε ώρα μηδέν; Την ώρα που συντελούνται οι μεγαλύτερες αναδιοργανώσεις στον ευρωπαϊκό χώρο και στον παγκόσμιο, η Ελλάδα είναι σε ώρα μηδέν. Είμαστε ένα κράτος οπερέτα, όπου, αντί να συζητήσουμε τα πιο φλέγοντα ζητήματα, αντί να σκεφθούμε τις αναδιοργανώσεις και να προσφέρουμε εκείνες τις Κυβερνήσεις που μπορούν να συνθέσουν τις τεράστιες δημιουργικές δυνάμεις αυτού του Λαού, προσπαθούμε, βγάζοντας ο ένας το μάτι του άλλου και σκαρώνοντας παγίδες ο ένας στον άλλον, να εξασφαλίσουμε μία σταθερότητα, η οποία είναι ανέφικτη και η οποία, βέβαια, δεν πρόκειται να ξεγελάσει κανέναν ξένο επενδυτή. </w:t>
      </w:r>
    </w:p>
    <w:p>
      <w:pPr>
        <w:pStyle w:val="Style15"/>
        <w:rPr>
          <w:rFonts w:ascii="Courier New" w:hAnsi="Courier New" w:cs="Courier New"/>
        </w:rPr>
      </w:pPr>
      <w:r>
        <w:rPr>
          <w:rFonts w:cs="Courier New" w:ascii="Courier New" w:hAnsi="Courier New"/>
        </w:rPr>
        <w:t>Και επειδή με τόση περιφρόνηση μιλήσατε για τους συνασπισμούς, εγώ θα σας φέρω ένα παράδειγμα. Έχετε ακούσει για τον μεγάλο συνασπισμό της Ομοσπονδιακής Γερμανίας; Σ` αυτόν μετέσχε το Χριστιανοδημοκρατικό Κόμμα, το Φιλελεύθερο και το Σοσιαλδημοκρατικό. Υπήρχε τίποτα κοινό ανάμεσα στα τρία; Ένα ήταν το κοινό: Η ανάγκη η Γερμανία να βρει έναν βηματισμό της εποχής και να αναλάβει ιστορικές πρωτοβουλίες. Πόσο μεγάλοι ήταν εκείνοι και πόσο σπιθαμιαίοι είμαστε εμείς!</w:t>
      </w:r>
    </w:p>
    <w:p>
      <w:pPr>
        <w:pStyle w:val="Style15"/>
        <w:rPr>
          <w:rFonts w:ascii="Courier New" w:hAnsi="Courier New" w:cs="Courier New"/>
        </w:rPr>
      </w:pPr>
      <w:r>
        <w:rPr>
          <w:rFonts w:cs="Courier New" w:ascii="Courier New" w:hAnsi="Courier New"/>
        </w:rPr>
        <w:t xml:space="preserve">Και θα ήθελα να ρωτήσω αλήθεια, πως θα τολμήσετε να εμφανισθείτε στον ελληνικό Λαό με αυτή την επιχειρηματολογία για να πείτε ότι απέναντι στη πρόταση που γίνεται να ανοίξει ένας δρόμος συναντήσεων και συναινέσεων ανάμεσα στις ευρύτερες δυνατές δυνάμεις, για να αντιμετωπίσουμε τη σημερινή εθνική κρίση, εσείς υπαγορεύετε ένα νόμο που καρατομεί δυνάμεις, που επιβάλλει το νόμο του στιγμιαίως ισχυροτέρου μέσα στην Αίθουσα αυτή, για να διαμορφώσει μία πλασματική πλειοψηφία στην επόμενη Βουλή να δημιουργήσει νέα ρήγματα και να ανανεώσει τα χάσματα, τη στιγμή που θα έπρεπε αυτά τα χάσματα και τα ρήγματα να τα γεφυρώσουμε. </w:t>
      </w:r>
    </w:p>
    <w:p>
      <w:pPr>
        <w:pStyle w:val="Style15"/>
        <w:rPr>
          <w:rFonts w:ascii="Courier New" w:hAnsi="Courier New" w:cs="Courier New"/>
        </w:rPr>
      </w:pPr>
      <w:r>
        <w:rPr>
          <w:rFonts w:cs="Courier New" w:ascii="Courier New" w:hAnsi="Courier New"/>
        </w:rPr>
        <w:t xml:space="preserve">Μας μιλήσατε για τα δέκα εκλογικά συστήματα. Δεκαοχτώ εκλογές και δέκα εκλογικά συστήματα! Ποιος δεν καταλαβαίνει ότι είμαστε κράτος οπερέτα; Και σας προκαλώ να μου φέρετε ένα παράδειγμα, που μία Κυβέρνηση διεξήγαγε τις εκλογές, εφαρμόζοντας το νόμο της προηγούμενης. Καμία. Εσείς θα δώσετε το παράδειγμα μιας Κυβέρνησης, που θα διεξαγάγει, ενδεχομένως, τις εκλογές με έναν νόμο που θα είναι διαφορετικός απ` αυτόν που η ίδια θα έχει ψηφίσει ως Κυβέρνηση στο μεταξύ. Αυτό θα είναι μία καινούργια πρωτοτυπία. </w:t>
      </w:r>
    </w:p>
    <w:p>
      <w:pPr>
        <w:pStyle w:val="Style15"/>
        <w:rPr>
          <w:rFonts w:ascii="Courier New" w:hAnsi="Courier New" w:cs="Courier New"/>
        </w:rPr>
      </w:pPr>
      <w:r>
        <w:rPr>
          <w:rFonts w:cs="Courier New" w:ascii="Courier New" w:hAnsi="Courier New"/>
        </w:rPr>
        <w:t xml:space="preserve">Αλλά σας λέω -δεν θέλω να κάνω τον προφήτη- είναι η πραγματικότητα αυτή ή όχι; Πρέπει σαν Έλληνες να αισθανόμαστε ένα ρίγος μπροστά στο γεγονός ότι ο καθένας κόβει και ράβει την πολιτική ζωή στα δικά του τα μέτρα; Ή για πρώτη φορά ακούσατε αυτή την έκφραση στην Αίθουσα; Είναι έκφραση που και σεις την μεταχειρισθήκατε σε βάρος του ΠΑΣΟΚ. Κι εμείς βεβαίως την μεταχειρισθήκαμε σε βάρος όλων. Δεν ασκήσαμε εξουσία. Αν ασκούσαμε εξουσία, μπορεί κι εμείς να πέφταμε στο αμάρτημα να θεωρούμε ότι πρέπει να είμαστε αιώνιοι και μπορεί κι εμείς τα ίδια να πράτταμε. Αλλά σας λέω, αυτή είναι η πραγματικότητα. Και σας κάνουμε έκκληση, μπροστά σ` αυτές τις δραματικές συνθήκες που αντιμετωπίζει ο Τόπος, μην οδηγήσετε τα πράγματα στα έσχατα, γιατί θα ανοίξετε τάφρους, τη στιγμή που θα έπρεπε να αναζητήσουμε τη γεφύρωση των χασμάτων. </w:t>
      </w:r>
    </w:p>
    <w:p>
      <w:pPr>
        <w:pStyle w:val="Style15"/>
        <w:rPr>
          <w:rFonts w:ascii="Courier New" w:hAnsi="Courier New" w:cs="Courier New"/>
        </w:rPr>
      </w:pPr>
      <w:r>
        <w:rPr>
          <w:rFonts w:cs="Courier New" w:ascii="Courier New" w:hAnsi="Courier New"/>
        </w:rPr>
        <w:t xml:space="preserve">Ο νόμος είναι αντισυνταγματικός. Πουθενά δεν βρέθηκε, πουθενά, περίπτωση όπου ένα Κόμμα, που απέχει απ` αυτό που προηγείται κατά 2 ή 3 μονάδες, να σχηματίζει τελικά αυτό αυτοδύναμη πλειοψηφία. Και θα γίνουμε καταγέλαστοι βέβαια. Και διεθνώς θα γίνουμε καταγέλαστοι. </w:t>
      </w:r>
    </w:p>
    <w:p>
      <w:pPr>
        <w:pStyle w:val="Style15"/>
        <w:rPr>
          <w:rFonts w:ascii="Courier New" w:hAnsi="Courier New" w:cs="Courier New"/>
        </w:rPr>
      </w:pPr>
      <w:r>
        <w:rPr>
          <w:rFonts w:cs="Courier New" w:ascii="Courier New" w:hAnsi="Courier New"/>
        </w:rPr>
        <w:t xml:space="preserve">Κύριε Ανδριανόπουλε, μην περιπλανείσθε ανά τας ηπείρους. Κάθε εκλογικό σύστημα είναι προϊόν των εσωτερικών εξελίξεων της χώρας εφαρμογής του. Η Αγγλία έχει από αιώνων το δικό της εκλογικό σύστημα. Θα μιμηθούμε εμείς, τώρα, το πλειοψηφικό σύστημα της Αγγλίας! Εμείς οφείλουμε να διαμορφώσουμε ένα σύστημα που να απαντά στις δικές μας ανάγκες. Κι εμείς θα περιμέναμε -δεν θα περιμέναμε, θα το ευχόμασταν- από την Κυβέρνηση να φέρει ένα σύστημα να το ψηφίσουμε όλοι μαζί, ώστε να μην υπάρχει κανενός είδους αμφισβήτηση. Και βεβαίως, δεν μπορεί ν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την ελάχιστη ανοχή σας. </w:t>
      </w:r>
    </w:p>
    <w:p>
      <w:pPr>
        <w:pStyle w:val="Style15"/>
        <w:rPr>
          <w:rFonts w:ascii="Courier New" w:hAnsi="Courier New" w:cs="Courier New"/>
        </w:rPr>
      </w:pPr>
      <w:r>
        <w:rPr>
          <w:rFonts w:cs="Courier New" w:ascii="Courier New" w:hAnsi="Courier New"/>
        </w:rPr>
        <w:t xml:space="preserve">ΠΡΟΕΔΡΕΥΩΝ (Δημήτριος Φράγκος): Θα την έχετε. </w:t>
      </w:r>
    </w:p>
    <w:p>
      <w:pPr>
        <w:pStyle w:val="Style15"/>
        <w:rPr>
          <w:rFonts w:ascii="Courier New" w:hAnsi="Courier New" w:cs="Courier New"/>
        </w:rPr>
      </w:pPr>
      <w:r>
        <w:rPr>
          <w:rFonts w:cs="Courier New" w:ascii="Courier New" w:hAnsi="Courier New"/>
        </w:rPr>
        <w:t xml:space="preserve">ΛΕΩΝΙΔΑΣ ΚΥΡΚΟΣ: Λοιπόν και μεις προτείναμε να υπάρξει μια επεξεργασία στην οποία όλοι να μπορέσουμε να συγκλίνουμε. Και αν είσθε κύριε Κούβελα τόσο θερμός και μετά τόσης χαράς υπέρμαχος της δικαιοσύνης ελάτε. Βεβαίως, δεν θα πείσετε κανέναν ότι η δικαιοσύνη είναι αυτό το τερατούργημα. </w:t>
      </w:r>
    </w:p>
    <w:p>
      <w:pPr>
        <w:pStyle w:val="Style15"/>
        <w:rPr>
          <w:rFonts w:ascii="Courier New" w:hAnsi="Courier New" w:cs="Courier New"/>
        </w:rPr>
      </w:pPr>
      <w:r>
        <w:rPr>
          <w:rFonts w:cs="Courier New" w:ascii="Courier New" w:hAnsi="Courier New"/>
        </w:rPr>
        <w:t xml:space="preserve">Εμείς δεχόμαστε απολύτως τη γνωμοδότηση του κ. Μάνεση. Έχει μια εσωτερική λογική. Εκφράζουμε όμως την κατάπληξή μας για τη γνωμοδότηση των άλλων κυρίων. Αλλά εν πάση περιπτώσει προσέξτε, εις ό, τι αφορά τον Άρειο Πάγο και την αρμοδιότητά του, ομόφωνα η επιστημονική επιτροπή υιοθετεί τις παρατηρήσεις που έγιναν από τον κ. Μάνεση -θα ήθελα να ξέρω αν η Κυβέρνηση τις υιοθετεί- ότι δηλαδή δεν είναι τελεσίδικη η απόφαση του Α` Τμήματος και ότι τελεσίδικη είναι μόνο -παρακαλώ ο κ. Υπουργός να μας πει ότι είναι τελεσίδικη- η απόφαση του Ανωτάτου Ειδικού Δικαστηρίου. Αυτό παρακαλούμε να ακουστεί στην Αίθουσα αυτή. Και από κει και ύστερα να γίνει και η μετατόπιση. Αντί να είναι το Α` Τμήμα, να είναι είτε η ολομέλεια του Αρείου Πάγου είτε, όπως μας είπε ο Αγορητής του ΠΑΣΟΚ, ο κ. Μπέης νομίζω, το Ανώτατο Ειδικό Δικαστήριο το οποίο είναι δυνατόν να συγκληθεί και να αποφανθεί. </w:t>
      </w:r>
    </w:p>
    <w:p>
      <w:pPr>
        <w:pStyle w:val="Style15"/>
        <w:rPr>
          <w:rFonts w:ascii="Courier New" w:hAnsi="Courier New" w:cs="Courier New"/>
        </w:rPr>
      </w:pPr>
      <w:r>
        <w:rPr>
          <w:rFonts w:cs="Courier New" w:ascii="Courier New" w:hAnsi="Courier New"/>
        </w:rPr>
        <w:t xml:space="preserve">Εις ό, τι αφορά το 3% και τα μικρότερα κόμματα εμείς όχι μόνο δεν κατεχόμαστε από κανενός είδους περιφρόνηση προς τα ρεύματα, αλλά πιστεύουμε, ότι είναι ανάγκη για να λειτουργήσει η πολυκομματική Δημοκρατία να ενθαρρύνονται τα πραγματικά ιδεολογικά ρεύματα, όχι τα εικονικά, όχι εκείνα που φέρουν τη σφραγίδα του προσώπου, γιατί είναι προσωποπαγή. Και έχετε δίκιο σε όλη την κριτική που κάνετε κύριε Κούβελα, ότι δεν είναι δυνατόν να εξαρτάται η πολιτική μας ζωή από την επίδοση του Χ ή Ψ στην εξαγορά. Όταν όμως βρίσκεσθε μπροστά σε ένα ιδεολογικό ρεύμα το οποίο γνωρίζετε ότι δεν είναι δυνατόν να εξαγοραστεί, δεν είναι δυνατόν εσείς δια του νόμου να προσδιορίζετε τη δυνατότητα της αναπτύξεώς του ή της εξαφανίσεώς του. Θα του δώσετε τη δυνατότητα να υπάρξει. Και μιλάω για τα οικολογικά ρεύματα και τα οιαδήποτε άλλα που ως ιδεολογικά ρεύματα είναι δυνατόν να αναπτυχθούν. Κατά τούτο είμαστε κατηγορηματικά αντίθετοι και προς αυτή την έννοια. </w:t>
      </w:r>
    </w:p>
    <w:p>
      <w:pPr>
        <w:pStyle w:val="Style15"/>
        <w:rPr>
          <w:rFonts w:ascii="Courier New" w:hAnsi="Courier New" w:cs="Courier New"/>
        </w:rPr>
      </w:pPr>
      <w:r>
        <w:rPr>
          <w:rFonts w:cs="Courier New" w:ascii="Courier New" w:hAnsi="Courier New"/>
        </w:rPr>
        <w:t xml:space="preserve">Θέτω, ολοκληρώνοντας να πω ότι 4 είναι οι προφανείς σκοπεύσεις της Νέας Δημοκρατίας, της ηγεσίας της. </w:t>
      </w:r>
    </w:p>
    <w:p>
      <w:pPr>
        <w:pStyle w:val="Style15"/>
        <w:rPr>
          <w:rFonts w:ascii="Courier New" w:hAnsi="Courier New" w:cs="Courier New"/>
        </w:rPr>
      </w:pPr>
      <w:r>
        <w:rPr>
          <w:rFonts w:cs="Courier New" w:ascii="Courier New" w:hAnsi="Courier New"/>
        </w:rPr>
        <w:t xml:space="preserve">Η μία είναι ότι ζητείται η διαιώνιση της μονοκομματικής της κυριαρχίας μέσω της λεηλασίας των ψήφων. Νομίζω, ότι αυτό είναι αυταπόδεικτο. Μπορεί να σας ικανοποιεί, μπορεί να ικανοποίησε και το ΠΑΣΟΚ, η λεηλασία των ψήφων άλλων κομμάτων όταν εκείνο ήταν κυβέρνηση, αλλά εξ αντικειμένου, στην Αίθουσα αυτή, θα πρέπει να αισθανόμαστε όλοι μία άπωση προς αυτήν την ιδέα. </w:t>
      </w:r>
    </w:p>
    <w:p>
      <w:pPr>
        <w:pStyle w:val="Style15"/>
        <w:rPr>
          <w:rFonts w:ascii="Courier New" w:hAnsi="Courier New" w:cs="Courier New"/>
        </w:rPr>
      </w:pPr>
      <w:r>
        <w:rPr>
          <w:rFonts w:cs="Courier New" w:ascii="Courier New" w:hAnsi="Courier New"/>
        </w:rPr>
        <w:t xml:space="preserve">Δεύτερο, φέρνοντας το καρότο μπροστά στο άλογο ή την κατσίκα, λέει... </w:t>
      </w:r>
    </w:p>
    <w:p>
      <w:pPr>
        <w:pStyle w:val="Style15"/>
        <w:rPr>
          <w:rFonts w:ascii="Courier New" w:hAnsi="Courier New" w:cs="Courier New"/>
        </w:rPr>
      </w:pPr>
      <w:r>
        <w:rPr>
          <w:rFonts w:cs="Courier New" w:ascii="Courier New" w:hAnsi="Courier New"/>
        </w:rPr>
        <w:t xml:space="preserve">ΜΑΡΙΑ ΔΑΜΑΝΑΚΗ: Το κουνέλι. </w:t>
      </w:r>
    </w:p>
    <w:p>
      <w:pPr>
        <w:pStyle w:val="Style15"/>
        <w:rPr>
          <w:rFonts w:ascii="Courier New" w:hAnsi="Courier New" w:cs="Courier New"/>
        </w:rPr>
      </w:pPr>
      <w:r>
        <w:rPr>
          <w:rFonts w:cs="Courier New" w:ascii="Courier New" w:hAnsi="Courier New"/>
        </w:rPr>
        <w:t xml:space="preserve">ΛΕΩΝΙΔΑΣ ΚΥΡΚΟΣ: Φέρνοντας το καρότο μπροστά στο κουνέλι -και όλοι καταλαβαίνουμε τι είναι το καρότο και ποιος είναι το κουνέλι στη συγκεκριμένη περίπτωση- επιδιώκεται να ενθαρρυνθεί κάποιο κόμμα να στραφεί με μένος εναντίον κάποιου άλλου για να του αρπάξει τις ψήφους με προσδοκία ότι από δεύτερο θα γίνει πρώτο. Θέλετε λοιπόν κατ` αυτόν τον τρόπο να διχάσετε ένα ολόκληρο κόσμο που ξέρετε ότι βρίσκεται σε αντίθεση με την πολιτική σας. Επιδιώκετε να εμφανιστεί η Νέα Δημοκρατία ότι βελτιώνει τον προηγούμενο νόμο του ΠΑΣΟΚ ώστε να αμβλυνθούν οι αντιδράσεις της Αριστεράς διότι της παρέχετε με "μεγαθυμία", το 70% και θέλετε να εκθέσετε ταυτόχρονα την Αριστερά ότι συμφωνεί στην καρατόμηση των μικροτέρων κομμάτων. Και τέλος επιδιώκετε να ανοίξετε το δρόμο στη Νέα Δημοκρατία οποτεδήποτε το θελήσει να προσφύγει σε εκλογές παρέχοντας στους Βουλευτές της Πλειοψηφίας την αμφίβολης αξίας λίστα έτσι ώστε και εκείνοι να μην φοβούνται μπροστά στις δαπάνες τις οποίες θα υποχρεωθούν να αντιμετωπίσουν. </w:t>
      </w:r>
    </w:p>
    <w:p>
      <w:pPr>
        <w:pStyle w:val="Style15"/>
        <w:rPr>
          <w:rFonts w:ascii="Courier New" w:hAnsi="Courier New" w:cs="Courier New"/>
        </w:rPr>
      </w:pPr>
      <w:r>
        <w:rPr>
          <w:rFonts w:cs="Courier New" w:ascii="Courier New" w:hAnsi="Courier New"/>
        </w:rPr>
        <w:t xml:space="preserve">Βλέπετε ότι είναι το νομοσχέδιο πύραυλος πολλαπλών κεφαλών. Φοβούμαι ότι θα εκραγεί στο τέλος στα χέρια σας.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w:t>
      </w:r>
    </w:p>
    <w:p>
      <w:pPr>
        <w:pStyle w:val="Style15"/>
        <w:rPr>
          <w:rFonts w:ascii="Courier New" w:hAnsi="Courier New" w:cs="Courier New"/>
        </w:rPr>
      </w:pPr>
      <w:r>
        <w:rPr>
          <w:rFonts w:cs="Courier New" w:ascii="Courier New" w:hAnsi="Courier New"/>
        </w:rPr>
        <w:t>ΕΥΑΓΓΕΛΟΣ ΓΙΑΝΝΟΠΟΥΛΟΣ: Το μισό χρόνο, κύριε Πρόεδρε, τον έφαγε ο Υπουργός. Οι Βουλευτές θα μιλήσουν καμιά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Κύριε Γιαννόπουλε, ζητάτε απαντήσεις από τον κ. Υπουργό. Πρέπει να δώσει απαντήσεις εφόσον τις ζητάτε. </w:t>
      </w:r>
    </w:p>
    <w:p>
      <w:pPr>
        <w:pStyle w:val="Style15"/>
        <w:rPr>
          <w:rFonts w:ascii="Courier New" w:hAnsi="Courier New" w:cs="Courier New"/>
        </w:rPr>
      </w:pPr>
      <w:r>
        <w:rPr>
          <w:rFonts w:cs="Courier New" w:ascii="Courier New" w:hAnsi="Courier New"/>
        </w:rPr>
        <w:t xml:space="preserve">ΣΩΤΗΡΗΣ ΚΟΥΒΕΛΑΣ (Υπ. Εσωτερικών): Κύριοι συνάδελφοι από την παρέμβαση του εκπροσώπου της Αξιωματικής Αντιπολίτευσης βγαίνει το συμπέρασμα ότι το ΠΑΣΟΚ αποκηρύσσει το τέκνο του, δηλαδή τον εκλογικό νόμου του 1985. Ξαναθυμίζω ότι το νομοσχέδιο το οποίο εισηγείται η Κυβέρνηση, με το άρθρο 1 επαναφέρει τον εκλογικό νόμο του 1985 του ΠΑΣΟΚ και κάνει τρεις συγκεκριμένες βελτιώσεις. Η μία αφορά διάκριση Συνασπισμού κομμάτων, η δεύτερη αφορά το 3% και η τρίτη αφορά την εξομάλυνση και τη δικαιότερη απόδοση στα μικρά κόμματα των εδρών που τους αναλογούν. Το ΠΑΣΟΚ διαφωνεί με τον εαυτόν του. </w:t>
      </w:r>
    </w:p>
    <w:p>
      <w:pPr>
        <w:pStyle w:val="Style15"/>
        <w:rPr>
          <w:rFonts w:ascii="Courier New" w:hAnsi="Courier New" w:cs="Courier New"/>
        </w:rPr>
      </w:pPr>
      <w:r>
        <w:rPr>
          <w:rFonts w:cs="Courier New" w:ascii="Courier New" w:hAnsi="Courier New"/>
        </w:rPr>
        <w:t xml:space="preserve">Κύριε Τσοχατζόπουλε, για τα διάφορα ερωτήματα που εκφράσατε την απορία γιατί δεν απάντησα, σας πληροφορώ ότι απάντησα 3 φορές στην επιτροπή (-εσείς λείπατε στο Ιράκ, σε αποστολή-) Θα απαντήσω όμως πάλι. Ήθελα όμως να επανέλθω στο βασικό θέμα που αφορά τους Συνασπισμούς και ξαναλέω ναι, στη Δυτική Γερμανία δεν επιτρέπεται από τον εκλογικό νόμο ευκαιριακός Συνασπισμός. Άλλο πράγμα η συνεργασία δύο κομμάτων μετά τις εκλογές. Το λέω αυτό και στον κ. Κύρκο, που θέλησε να δικαιολογήσει γιατί το Σύνταγμά μας δεν μιλάει πουθενά για Συνασπισμούς. Το Σύνταγμά μας ήθελε να ενισχύσει την πολιτική ζωή όπως εκφράζεται δια των κομμάτων. Άλλο πράγμα εάν δεν επιτευχθεί πλειοψηφία ενός κόμματος μετεκλογικά, οπότε το Σύνταγμα αφήνει δυνατότητες και επιθυμεί να υπάρξει συνεργασία. Άλλο αυτό και άλλες οι ευκαιριακές προεκλογικές συνεργασίες οι οποίες θα διαλυθούν την επομένη. Παρακολουθείστε την ιστορία: Ποια ήταν η τύχη της Αριστεράς που κατέβηκε "ενωμένη" το 1974 στις εκλογές; Ήταν σπαρασσομένη την επομένη των εκλογών. Ποια ήταν η τύχη της συμμαχίας των πέντε του 1977; Διαλύθηκε την επομένη των εκλογών. </w:t>
      </w:r>
    </w:p>
    <w:p>
      <w:pPr>
        <w:pStyle w:val="Style15"/>
        <w:rPr>
          <w:rFonts w:ascii="Courier New" w:hAnsi="Courier New" w:cs="Courier New"/>
        </w:rPr>
      </w:pPr>
      <w:r>
        <w:rPr>
          <w:rFonts w:cs="Courier New" w:ascii="Courier New" w:hAnsi="Courier New"/>
        </w:rPr>
        <w:t xml:space="preserve">ΕΥΑΓΓΕΛΟΣ ΓΙΑΝΝΟΠΟΥΛΟΣ: Εσείς έχετε διαλυθεί δέκα φορές. </w:t>
      </w:r>
    </w:p>
    <w:p>
      <w:pPr>
        <w:pStyle w:val="Style15"/>
        <w:rPr>
          <w:rFonts w:ascii="Courier New" w:hAnsi="Courier New" w:cs="Courier New"/>
        </w:rPr>
      </w:pPr>
      <w:r>
        <w:rPr>
          <w:rFonts w:cs="Courier New" w:ascii="Courier New" w:hAnsi="Courier New"/>
        </w:rPr>
        <w:t>ΣΩΤΗΡΗΣ ΚΟΥΒΕΛΑΣ (Υπ. Εσωτερικών): Κύριε Κύρκο, ρωτήσατε ακόμη εάν εμείς μετανοιώσαμε από τη συνεργασία που έγινε τον Ιούνιο. Θα σας πω ότι εμείς εκείνο που διαπιστώνουμε είναι ότι το ισχύον εκλογικό σύστημα, που είναι ένα είδος απλής αναλογικής, μας υποχρέωσε σε αλλεπάλληλες εκλογές. Εγώ θα σας ρωτήσω το εξής: Η συνεργασία που έγινε τον Ιούνιο ήταν συνεργασία βιώσιμη; Για πόσο καιρό συμφωνήθηκε; Συμφωνήθηκε να ισχύσει για 3 μήνες. Τέτοια εκλογικά συστήματα θέλετε; Δίνουν αποτελέσματα οι κυβερνήσεις δύο, τριών μηνών; Σχετικά με το ποιος μετάνιωσε για τη συνεργασία του Ιουνίου, δεν είμαστε εμείς που μετανοιώσαμε, αλλά εσείς και πήγατε να συνεργασθείτε μετά με το ΠΑΣΟΚ, με εκείνους τους οποίους καταδικάσατε!</w:t>
      </w:r>
    </w:p>
    <w:p>
      <w:pPr>
        <w:pStyle w:val="Style15"/>
        <w:rPr>
          <w:rFonts w:ascii="Courier New" w:hAnsi="Courier New" w:cs="Courier New"/>
        </w:rPr>
      </w:pPr>
      <w:r>
        <w:rPr>
          <w:rFonts w:cs="Courier New" w:ascii="Courier New" w:hAnsi="Courier New"/>
        </w:rPr>
        <w:t xml:space="preserve">Ακόμη ήθελα να σας πω κύριε Κύρκο μην είσθε και τόσο βέβαιος για τις αρχές και τις ιδέες τις οποίες υποστηρίζεστε και διατείνεσθε ότι θα δικαιωθούν ιστορικά. Πότε θα δικαιωθούν; Εν πάση περιπτώσει, είναι δικαίωμά σας. Ήθελα όμως να επανέλθω στην ουσία του ερωτήματος. Το ερώτημα είναι αν θα εφαρμόσουμε ένα σύστημα ενισχυμένης αναλογικής ή απλής αναλογικής. Εμείς επιλέξαμε "ενισχυμένη αναλογική" επί το δικαιότερο. Ενισχυμένη αναλογική ποιο δίκαιη από τις ενισχυμένες αναλογικές που εφαρμόστηκαν στο παρελθόν. Δεν μου απάντησε όμως κανένας από την Αντιπολίτευση εάν είναι ευχαριστημένος από την εφαρμογή της αναλογικής στην Ελλάδα. </w:t>
      </w:r>
    </w:p>
    <w:p>
      <w:pPr>
        <w:pStyle w:val="Style15"/>
        <w:rPr>
          <w:rFonts w:ascii="Courier New" w:hAnsi="Courier New" w:cs="Courier New"/>
        </w:rPr>
      </w:pPr>
      <w:r>
        <w:rPr>
          <w:rFonts w:cs="Courier New" w:ascii="Courier New" w:hAnsi="Courier New"/>
        </w:rPr>
        <w:t xml:space="preserve">Αν είσθε ευχαριστημένοι από την αναλογική του Παπαναστασίου την οποία κατήργησε ο Βενιζέλος μετά από 6 μήνες διότι δημιούργησε χάος. </w:t>
      </w:r>
    </w:p>
    <w:p>
      <w:pPr>
        <w:pStyle w:val="Style15"/>
        <w:rPr>
          <w:rFonts w:ascii="Courier New" w:hAnsi="Courier New" w:cs="Courier New"/>
        </w:rPr>
      </w:pPr>
      <w:r>
        <w:rPr>
          <w:rFonts w:cs="Courier New" w:ascii="Courier New" w:hAnsi="Courier New"/>
        </w:rPr>
        <w:t xml:space="preserve">Αν είσθε ευχαριστημένοι από το γεγονός ότι ο Βενιζέλος αναγκάστηκε να φέρει το πλειοψηφικό μετά την αναλογική. </w:t>
      </w:r>
    </w:p>
    <w:p>
      <w:pPr>
        <w:pStyle w:val="Style15"/>
        <w:rPr>
          <w:rFonts w:ascii="Courier New" w:hAnsi="Courier New" w:cs="Courier New"/>
        </w:rPr>
      </w:pPr>
      <w:r>
        <w:rPr>
          <w:rFonts w:cs="Courier New" w:ascii="Courier New" w:hAnsi="Courier New"/>
        </w:rPr>
        <w:t xml:space="preserve">Αν είσθε ευχαριστημένοι από το γεγονός ότι ο Βενιζέλος ξανάφερε την αναλογική, η οποία καταργήθηκε πάλι μετά από λίγους μήνες. </w:t>
      </w:r>
    </w:p>
    <w:p>
      <w:pPr>
        <w:pStyle w:val="Style15"/>
        <w:rPr>
          <w:rFonts w:ascii="Courier New" w:hAnsi="Courier New" w:cs="Courier New"/>
        </w:rPr>
      </w:pPr>
      <w:r>
        <w:rPr>
          <w:rFonts w:cs="Courier New" w:ascii="Courier New" w:hAnsi="Courier New"/>
        </w:rPr>
        <w:t xml:space="preserve">Αν είσθε ευχαριστημένοι από το γεγονός ότι η απλή αναλογική μας οδήγησε στη δικτατορία του 1936. </w:t>
      </w:r>
    </w:p>
    <w:p>
      <w:pPr>
        <w:pStyle w:val="Style15"/>
        <w:rPr>
          <w:rFonts w:ascii="Courier New" w:hAnsi="Courier New" w:cs="Courier New"/>
        </w:rPr>
      </w:pPr>
      <w:r>
        <w:rPr>
          <w:rFonts w:cs="Courier New" w:ascii="Courier New" w:hAnsi="Courier New"/>
        </w:rPr>
        <w:t xml:space="preserve">Αν είσθε ευχαριστημένοι από το γεγονός ότι η αναλογική το 1951 δεν απέδωσε και το 1952 ξαναήρθαμε στο πλειοψηφικό. </w:t>
      </w:r>
    </w:p>
    <w:p>
      <w:pPr>
        <w:pStyle w:val="Style15"/>
        <w:rPr>
          <w:rFonts w:ascii="Courier New" w:hAnsi="Courier New" w:cs="Courier New"/>
        </w:rPr>
      </w:pPr>
      <w:r>
        <w:rPr>
          <w:rFonts w:cs="Courier New" w:ascii="Courier New" w:hAnsi="Courier New"/>
        </w:rPr>
        <w:t xml:space="preserve">Αν είσθε ευχαριστημένοι από τον ισχύοντα εκλογικό νόμο που μας οδήγησε σε αλλεπάλληλες εκλογές χωρίς αποτέλεσμα. Εμείς λέμε ότι η απλή αναλογική οδηγεί... </w:t>
      </w:r>
    </w:p>
    <w:p>
      <w:pPr>
        <w:pStyle w:val="Style15"/>
        <w:rPr>
          <w:rFonts w:ascii="Courier New" w:hAnsi="Courier New" w:cs="Courier New"/>
        </w:rPr>
      </w:pPr>
      <w:r>
        <w:rPr>
          <w:rFonts w:cs="Courier New" w:ascii="Courier New" w:hAnsi="Courier New"/>
        </w:rPr>
        <w:t xml:space="preserve">ΕΥΑΓΓΕΛΟΣ ΓΙΑΝΝΟΠΟΥΛΟΣ: Τα ίδια είπατε προηγούμενα. Μας τρώτε την ώρα. Κύριε Πρόεδρε, έχει δικαίωμα να μιλήσει άλλη φορά ο κ. Υπουργός; Αν ναι να σηκωθούμε να φύγουμε. </w:t>
      </w:r>
    </w:p>
    <w:p>
      <w:pPr>
        <w:pStyle w:val="Style15"/>
        <w:rPr>
          <w:rFonts w:ascii="Courier New" w:hAnsi="Courier New" w:cs="Courier New"/>
        </w:rPr>
      </w:pPr>
      <w:r>
        <w:rPr>
          <w:rFonts w:cs="Courier New" w:ascii="Courier New" w:hAnsi="Courier New"/>
        </w:rPr>
        <w:t xml:space="preserve">ΠΡΟΕΔΡΕΥΩΝ (Δημήτριος Φράγκος): Κύριε Γιαννόπουλε, καθίστε θα μιλήσετε όταν έλθει η ώρα σας. </w:t>
      </w:r>
    </w:p>
    <w:p>
      <w:pPr>
        <w:pStyle w:val="Style15"/>
        <w:rPr>
          <w:rFonts w:ascii="Courier New" w:hAnsi="Courier New" w:cs="Courier New"/>
        </w:rPr>
      </w:pPr>
      <w:r>
        <w:rPr>
          <w:rFonts w:cs="Courier New" w:ascii="Courier New" w:hAnsi="Courier New"/>
        </w:rPr>
        <w:t xml:space="preserve">ΣΩΤΗΡΗΣ ΚΟΥΒΕΛΑΣ (Υπ. Εσωτερικών): Αφήστε, κύριε Γιαννόπουλε, σας ξέρουμε. </w:t>
      </w:r>
    </w:p>
    <w:p>
      <w:pPr>
        <w:pStyle w:val="Style15"/>
        <w:rPr>
          <w:rFonts w:ascii="Courier New" w:hAnsi="Courier New" w:cs="Courier New"/>
        </w:rPr>
      </w:pPr>
      <w:r>
        <w:rPr>
          <w:rFonts w:cs="Courier New" w:ascii="Courier New" w:hAnsi="Courier New"/>
        </w:rPr>
        <w:t xml:space="preserve">Εμείς ζητούμε να προσέξει η Βουλή και να σημειώσει ότι η απλή αναλογική κάθε φορά που εφαρμόστηκε στην Ελλάδα οδήγησε στο χάος και λίγους μήνες μετά να έλθει το πλειοψηφικό. Αυτό δεν μας ευχαριστεί και δεν θέλουμε να επαναληφθεί. Γι` αυτό εισηγούμαστε το παρόν σύστημα το εκλογικό το οποίο είναι ενισχυμένη αναλογική, ένα σύστημα αποτελεσματικό και ακόμα είναι ενισχυμένη αναλογική που αποδίδει δικαιοσύνη στους μικρούς και δεν τους αφήνει να σφαγιάζονται, όπως τα άλλα συστήματα ενισχυμένης αναλογικής που εφαρμόστηκαν. </w:t>
      </w:r>
    </w:p>
    <w:p>
      <w:pPr>
        <w:pStyle w:val="Style15"/>
        <w:rPr>
          <w:rFonts w:ascii="Courier New" w:hAnsi="Courier New" w:cs="Courier New"/>
        </w:rPr>
      </w:pPr>
      <w:r>
        <w:rPr>
          <w:rFonts w:cs="Courier New" w:ascii="Courier New" w:hAnsi="Courier New"/>
        </w:rPr>
        <w:t xml:space="preserve">Για το τελευταίο στοιχείο, κύριε Κύρκο, εμείς πιστεύουμε ότι θα πρέπει να μας αναγνωρίσετε ότι δεν πήραμε μία οποιαδήποτε ενισχυμένη αναλογική ή μια ενισχυμένη αναλογική, ανάλογη με εκείνες του παρελθόντος, αλλά επαναλαμβάνω κοιτάξαμε να μη σφαγιάζονται τα μικρά κόμματα. Και ειδικότερα για την αριστερά και το Συνασπισμό προσέξαμε και κάναμε μία τέτοια διατύπωση ώστε να παίρνουν διπλάσιες έδρες στη Βουλή απ` αυτές που η ίδια τους η δύναμη θα τους έδινε με ένα άλλο σύστημα ενισχυμένης αναλογικής. </w:t>
      </w:r>
    </w:p>
    <w:p>
      <w:pPr>
        <w:pStyle w:val="Style15"/>
        <w:rPr>
          <w:rFonts w:ascii="Courier New" w:hAnsi="Courier New" w:cs="Courier New"/>
        </w:rPr>
      </w:pPr>
      <w:r>
        <w:rPr>
          <w:rFonts w:cs="Courier New" w:ascii="Courier New" w:hAnsi="Courier New"/>
        </w:rPr>
        <w:t xml:space="preserve">Γι` αυτό προηγούμενα είπα ότι χαίρω και ήλπιζα ότι θα χαρείτε και σεις κύριε Κύρκο. Τότε η χαρά μοιρασμένη θα ήταν διπλή όπως λέει και η παροιμία. Αφού όμως εσείς λυπάσθε, λυπάμαι και εγώ και έτσι η λύπη είναι μισή, όπως επίσης λέει η παροιμία: "Μοιρασμένη χαρά διπλή χαρά. Μοιρασμένη λύπη, μισή λύπη"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μια σύντομη παρέμβαση.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Ο κύριος Υπουργός των Εσωτερικών μας έκανε μία πρόκληση και είπε ότι το ΠΑΣΟΚ αποκηρύσσει το τέκνο του, τον εκλογικό νόμο του 1985. Κάνει πως δεν καταλαβαίνει για όσα του είπαμε στην Κοινοβουλευτική Επιτροπή και για όσα επανέλαβα προηγουμένως εδώ. Όμως πέραν από το γεγονός που όπως είπα προηγούμενα δεν έχει καμία σχέση ο δικός σας νόμος με αυτόν του 1985, κύριε Υπουργέ, αληθινά σήμερα σεις ανακαλύψατε ότι το ΠΑΣΟΚ πλέον εγκατέλειψε το νόμο του 1985, και πήγε σ` αυτόν του 1989; Αυτό έχει γίνει εδώ και πέντε χρόνια και σεις τώρα το ανακαλύψατε; Επομένως μην επιχειρηματολογείτε με επιχειρήματα που δεν στέκουν. Επαναλαμβάνετε τα ίδια πράγματα που δεν οδηγούν πουθενά. </w:t>
      </w:r>
    </w:p>
    <w:p>
      <w:pPr>
        <w:pStyle w:val="Style15"/>
        <w:rPr>
          <w:rFonts w:ascii="Courier New" w:hAnsi="Courier New" w:cs="Courier New"/>
        </w:rPr>
      </w:pPr>
      <w:r>
        <w:rPr>
          <w:rFonts w:cs="Courier New" w:ascii="Courier New" w:hAnsi="Courier New"/>
        </w:rPr>
        <w:t xml:space="preserve">ΠΡΟΕΔΡΕΥΩΝ (Δημήτριος Φράγκος): Ο κ. Σιούφας έχει το λόγο ω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ΔΗΜΗΤΡΙΟΣ ΣΙΟΥΦΑΣ: Κύριε Πρόεδρε, θα ξεκινήσω την τοποθέτησή μου από τα όσα είπε πριν από λίγο ο κ. Τσοχατζόπουλος ενημερώνοντας το Σώμα και τον ελληνικό Λαό ότι το ΠΑΣΟΚ εγκατέλειψε τον εκλογικό νόμο του 1985, με μία σημείωση ότι αυτός ο εκλογικός νόμος με 45% σας έδωσε τη δυνατότητα να κυβερνήσετε τον Τόπο για μία τετραετία. Αυτή η παρατήρηση δεν θα πρέπει να τη λησμονείτε, γιατί δεν ήταν απλώς μία θέση, αλλά ένας εκλογικός νόμος που σας έδωσε τη δυνατότητα να κυβερνήσετε με 45%.... </w:t>
      </w:r>
    </w:p>
    <w:p>
      <w:pPr>
        <w:pStyle w:val="Style15"/>
        <w:rPr>
          <w:rFonts w:ascii="Courier New" w:hAnsi="Courier New" w:cs="Courier New"/>
        </w:rPr>
      </w:pPr>
      <w:r>
        <w:rPr>
          <w:rFonts w:cs="Courier New" w:ascii="Courier New" w:hAnsi="Courier New"/>
        </w:rPr>
        <w:t xml:space="preserve">ΕΥΑΓΓΕΛΟΣ ΓΙΑΝΝΟΠΟΥΛΟΣ: Κύριε συνάδελφε, 46% πήραμε. </w:t>
      </w:r>
    </w:p>
    <w:p>
      <w:pPr>
        <w:pStyle w:val="Style15"/>
        <w:rPr>
          <w:rFonts w:ascii="Courier New" w:hAnsi="Courier New" w:cs="Courier New"/>
        </w:rPr>
      </w:pPr>
      <w:r>
        <w:rPr>
          <w:rFonts w:cs="Courier New" w:ascii="Courier New" w:hAnsi="Courier New"/>
        </w:rPr>
        <w:t xml:space="preserve">ΔΗΜΗΤΡΙΟΣ ΣΙΟΥΦΑΣ: Κύριε Γιαννόπουλε, 45, 8% ήταν. </w:t>
      </w:r>
    </w:p>
    <w:p>
      <w:pPr>
        <w:pStyle w:val="Style15"/>
        <w:rPr>
          <w:rFonts w:ascii="Courier New" w:hAnsi="Courier New" w:cs="Courier New"/>
        </w:rPr>
      </w:pPr>
      <w:r>
        <w:rPr>
          <w:rFonts w:cs="Courier New" w:ascii="Courier New" w:hAnsi="Courier New"/>
        </w:rPr>
        <w:t xml:space="preserve">Κύριοι συνάδελφοι η Νέα Δημοκρατία και η Κυβέρνησή της προχωρούν στην αλλαγή του εκλογικού νόμου για δύο βασικούς λόγους. Ο πρώτος είναι ότι ο ισχύων εκλογικός νόμος του 1989, αυτός για τον οποίο κατανάλωσε τόση φαιά ουσία ο κ. Τσοχατζόπουλος για να τον στηρίξει, πριν από λίγο, απέτυχε παταγωδώς. Το απέδειξαν τρεις αλλεπάλληλες εκλογικές αναμετρήσεις που έφεραν πέντε κυβερνήσεις σε διάστημα 9 μηνών και η μεγάλη και απροσμέτρητη ζημιά που έγινε στον Τόπο. </w:t>
      </w:r>
    </w:p>
    <w:p>
      <w:pPr>
        <w:pStyle w:val="Style15"/>
        <w:rPr>
          <w:rFonts w:ascii="Courier New" w:hAnsi="Courier New" w:cs="Courier New"/>
        </w:rPr>
      </w:pPr>
      <w:r>
        <w:rPr>
          <w:rFonts w:cs="Courier New" w:ascii="Courier New" w:hAnsi="Courier New"/>
        </w:rPr>
        <w:t xml:space="preserve">Και δεύτερον, γιατί η Νέα Δημοκρατία είναι συνεπής και ειλικρινής στις τοποθετήσεις της υπέρ της ενισχυμένης αναλογικής, από το 1974 μέχρι και σήμερα. Το είπε και πριν από τις εκλογές στον ελληνικό Λαό, το κάνει και αμέσως μετά τις εκλογές φέρνοντας την ενισχυμένη αναλογική, αυτή την οποία το ΠΑΣΟΚ το 1985 θεσμοθέτησε. </w:t>
      </w:r>
    </w:p>
    <w:p>
      <w:pPr>
        <w:pStyle w:val="Style15"/>
        <w:rPr>
          <w:rFonts w:ascii="Courier New" w:hAnsi="Courier New" w:cs="Courier New"/>
        </w:rPr>
      </w:pPr>
      <w:r>
        <w:rPr>
          <w:rFonts w:cs="Courier New" w:ascii="Courier New" w:hAnsi="Courier New"/>
        </w:rPr>
        <w:t xml:space="preserve">Εάν το ΠΑΣΟΚ δεν είχε αλλάξει τον εκλογικό νόμο το 1989 και άφηνε τον εκλογικό νόμο του 1985, το δικό του εκλογικό νόμο, αυτόν που στην ουσία εμείς φέρνουμε σήμερα, δεν θα χρειαζόντουσαν 3 εκλογές, 5 κυβερνήσεις και δεν θα χάνονταν πολύτιμος χρόνος για να αντιμετωπιστούν τα μεγάλα προβλήματα, που το ίδιο το ΠΑΣΟΚ κληρονόμησε στον Τόπο και που καλείται σήμερα η Κυβέρνηση της Νέας Δημοκρατίας να ανορθώσει, που καλείται σήμερα η Κυβέρνηση της Νέας Δημοκρατίας από αυτή τη θεομηνία, την οποία κληρονόμησε, κάνοντας ό, τι μπορεί, να βάλει τα πράγματα σε ένα σωστό λογαριασμό. </w:t>
      </w:r>
    </w:p>
    <w:p>
      <w:pPr>
        <w:pStyle w:val="Style15"/>
        <w:rPr>
          <w:rFonts w:ascii="Courier New" w:hAnsi="Courier New" w:cs="Courier New"/>
        </w:rPr>
      </w:pPr>
      <w:r>
        <w:rPr>
          <w:rFonts w:cs="Courier New" w:ascii="Courier New" w:hAnsi="Courier New"/>
        </w:rPr>
        <w:t xml:space="preserve">Το έργο της ανορθώσεως, αντί να έχει αρχίσει από τις 11 Απριλίου θα είχε αρχίσει από της 19 Ιουνίου του 1989. </w:t>
      </w:r>
    </w:p>
    <w:p>
      <w:pPr>
        <w:pStyle w:val="Style15"/>
        <w:rPr>
          <w:rFonts w:ascii="Courier New" w:hAnsi="Courier New" w:cs="Courier New"/>
        </w:rPr>
      </w:pPr>
      <w:r>
        <w:rPr>
          <w:rFonts w:cs="Courier New" w:ascii="Courier New" w:hAnsi="Courier New"/>
        </w:rPr>
        <w:t xml:space="preserve">Και ακόμη, θα πρέπει να πούμε καθαρά στον ελληνικό Λαό, ότι για μας, φέρνοντας τον εκλογικό νόμο, το δίλημμα που βάζουμε είναι ένα: Κυβέρνηση ή ακυβερνησία; Και κυβέρνηση σταθερή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ρξει μόνο με το σύστημα της ενισχυμένης αναλογικής, ενώ ακυβερνησία και περιπέτειες, με την απλή αναλογική. Και θα έλθω στη συνέχεια να τοποθετηθώ απέναντι σ` αυτό το θέμα με συγκεκριμένη επιχειρηματολογία. </w:t>
      </w:r>
    </w:p>
    <w:p>
      <w:pPr>
        <w:pStyle w:val="Style15"/>
        <w:rPr>
          <w:rFonts w:ascii="Courier New" w:hAnsi="Courier New" w:cs="Courier New"/>
        </w:rPr>
      </w:pPr>
      <w:r>
        <w:rPr>
          <w:rFonts w:cs="Courier New" w:ascii="Courier New" w:hAnsi="Courier New"/>
        </w:rPr>
        <w:t xml:space="preserve">Η πλευρά του Συνασπισμού υπήρξε πάντοτε συνεπής απέναντι σ` αυτό το εκλογικό σύστημα. Είναι δικαίωμά της. Η ανακολουθία και η ασυνέπεια ήταν από την πλευρά του ΠΑΣΟΚ, το οποίο σταθερά μέχρι το 1981 υποστήριζε το σύστημα της απλής αναλογικής, αλλά όταν έγινε κυβέρνηση το ξέχασε. Και το ξέχασε μέχρι το 1985, όταν έφερε το νόμο της ενισχυμένης αναλογικής, με τον οποίο κυβέρνησε επί 4 χρόνια. Και εγκατέλειψε την ενισχυμένη αναλογική και το σύστημα αυτό που δίνει αυτοδύναμες και ισχυρές κυβερνήσεις, όταν διαπίστωσε ότι δεν πρόκειται από τις εκλογές του Ιουνίου του 1989 να είναι εκείνο κυβέρνηση. Και οδήγησε τον Τόπο σε 3 εκλογικές αναμετρήσεις. </w:t>
      </w:r>
    </w:p>
    <w:p>
      <w:pPr>
        <w:pStyle w:val="Style15"/>
        <w:rPr>
          <w:rFonts w:ascii="Courier New" w:hAnsi="Courier New" w:cs="Courier New"/>
        </w:rPr>
      </w:pPr>
      <w:r>
        <w:rPr>
          <w:rFonts w:cs="Courier New" w:ascii="Courier New" w:hAnsi="Courier New"/>
        </w:rPr>
        <w:t xml:space="preserve">Ποια ήταν η φιλοσοφία του εκλογικού νόμου του 1989: Όχι, κύριοι συνάδελφοι, η καθιέρωση της απλής αναλογικής, αλλά το πως δεν θα κερδίσει αυτοδύναμη κυβέρνηση η Νέα Δημοκρατία. Αυτός ήταν ο στόχος του εκλογικού συστήματος του 1989. Να, γιατί λέμε ότι δεν υπήρξατε ειλικρινείς. Να γιατί λέμε ότι είσασταν ασυνεπείς στις διακηρύξεις σας. Και τώρα, τούτη την ώρα, ακόμα και με τις διαπιστώσεις τις οποίες έκανε πριν από λίγο ο κ. Τσοχατζόπουλος, είτε με το 4%, δήθεν, που απώλεσε η Νέα Δημοκρατία στις δημοτικές εκλογές, του ανταπαντώ σε αυτό το σημείο: Εάν προσχωρήσω προς στιγμή στη δική του εκτίμηση, ξεκινάνε πλέον τα δύο κόμματα, η Νέα Δημοκρατία και το ΠΑΣΟΚ από την ίδια αφετηρία εκλογικής δυνάμεως. Και αυτό θα πρέπει στο τέλος, τέλος εσάς να σας χαροποιεί. Αλλά δεν βρίσκεται κύριοι συνάδελφοι, εκεί η ουσία των αντιρρήσεών σας. Το κάνετε μόνο και μόνο για να δημιουργήσετε εντυπώσεις στην κοινή γνώμη, προς την πλευρά του Συνασπισμού, ώστε σε κάποια δεδομένη στιγμή να αποτελέσει την ουρά τη δική σας στο εκλογικό Σώμα και να εμφανιστείτε παραμονές των εκλογών, μπροστά στον ελληνικό Λαό δήθεν ότι "οι προοδευτικές και δημοκρατικές δυνάμεις συνασπίζονται για να χτυπήσουν τους φιλελεύθερους, τη Νέα Δημοκρατία". </w:t>
      </w:r>
    </w:p>
    <w:p>
      <w:pPr>
        <w:pStyle w:val="Style15"/>
        <w:rPr>
          <w:rFonts w:ascii="Courier New" w:hAnsi="Courier New" w:cs="Courier New"/>
        </w:rPr>
      </w:pPr>
      <w:r>
        <w:rPr>
          <w:rFonts w:cs="Courier New" w:ascii="Courier New" w:hAnsi="Courier New"/>
        </w:rPr>
        <w:t xml:space="preserve">Το είπε προχθές αγορεύοντας από το Βήμα και ο κ. Ανδρουλάκης, ότι πρέπει να γίνει ένα μπλοκ προοδευτικών δυνάμεων. </w:t>
      </w:r>
    </w:p>
    <w:p>
      <w:pPr>
        <w:pStyle w:val="Style15"/>
        <w:rPr>
          <w:rFonts w:ascii="Courier New" w:hAnsi="Courier New" w:cs="Courier New"/>
        </w:rPr>
      </w:pPr>
      <w:r>
        <w:rPr>
          <w:rFonts w:cs="Courier New" w:ascii="Courier New" w:hAnsi="Courier New"/>
        </w:rPr>
        <w:t>Ποιές είναι οι προοδευτικές δυνάμεις, κύριοι συνάδελφοι; Κάποτε πρέπει να πούμε τα πράγματα έξω από τα δόντια. Είναι προοδευτικές δυνάμεις, το μέτωπο του ΠΑΣΟΚ και του Συνασπισμού και δεν είμαστε προοδευτικοί εμείς; πως εννοείτε εσείς την πρόοδο και τη δημοκρατία; Και τι κοινό έχει το ΠΑΣΟΚ με το Συνασπισμό, για να μπορέσουν να αποτελέσουν αξιόπιστη εναλλακτική λύση για τον ελληνικό Λαό; Σε ποιά συμφωνία, σε ποιά ζητήματα μπορείτε να καταλήξετε, εάν δείτε τις ιδεολογίες σας, εάν δείτε τα προγράμματά σας και την ιστορία την οποία έχετε;</w:t>
      </w:r>
    </w:p>
    <w:p>
      <w:pPr>
        <w:pStyle w:val="Style15"/>
        <w:rPr>
          <w:rFonts w:ascii="Courier New" w:hAnsi="Courier New" w:cs="Courier New"/>
        </w:rPr>
      </w:pPr>
      <w:r>
        <w:rPr>
          <w:rFonts w:cs="Courier New" w:ascii="Courier New" w:hAnsi="Courier New"/>
        </w:rPr>
        <w:t xml:space="preserve">Και απευθύνεσθε σε μας και μας λέτε, ότι εμείς δεν είμαστε προοδευτικοί και δημοκρατικοί και είσθε δήθεν εσείς. </w:t>
      </w:r>
    </w:p>
    <w:p>
      <w:pPr>
        <w:pStyle w:val="Style15"/>
        <w:rPr>
          <w:rFonts w:ascii="Courier New" w:hAnsi="Courier New" w:cs="Courier New"/>
        </w:rPr>
      </w:pPr>
      <w:r>
        <w:rPr>
          <w:rFonts w:cs="Courier New" w:ascii="Courier New" w:hAnsi="Courier New"/>
        </w:rPr>
        <w:t>Από που να αρχίσω και που να τελειώσω, ανταπαντώντας σ' αυτό το θέμα. Είναι προοδευτικό και δημοκρατικό το ΠΑΣΟΚ και δεν είναι η Νέα Δημοκρατία;</w:t>
      </w:r>
    </w:p>
    <w:p>
      <w:pPr>
        <w:pStyle w:val="Style15"/>
        <w:rPr>
          <w:rFonts w:ascii="Courier New" w:hAnsi="Courier New" w:cs="Courier New"/>
        </w:rPr>
      </w:pPr>
      <w:r>
        <w:rPr>
          <w:rFonts w:cs="Courier New" w:ascii="Courier New" w:hAnsi="Courier New"/>
        </w:rPr>
        <w:t xml:space="preserve">Έχετε ιστορία κύριοι. Έχετε την ιστορία της 8ετίας, που κατέληξε εκεί που κατέληξε, με όλα τα γνωστά που συνακολούθησαν, με τα σκάνδαλα, με τη διαφθορά, με την ουσιαστικά εξουθένωση όλων των εξουσιών, από τον πρώτο μέχρι τον τελευταίο. </w:t>
      </w:r>
    </w:p>
    <w:p>
      <w:pPr>
        <w:pStyle w:val="Style15"/>
        <w:rPr>
          <w:rFonts w:ascii="Courier New" w:hAnsi="Courier New" w:cs="Courier New"/>
        </w:rPr>
      </w:pPr>
      <w:r>
        <w:rPr>
          <w:rFonts w:cs="Courier New" w:ascii="Courier New" w:hAnsi="Courier New"/>
        </w:rPr>
        <w:t>Και σε ό, τι αφορά το Συνασπισμό και τις ιδέες που επικρατούν ή που θα επικρατήσουν όπως μας είπε ο κ. Κύρκος, δεν βλέπουν τι γίνεται δίπλα τους; Δεν βλέπουν τι γίνεται στην Ανατολική Ευρώπη, όπου 70 χρόνια, όχι υπαρκτού σοσιαλισμού, αλλά καθαρά κομμουνιστικού συστήματος και δικτατοριών, ανάγκασαν τους λαούς να κάνουν την επανάσταση εκείνη, που γκρέμισε αυτά τα καθεστώτα; Αυτές είναι οι ιδέες, τις οποίες θέλετε να φέρετε στον ελληνικό Λαό;</w:t>
      </w:r>
    </w:p>
    <w:p>
      <w:pPr>
        <w:pStyle w:val="Style15"/>
        <w:rPr>
          <w:rFonts w:ascii="Courier New" w:hAnsi="Courier New" w:cs="Courier New"/>
        </w:rPr>
      </w:pPr>
      <w:r>
        <w:rPr>
          <w:rFonts w:cs="Courier New" w:ascii="Courier New" w:hAnsi="Courier New"/>
        </w:rPr>
        <w:t xml:space="preserve">Ο κ. Τσοχατζόπουλος έκανε και κάτι άλλο σήμερα. Επιχείρησε να γίνει και προφήτης και πρόβλεψε ότι σε 6 μήνες θα γίνουν εκλογές. </w:t>
      </w:r>
    </w:p>
    <w:p>
      <w:pPr>
        <w:pStyle w:val="Style15"/>
        <w:rPr>
          <w:rFonts w:ascii="Courier New" w:hAnsi="Courier New" w:cs="Courier New"/>
        </w:rPr>
      </w:pPr>
      <w:r>
        <w:rPr>
          <w:rFonts w:cs="Courier New" w:ascii="Courier New" w:hAnsi="Courier New"/>
        </w:rPr>
        <w:t xml:space="preserve">Φοβάμαι, κύριε Τσοχατζόπουλε, ότι κάπου κάνετε λάθος. Εμείς δεν ήλθαμε να κυβερνήσουμε για 6 μήνες. Το δηλώσαμε σταθερά, παρά την οριακή πλειοψηφία που έχουμε μέσα στη Βουλή. Μας στηρίζει το 47% του ελληνικού Λαού και θα κυβερνήσουμε μέχρι το Μάρτιο του 19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Αλλά νομίζω ότι πρέπει τώρα να ξεκαθαρίσουμε και ένα άλλο ζήτημα. Το ζήτημα της γνωμοδοτήσεως του καθηγητού Μάνεση. </w:t>
      </w:r>
    </w:p>
    <w:p>
      <w:pPr>
        <w:pStyle w:val="Style15"/>
        <w:rPr>
          <w:rFonts w:ascii="Courier New" w:hAnsi="Courier New" w:cs="Courier New"/>
        </w:rPr>
      </w:pPr>
      <w:r>
        <w:rPr>
          <w:rFonts w:cs="Courier New" w:ascii="Courier New" w:hAnsi="Courier New"/>
        </w:rPr>
        <w:t xml:space="preserve">ΑΠΟΣΤΟΛΟΣ-ΑΘΑΝΑΣΙΟΣ ΤΣΟΧΑΤΖΟΠΟΥΛΟΣ: Τη Δευτέρα θα γίνει η συζήτηση γι' αυτό το θέμα. </w:t>
      </w:r>
    </w:p>
    <w:p>
      <w:pPr>
        <w:pStyle w:val="Style15"/>
        <w:rPr>
          <w:rFonts w:ascii="Courier New" w:hAnsi="Courier New" w:cs="Courier New"/>
        </w:rPr>
      </w:pPr>
      <w:r>
        <w:rPr>
          <w:rFonts w:cs="Courier New" w:ascii="Courier New" w:hAnsi="Courier New"/>
        </w:rPr>
        <w:t xml:space="preserve">ΔΗΜΗΤΡΙΟΣ ΣΙΟΥΦΑΣ: Κύριε Τσοχατζόπουλε, δεν σας υπαγόρευσα εγώ τι θα πείτε. Ετέθη το θέμα και από σας και από τον κ. Κύρκο και πρέπει να υπάρξει μία απάντηση. Και η απάντηση είναι εκείνη, η οποία δόθηκε και στις 28-9-89 από τον κ. Πεπονή, ο οποίος είπε ότι τιμά τον καθηγητή κ. Μάνεση, αλλά δε συμφωνεί με τη γνώμη του. </w:t>
      </w:r>
    </w:p>
    <w:p>
      <w:pPr>
        <w:pStyle w:val="Style15"/>
        <w:rPr>
          <w:rFonts w:ascii="Courier New" w:hAnsi="Courier New" w:cs="Courier New"/>
        </w:rPr>
      </w:pPr>
      <w:r>
        <w:rPr>
          <w:rFonts w:cs="Courier New" w:ascii="Courier New" w:hAnsi="Courier New"/>
        </w:rPr>
        <w:t xml:space="preserve">Να πάμε όμως λίγο πιο πίσω, κύριοι συνάδελφοι του ΠΑΣΟΚ και να θυμηθείτε και σεις και ο Συνασπισμός πως αντιμετωπίσατε μια ανάλογη γνωμοδότηση του καθηγητού Μάνεση σχετικά με την ψήφο Αλευρά, που έβγαλε και Πρόεδρο Δημοκρατίας και έδωσε τη δυνατότητα να γίνει η τροποποίηση του Συντάγματος. Είπε και τότε ο καθηγητής Μάνεσης, ότι είναι αντισυνταγματική η ψήφος του κ. Αλευρά, αλλά δεν την ακούσατε. Την ξεχάσατε, δεν σας συνέφερε. Τώρα όμως έρχεσθε και την κάνετε σημαία. </w:t>
      </w:r>
    </w:p>
    <w:p>
      <w:pPr>
        <w:pStyle w:val="Style15"/>
        <w:rPr>
          <w:rFonts w:ascii="Courier New" w:hAnsi="Courier New" w:cs="Courier New"/>
        </w:rPr>
      </w:pPr>
      <w:r>
        <w:rPr>
          <w:rFonts w:cs="Courier New" w:ascii="Courier New" w:hAnsi="Courier New"/>
        </w:rPr>
        <w:t xml:space="preserve">Και με την ευκαιρία αυτού του γεγονότος το 1985 για την απλή αναλογική και η πλευρά του ΠΑΣΟΚ, αλλά και η πλευρά του Συνασπισμού, πρέπει να πουν στον ελληνικό Λαό, όταν σήμερα ζητούν από το κόμμα της πλειοψηφίας που είναι η Νέα Δημοκρατία να προχωρήσει στη δικιά τους λογική, στην καθιέρωση της απλής αναλογικής, ότι οι ίδιοι είχαν όχι απλά τη δυνατότητα να φέρουν το εκλογικό σύστημα της απλής αναλογικής, αλλά να το καθιερώσουν και συνταγματικά, ώστε να μη μπορεί κανείς να το αλλάξει, με την τροποποίηση του Συντάγματος το 1985, που έκαναν. Και το μεν ΠΑΣΟΚ δεν το έκανε. Ο δε Συνασπισμός της Αριστεράς που φωνάζει σήμερα με το ΚΚΕ τότε και τους 10-11 Βουλευτές που είχε με τους οποίους εξέλεξε και Πρόεδρο Δημοκρατίας, αλλά και επέβαλαν την τροποποίηση του Συντάγματος, γιατί τότε δεν ζήτησαν να διαθέσουν τις 11 ψήφους για να επιβληθεί το σύστημα της απλής αναλογικής και σήμερα ζητάνε από τη Νέα Δημοκρατία να εφαρμόσει την απλή αναλογική, ένα σύστημα που ουδέποτε το πίστεψε, ούτε το πιστεύει. Γιατί η καθιέρωση της απλής αναλογικής θα ήταν το μεγαλύτερο πλήγμα, όχι για τα κόμματα και τους εκλογικούς συνασπισμούς, αλλά για την ίδια την Πατρίδα, για τον ίδιο τον Τόπο. </w:t>
      </w:r>
    </w:p>
    <w:p>
      <w:pPr>
        <w:pStyle w:val="Style15"/>
        <w:rPr>
          <w:rFonts w:ascii="Courier New" w:hAnsi="Courier New" w:cs="Courier New"/>
        </w:rPr>
      </w:pPr>
      <w:r>
        <w:rPr>
          <w:rFonts w:cs="Courier New" w:ascii="Courier New" w:hAnsi="Courier New"/>
        </w:rPr>
        <w:t>Νομίζω, κύριοι συνάδελφοι, ότι πρέπει να πω και κάτι άλλο απαντώντας στον κ. Τσοχατζόπουλο. Μας ανέφερε το παράδειγμα του Νομού Αχαΐας. Εγώ δεν χρειάζεται να έχω στατιστικά ή στους κομπιούτερς επεξεργασμένη ανάλογη πρόταση για να του ανταπαντήσω. Θα του πω όμως για την περίπτωση της Άρτας όπου με το δικό τους εκλογικό νόμο, με 46, 5% η Νέα Δημοκρατία το 1985 και 40% το ΠΑΣΟΚ, έβγαλε 2 έδρες το ΠΑΣΟΚ και 1 έδρα η Νέα Δημοκρατία. Δικός σας ήταν αυτός ο εκλογικός νόμος. Και έρχεστε σήμερα να μας πείτε ότι μ' αυτόν τον εκλογικό νόμο θα έχει ίσως μία έδρα παραπάνω η Νέα Δημοκρατία και μία έδρα λιγότερη εσείς, για να αποδείξετε ότι το σύστημα αυτό που φέρνουμε εμείς, δεν είναι σύστημα δίκαιο, το οποίο δεν θα έχει τα πλεονεκτήματα και τις αρετές, για τις οποίες εμείς υπεραμυνόμαστε μέσα στην Αίθουσα;</w:t>
      </w:r>
    </w:p>
    <w:p>
      <w:pPr>
        <w:pStyle w:val="Style15"/>
        <w:rPr>
          <w:rFonts w:ascii="Courier New" w:hAnsi="Courier New" w:cs="Courier New"/>
        </w:rPr>
      </w:pPr>
      <w:r>
        <w:rPr>
          <w:rFonts w:cs="Courier New" w:ascii="Courier New" w:hAnsi="Courier New"/>
        </w:rPr>
        <w:t xml:space="preserve">Και ακόμα θα πρέπει να πούμε εδώ στην Αίθουσα αυτή, το καλύτερο για μας εκ των επιχειρημάτων, για το δεύτερο κόμμα. </w:t>
      </w:r>
    </w:p>
    <w:p>
      <w:pPr>
        <w:pStyle w:val="Style15"/>
        <w:rPr>
          <w:rFonts w:ascii="Courier New" w:hAnsi="Courier New" w:cs="Courier New"/>
        </w:rPr>
      </w:pPr>
      <w:r>
        <w:rPr>
          <w:rFonts w:cs="Courier New" w:ascii="Courier New" w:hAnsi="Courier New"/>
        </w:rPr>
        <w:t xml:space="preserve">Έτσι κι αλλοιώς, τον τιμώρησε ο ελληνικός Λαός. Ποια σημασία θα έχει, αν θα έχει 115 έδρες στη Βουλή ή 120 έδρες. Αυτό θυσιάζεται σε έναν και μόνο σκοπό, στο να υπάρξει κυβέρνηση σταθερή και αποτελεσματική. Το λέει, άλλωστε, πλειάδα συνταγματικών διατάξεων, το ίδιο το Σύνταγμα αποβλέπει στην ύπαρξη σταθερών κυβερνήσεων. </w:t>
      </w:r>
    </w:p>
    <w:p>
      <w:pPr>
        <w:pStyle w:val="Style15"/>
        <w:rPr>
          <w:rFonts w:ascii="Courier New" w:hAnsi="Courier New" w:cs="Courier New"/>
        </w:rPr>
      </w:pPr>
      <w:r>
        <w:rPr>
          <w:rFonts w:cs="Courier New" w:ascii="Courier New" w:hAnsi="Courier New"/>
        </w:rPr>
        <w:t xml:space="preserve">Κύριοι συνάδελφοι, νομίζω ότι πρέπει να λεχθούν και τα εξής. Πρώτα-πρώτα, τι επιδιώκει αυτός ο εκλογικός νόμος από την πλευρά τη δική μας; Με το ότι έρχεται νωρίς, έξι μήνες μετά το σχηματισμό κυβερνήσεως από τη Νέα Δημοκρατία και 3,5 χρόνια νωρίτερα, γίνεται για να ξεκαθαρίσουν από τώρα οι όροι του πολιτικού παιχνιδιού έντιμα και έγκαιρα. </w:t>
      </w:r>
    </w:p>
    <w:p>
      <w:pPr>
        <w:pStyle w:val="Style15"/>
        <w:rPr>
          <w:rFonts w:ascii="Courier New" w:hAnsi="Courier New" w:cs="Courier New"/>
        </w:rPr>
      </w:pPr>
      <w:r>
        <w:rPr>
          <w:rFonts w:cs="Courier New" w:ascii="Courier New" w:hAnsi="Courier New"/>
        </w:rPr>
        <w:t xml:space="preserve">Δεύτερον, γιατί εμείς πιστεύουμε ότι με αυτό τον εκλογικό νόμο, που είναι πλαίσιο που ισχύει το ίδιο για όλους, είναι μια κατάσταση η οποία είναι γνωστή έγκαιρα και από πριν, αλλά στο τέλος-τέλος, στο πως θα διαμορφωθούν τα πολιτικά πράγματα το 1994 κανείς δεν το ξέρει. Εκτός αν κάνετε την πρόβλεψη ότι και τότε θα είστε μειοψηφία. Και θα είστε μειοψηφία, γιατί η Κυβέρνηση της Νέας Δημοκρατίας θα έχει την εμπιστοσύνη του ελληνικού Λαού, θα έχει επιτύχει στο έργο της σταθεροποιήσεως της οικονομίας, θα έχει επιτύχει στις βασικές προγραμματικές της θέσεις και θα ξανακερδίσει την εμπιστοσύνη του ελληνικού Λαού και το 1994. Αυτός είναι ο λόγος που σας ανησυχεί, γι` αυτό επιτίθεσθε με τέτοια δριμύτητα εναντίον αυτού του εκλογικού νόμου. </w:t>
      </w:r>
    </w:p>
    <w:p>
      <w:pPr>
        <w:pStyle w:val="Style15"/>
        <w:rPr>
          <w:rFonts w:ascii="Courier New" w:hAnsi="Courier New" w:cs="Courier New"/>
        </w:rPr>
      </w:pPr>
      <w:r>
        <w:rPr>
          <w:rFonts w:cs="Courier New" w:ascii="Courier New" w:hAnsi="Courier New"/>
        </w:rPr>
        <w:t>Αλλά το είπαμε και άλλη φορά και μέσα και έξω από την Αίθουσα. Δεν φθάνουν ποτέ σε ένα πολιτικό σύστημα τα εκλογικά συστήματα, για να αναδείξουν κυβερνήσεις. Πρέπει να υπάρχουν και οι ψήφοι, γιατί εκείνοι είναι οι οποίοι βγάζουν τις κυβερνήσεις, τις πλειοψηφίες και τις μειοψηφίες. Και είναι χρήσιμο εδώ να πούμε ποια ήταν η πολιτική συμπεριφορά της Νέας Δημοκρατίας το 1981, όταν έβλεπε ότι χάνει τις εκλογές. Δεν επεχείρησε να αλλάξει τον εκλογικό νόμο. Άφησε τον ίδιο νόμο της ενισχυμένης αναλογικής, με τον οποίο εσείς γίνατε κυβέρνηση, κύριοι του ΠΑΣΟΚ, όταν αυτόν τον εκλογικό νόμο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ηγορούσατε από το 1974 ότι είναι ένας εκλογικός νόμος, που φτιάχτηκε στα μέτρα της Νέας Δημοκρατίας, για να μη χάνει πάντοτε τις εκλογές. </w:t>
      </w:r>
    </w:p>
    <w:p>
      <w:pPr>
        <w:pStyle w:val="Style15"/>
        <w:rPr>
          <w:rFonts w:ascii="Courier New" w:hAnsi="Courier New" w:cs="Courier New"/>
        </w:rPr>
      </w:pPr>
      <w:r>
        <w:rPr>
          <w:rFonts w:cs="Courier New" w:ascii="Courier New" w:hAnsi="Courier New"/>
        </w:rPr>
        <w:t xml:space="preserve">Αλλά δεν είναι έτσι. Οι εκλογικοί νόμοι είναι τα πλαίσια. Πρέπει να υπάρχει και ο Λαός, που να δίνει τις πλειοψηφίες και τις μειοψηφίες. Και το 1981 δεν έδωσε στη Νέα Δημοκρατία την πλειοψηφία, αλλά την έδωσε σε σας, αυτός ο εκλογικός νόμος που τον καταγγέλλατε ότι ήταν κομμένος και ραμμένος στα μέτρα τα δικά μας. Αυτό, για να κάνουμε μία αναλογία συμπεριφοράς με το 1989, που όταν εσείς βλέπατε ότι χάνετε τις εκλογές, ήρθατε και αλλάξατε τον εκλογικό νόμο, φτιάχνοντας έναν εκλογικό νόμο, όχι για να φανείτε με καθυστέρηση 8 ετών συνεπείς στην απλή αναλογική, αλλά για να αποκλείσετε τη Νέα Δημοκρατία από το να σχηματίσει αυτοδύναμη κυβέρνηση. Και δεν τα καταφέρατε, γιατί ο ελληνικός Λαός είδατε ότι και στις τρεις εκλογές έδωσε στη Νέα Δημοκρατία την πρωτοπορεία. Και το 1990, στις 8 Απριλίου, το 47% του ελληνικού Λαού την έδωσε αυτή τη δυνατότητα. </w:t>
      </w:r>
    </w:p>
    <w:p>
      <w:pPr>
        <w:pStyle w:val="Style15"/>
        <w:rPr>
          <w:rFonts w:ascii="Courier New" w:hAnsi="Courier New" w:cs="Courier New"/>
        </w:rPr>
      </w:pPr>
      <w:r>
        <w:rPr>
          <w:rFonts w:cs="Courier New" w:ascii="Courier New" w:hAnsi="Courier New"/>
        </w:rPr>
        <w:t xml:space="preserve">ΔΗΜΗΤΡΗΣ ΜΠΕΗΣ: Ναι, πήρατε τον Κατσίκη. </w:t>
      </w:r>
    </w:p>
    <w:p>
      <w:pPr>
        <w:pStyle w:val="Style15"/>
        <w:rPr>
          <w:rFonts w:ascii="Courier New" w:hAnsi="Courier New" w:cs="Courier New"/>
        </w:rPr>
      </w:pPr>
      <w:r>
        <w:rPr>
          <w:rFonts w:cs="Courier New" w:ascii="Courier New" w:hAnsi="Courier New"/>
        </w:rPr>
        <w:t xml:space="preserve">ΔΗΜΗΤΡΙΟΣ ΣΙΟΥΦΑΣ: Κύριε Μπέη, για το θέμα των μειοψηφιών μέσα στο Κοινοβούλιο, πρέπει να ξεκαθαρίσετε δύο πράγματα. Ή είσθε εναντίον αυτών των μειοψηφιών, όπως κάνατε άλλωστε από τις 8 Απριλίου και μετά και καταγγέλλετε τη συμπεριφορά τους, ή είσθε υπέρ τους, όπως κάνετε τώρα. Μία ακόμη από τις πολλές ανακολουθίες, που διακρίνουν την πολιτική σας συμπεριφορά. </w:t>
      </w:r>
    </w:p>
    <w:p>
      <w:pPr>
        <w:pStyle w:val="Style15"/>
        <w:rPr>
          <w:rFonts w:ascii="Courier New" w:hAnsi="Courier New" w:cs="Courier New"/>
        </w:rPr>
      </w:pPr>
      <w:r>
        <w:rPr>
          <w:rFonts w:cs="Courier New" w:ascii="Courier New" w:hAnsi="Courier New"/>
        </w:rPr>
        <w:t xml:space="preserve">Κύριοι συνάδελφοι, ο εκλογικός νόμος που φέρνει η Νέα Δημοκρατία, είναι ένα σύστημα που προσπαθεί να κάνει αρμονικό συνδυασμό των πλεονεκτημάτων της ενισχυμένης και της απλής αναλογικής και ταυτόχρονα τα μειονεκτήματα που έχουν αυτά τα δύο συστήματα, να τα βάλει στην άκρη. Αυτός ο επιτυχής συνδυασμός είναι εκείνος που σας φοβίζει. Αλλά περισσότερο από όλα, σας φοβίζει ότι δεν έχετε το Λαό μαζί σας και δεν θα τον έχετε για αρκετά χρόνια, μέχρι τη στιγμή που θα επεξεργαστείτε αυτό που ακούσαμε και προχθές, μετά την εκλογή του νέου εκτελεστικού γραφείου, στις δηλώσεις του Προέδρου του ΠΑΣΟΚ, όπως το είπε και την πρώτη Κυριακή των δημοτικών εκλογών, ότι πρέπει να επεξεργαστούμε σύντομα την αξιόπιστη εναλλακτική πρόταση απέναντι στη Νέα Δημοκρατία που κυβερνάει. Μέχρι τότε θα είστε στα έδρανα της Αντιπολιτεύ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 xml:space="preserve">ΠΡΟΕΔΡΕΥΩΝ (Δημήτριος Φράγκος): Ο κ. Δρυς έχει το λόγο. </w:t>
      </w:r>
    </w:p>
    <w:p>
      <w:pPr>
        <w:pStyle w:val="Style15"/>
        <w:rPr>
          <w:rFonts w:ascii="Courier New" w:hAnsi="Courier New" w:cs="Courier New"/>
        </w:rPr>
      </w:pPr>
      <w:r>
        <w:rPr>
          <w:rFonts w:cs="Courier New" w:ascii="Courier New" w:hAnsi="Courier New"/>
        </w:rPr>
        <w:t xml:space="preserve">ΓΕΩΡΓΙΟΣ ΔΡΥΣ: Κυρίες και κύριοι συνάδελφοι, για πολλοστή φορά στην πολιτική ιστορία της νεώτερης Ελλάδος, το εκλογικό σύστημα τροποποιείται και μεταβάλλεται το νομικό πλαίσιο που ορίζει τον τρόπο εκλογής των Βουλευτών. </w:t>
      </w:r>
    </w:p>
    <w:p>
      <w:pPr>
        <w:pStyle w:val="Style15"/>
        <w:rPr>
          <w:rFonts w:ascii="Courier New" w:hAnsi="Courier New" w:cs="Courier New"/>
        </w:rPr>
      </w:pPr>
      <w:r>
        <w:rPr>
          <w:rFonts w:cs="Courier New" w:ascii="Courier New" w:hAnsi="Courier New"/>
        </w:rPr>
        <w:t xml:space="preserve">Έτσι η Χώρα μας είναι μια σπάνια περίπτωση, ίσως η μοναδική στην Ευρώπη, που ο εκλογικός νόμος δεν αποτελεί πάγιο στοιχείο του πολιτικού μας συστήματος, αλλά εμπλέκεται στη δίνη των πολιτικών ανταγωνισμών, τροποποιούμενος κατά τα συμφέροντα του εκάστοτε κυβερνώντος κόμματος. Με την πρακτική αυτή ο εκλογικός νόμος, αντί να προάγει τη θεσμική συγκρότηση του πολιτικού βίου, υποτάσσει τα πάντα στο ευκαιριακό, παραταξιακό συμφέρον. </w:t>
      </w:r>
    </w:p>
    <w:p>
      <w:pPr>
        <w:pStyle w:val="Style15"/>
        <w:rPr>
          <w:rFonts w:ascii="Courier New" w:hAnsi="Courier New" w:cs="Courier New"/>
        </w:rPr>
      </w:pPr>
      <w:r>
        <w:rPr>
          <w:rFonts w:cs="Courier New" w:ascii="Courier New" w:hAnsi="Courier New"/>
        </w:rPr>
        <w:t xml:space="preserve">Το κυβερνητικό κόμμα, οφείλει να κατανοήσει πως το εκλογικό σύστημα, δεν μπορεί να στοχεύει στην παραμόρφωση της λαϊκής κυριαρχίας, ούτε στην εκβιαστική διαμόρφωση του κομματικού γίγνεσθαι, αλλά οφείλει να αποτυπώνει ανόθευτα την πολιτική βούληση του κυρίαρχου ελληνικού Λαού. </w:t>
      </w:r>
    </w:p>
    <w:p>
      <w:pPr>
        <w:pStyle w:val="Style15"/>
        <w:rPr>
          <w:rFonts w:ascii="Courier New" w:hAnsi="Courier New" w:cs="Courier New"/>
        </w:rPr>
      </w:pPr>
      <w:r>
        <w:rPr>
          <w:rFonts w:cs="Courier New" w:ascii="Courier New" w:hAnsi="Courier New"/>
        </w:rPr>
        <w:t xml:space="preserve">Το εκλογικό νομοσχέδιο που κατέθεσε η Κυβέρνηση την επομένη των δημοτικών εκλογών, χωρίς να προηγηθεί ο αναγκαίος διάλογος με τα κόμματα για να ανευρεθεί ένα μίνιμουμ αποδοχής του, δηλώνει τη συνεχιζόμενη αλαζονεία της κυβερνητικής παράταξης, και την αδιαφορία της, για τις αντιδράσεις και τις εντάσεις που προκαλεί στην κοινωνική και πολιτική ζωή του Τόπου. Το νομοσχέδιο είναι πρωτόγονα ωμό στις σκοπιμότητές του και φωτογραφικά αφελές στις προθέσεις του. Ειδικότερα, στην αρχή της εισηγητικής του έκθεσης αναφέρεται ότι με την κατάθεσή του επιδιώκεται η διαμόρφωση ενός συστήματος δικαίου και αποτελεσματικού. Και ο κ. Κούβελας πρόσθεσε σήμερα στην πρωτολογία του "και εύστοχον". Μόνο εύστοχο είναι το νομοσχέδιο διότι προωθεί τα στενά κομματικά συμφέροντα της Νέας Δημοκρατίας. </w:t>
      </w:r>
    </w:p>
    <w:p>
      <w:pPr>
        <w:pStyle w:val="Style15"/>
        <w:rPr>
          <w:rFonts w:ascii="Courier New" w:hAnsi="Courier New" w:cs="Courier New"/>
        </w:rPr>
      </w:pPr>
      <w:r>
        <w:rPr>
          <w:rFonts w:cs="Courier New" w:ascii="Courier New" w:hAnsi="Courier New"/>
        </w:rPr>
        <w:t xml:space="preserve">Όμως, το νομοσχέδιο δεν είναι καθόλου δίκαιο, αφού είναι δυνατόν με αντισυνταγματικές και καλπονοθευτικές διατάξεις να μετατρέπει την πλειοψηφία στο Λαό, μειοψηφία στη Βουλή και αντίστροφα. Όσο για την έντονα επικαλούμενη αποτελεσματικότητα που το διακρίνει, αυτή επιτυγχάνεται με την ενίσχυση του πρώτου κόμματος σε βάρος όλων των υπολοίπων και ιδιαίτερα των μικρών κομμάτων, και μεμονωμένων υποψηφίων. </w:t>
      </w:r>
    </w:p>
    <w:p>
      <w:pPr>
        <w:pStyle w:val="Style15"/>
        <w:rPr>
          <w:rFonts w:ascii="Courier New" w:hAnsi="Courier New" w:cs="Courier New"/>
        </w:rPr>
      </w:pPr>
      <w:r>
        <w:rPr>
          <w:rFonts w:cs="Courier New" w:ascii="Courier New" w:hAnsi="Courier New"/>
        </w:rPr>
        <w:t xml:space="preserve">Αυτό που επιδιώκεται φανερά και απροσχημάτιστα είναι η διατήρηση στην εξουσία του κυβερνώντος κόμματος με νέες και παλιές διατάξεις και εκλογικές αλχημείες. Όλα αυτά όμως, αποτελούν καταδικαστέες μεθόδους αλλοίωσης της λαϊκής βούλησης, ως έκφρασης της λαϊκής κυριαρχίας, που πρέπει να αποτελεί θεμέλιο του πολιτεύματός μας. </w:t>
      </w:r>
    </w:p>
    <w:p>
      <w:pPr>
        <w:pStyle w:val="Style15"/>
        <w:rPr>
          <w:rFonts w:ascii="Courier New" w:hAnsi="Courier New" w:cs="Courier New"/>
        </w:rPr>
      </w:pPr>
      <w:r>
        <w:rPr>
          <w:rFonts w:cs="Courier New" w:ascii="Courier New" w:hAnsi="Courier New"/>
        </w:rPr>
        <w:t xml:space="preserve">Η Κυβέρνηση με το νομοσχέδιο αυτό επιχειρεί να κάνει τις πολιτικές της απόψεις και τα πολιτικά της συμφέροντα κανόνες του πολιτικού παιχνιδιού. Αποφασίζει από μόνη της, ποιος πρέπει και ποιος δεν πρέπει να εκπροσωπείται στη Βουλή, ανεξάρτητα από τη λαϊκή βούληση. Έτσι ένα κόμμα ή ένας συνασπισμός κομμάτων που θα έπαιρνε ποσοστό πανελλαδικά 2, 8% και με αναλογικό σύστημα θα έβγαζε 8 περίπου Βουλευτές, τώρα με το άδικο και αντιδημοκρατικό αυτό νομοσχέδιο, δεν θα εκπροσωπείται στη Βουλή. Δύο κόμματα που αποφασίζουν να συγκλίνουν τα προγράμματά τους και να κυβερνήσουν τη Χώρα με τη βούληση του Λαού, απαγορεύεται να το πράξουν, γιατί το νομοσχέδιο δεν τους αναγνωρίζει την πλειοψηφία που είναι δυνατόν να επιτύχουν στο Λαό. </w:t>
      </w:r>
    </w:p>
    <w:p>
      <w:pPr>
        <w:pStyle w:val="Style15"/>
        <w:rPr>
          <w:rFonts w:ascii="Courier New" w:hAnsi="Courier New" w:cs="Courier New"/>
        </w:rPr>
      </w:pPr>
      <w:r>
        <w:rPr>
          <w:rFonts w:cs="Courier New" w:ascii="Courier New" w:hAnsi="Courier New"/>
        </w:rPr>
        <w:t xml:space="preserve">Οι αντιλήψεις αυτές, είναι επικίνδυνα αντιδημοκρατικές και υπονομευτικές του δημοκρατικού μας πολιτεύματος. Το νομοσχέδιο πολώνει την πολιτική μας ζωή και οξύνει την αντιπαράθεση της Κυβέρνησης με την Αντιπολίτευση. Ταυτόχρονα, η κυβερνητική παράταξη εισπράττει τη γενική κατακραυγή του πολιτικού κόσμου, ως απάντηση στο απαράδεκτο εκλογικό της κατασκεύασμα. </w:t>
      </w:r>
    </w:p>
    <w:p>
      <w:pPr>
        <w:pStyle w:val="Style15"/>
        <w:rPr>
          <w:rFonts w:ascii="Courier New" w:hAnsi="Courier New" w:cs="Courier New"/>
        </w:rPr>
      </w:pPr>
      <w:r>
        <w:rPr>
          <w:rFonts w:cs="Courier New" w:ascii="Courier New" w:hAnsi="Courier New"/>
        </w:rPr>
        <w:t xml:space="preserve">Σύσσωμη η Αντιπολίτευση, αλλά και το διαρθρωμένο μαζικό κίνημα, όπως η ΓΣΕΕ, η ΠΑΣΕΓΕΣ, η ΓΕΣΑΣΕ, καταγγέλλουν τον απροκάλυπτο βιασμό της λαϊκής βούλησης. Η Κυβέρνηση κατόρθωσε να περιέλθει από μόνη της σε πλήρη απομόνωση, αφού ακόμη και τα μικρά κόμματα που βρίσκονται στις παρυφές της Νέας Δημοκρατίας, διατύπωσαν αρνητικές κριτικές για το νομοσχέδιο. </w:t>
      </w:r>
    </w:p>
    <w:p>
      <w:pPr>
        <w:pStyle w:val="Style15"/>
        <w:rPr>
          <w:rFonts w:ascii="Courier New" w:hAnsi="Courier New" w:cs="Courier New"/>
        </w:rPr>
      </w:pPr>
      <w:r>
        <w:rPr>
          <w:rFonts w:cs="Courier New" w:ascii="Courier New" w:hAnsi="Courier New"/>
        </w:rPr>
        <w:t xml:space="preserve">Για παράδειγμα, το Ελληνικό Ριζοσπαστικό Κίνημα του κ. Τρίτση, επέκρινε το νομοσχέδιο, χαρακτηρίζοντας αυτό ως διακρινόμενο από αμφίβολη δημοκρατικότητα και συνταγματικότητα. </w:t>
      </w:r>
    </w:p>
    <w:p>
      <w:pPr>
        <w:pStyle w:val="Style15"/>
        <w:rPr>
          <w:rFonts w:ascii="Courier New" w:hAnsi="Courier New" w:cs="Courier New"/>
        </w:rPr>
      </w:pPr>
      <w:r>
        <w:rPr>
          <w:rFonts w:cs="Courier New" w:ascii="Courier New" w:hAnsi="Courier New"/>
        </w:rPr>
        <w:t xml:space="preserve">Η ΔΗΑΝΑ χαρακτηρίζει το νομοσχέδιο ως διχαστικό και πολωτικό. Σήμερα, κύριε Υπουργέ στην πρωτολογία σας εξεπλάγην για την επίθεση την οποία κάνατε ενάντια στον κ. Κατσίκη και δεν καταλαβαίνω γιατί. Ίσως να σας εκβιάζει ο κ. Κατσίκης, μια και όπως έχετε πει στη Διαρκή Κοινοβουλευτική Επιτροπή τα μικρά κόμματα ήταν ωμοί εκβιαστές και τύραννοι απέναντι στη Νέα Δημοκρατία. Η σημερινή σας επίθεση στον κ. Κατσίκη, ενισχύει τις υποψίες μας για τις προσπάθειες που κάνετε για την αλλαγή του πολιτικού χάρτη στην περιφέρεια των Ιόνιων Νησιών. Μια τέτοια απόφαση του Α.Ε. Δ. και μάλιστα όπως λέγεται με την ωμή παρέμβαση του Προέδρου του Αρείου Πάγου, και φίλου σας του κ. Κόκκινου, θα είναι απαράδεκτη και θα καταδικασθεί από ολόκληρη την Κερκυραϊκή κοινωνία. </w:t>
      </w:r>
    </w:p>
    <w:p>
      <w:pPr>
        <w:pStyle w:val="Style15"/>
        <w:rPr>
          <w:rFonts w:ascii="Courier New" w:hAnsi="Courier New" w:cs="Courier New"/>
        </w:rPr>
      </w:pPr>
      <w:r>
        <w:rPr>
          <w:rFonts w:cs="Courier New" w:ascii="Courier New" w:hAnsi="Courier New"/>
        </w:rPr>
        <w:t xml:space="preserve">Παρόμοιες δηλώσεις κύριε Υπουργέ, για το ηρώδειο αυτό νομοσχέδιό σας, που σφαγιάζει κυριολεκτικά τα μικρά κόμματα και αφανίζει τους μεμονωμένους υποψηφίους, έχουν κάνει οι Οικολόγοι, το ΚΚΕ Εσωτερικού, το ΕΚΚΕ και άλλα μικρότερα κόμματα. </w:t>
      </w:r>
    </w:p>
    <w:p>
      <w:pPr>
        <w:pStyle w:val="Style15"/>
        <w:rPr>
          <w:rFonts w:ascii="Courier New" w:hAnsi="Courier New" w:cs="Courier New"/>
        </w:rPr>
      </w:pPr>
      <w:r>
        <w:rPr>
          <w:rFonts w:cs="Courier New" w:ascii="Courier New" w:hAnsi="Courier New"/>
        </w:rPr>
        <w:t xml:space="preserve">Πέραν αυτού, το νομοσχέδιο σας είναι αντιφατικό και διαπνέεται από μια κοντόθωρη αντίληψη για την εξέλιξη της πολιτικής μας ζωής. Τιμωρεί τη συνεργασία των μεγάλων κομμάτων, που είναι δυνατόν να απειλήσουν τη Νέα Δημοκρατία και επιβάλει στα μικρά κόμματα να συνεργασθούν για να επιβιώσουν, πιάνοντας το πολυπόθητο 3%. Γι' αυτό και η φιλική σας εφημερίδα η "ΚΑΘΗΜΕΡΙΝΗ" σε σχόλιό της γράφει επί λέξει: "Το νομοσχέδιο φάσκει και αντιφάσκει. Σου υπαγορεύουν διατάξεις για να διαλέξεις μόνο μεγάλα κόμματα και σου απαγορεύουν να διαλέξεις μικρά". </w:t>
      </w:r>
    </w:p>
    <w:p>
      <w:pPr>
        <w:pStyle w:val="Style15"/>
        <w:rPr>
          <w:rFonts w:ascii="Courier New" w:hAnsi="Courier New" w:cs="Courier New"/>
        </w:rPr>
      </w:pPr>
      <w:r>
        <w:rPr>
          <w:rFonts w:cs="Courier New" w:ascii="Courier New" w:hAnsi="Courier New"/>
        </w:rPr>
        <w:t xml:space="preserve">Το νομοσχέδιο αντιμετωπίζει με έκδηλη στατικότητα την πολιτική ζωή στη Χώρα μας. Είναι νομοτεχνικά πρόχειρο και βασισμένο στη λαθεμένη άποψη ότι στη Χώρα μας θα υπάρχουν μόνο 3 κόμματα. Αν όμως κύριε Υπουργέ, υπάρξουν δύο ακόμη μικρά κόμματα με δύναμη 5% για παράδειγμα και 10%, τότε η εφαρμογή του μπορεί να οδηγήσει σε τραγελαφικές κατανομές των βουλευτικών εδρών. </w:t>
      </w:r>
    </w:p>
    <w:p>
      <w:pPr>
        <w:pStyle w:val="Style15"/>
        <w:rPr>
          <w:rFonts w:ascii="Courier New" w:hAnsi="Courier New" w:cs="Courier New"/>
        </w:rPr>
      </w:pPr>
      <w:r>
        <w:rPr>
          <w:rFonts w:cs="Courier New" w:ascii="Courier New" w:hAnsi="Courier New"/>
        </w:rPr>
        <w:t xml:space="preserve">Το νομοσχέδιο διαπνέεται επίσης από την εμπειρία της διακυβέρνησης της Χώρας από τις κυβερνήσεις Τζαννετάκη και Ζολώτα. Η επιχειρηματολογία η δική σας, αλλά και του εισηγητού σας, ήταν σαφής: Αποτυχία των συμμαχικών κυβερνήσεων. Μονόδρομος οι μονοκομματικές κυβερνήσεις. Όμως ομολογείτε τη μισή αλήθεια, γιατί γνωρίζετε πολύ καλά, πως η κυβέρνηση του κ. Τζαννετάκη ήταν μία 3μηνη κυβέρνηση, χωρίς πρόγραμμα με καθαρά αντί-ΠΑΣΟΚ στόχους που πολύ δηκτικά ο πρώην Πρόεδρος της Βουλής, ο κ. Γιάννης Αλευράς, είχε χαρακτηρίσει τις προγραμματικές της δηλώσεις, ως επερώτηση προς το ΠΑΣΟΚ. </w:t>
      </w:r>
    </w:p>
    <w:p>
      <w:pPr>
        <w:pStyle w:val="Style15"/>
        <w:rPr>
          <w:rFonts w:ascii="Courier New" w:hAnsi="Courier New" w:cs="Courier New"/>
        </w:rPr>
      </w:pPr>
      <w:r>
        <w:rPr>
          <w:rFonts w:cs="Courier New" w:ascii="Courier New" w:hAnsi="Courier New"/>
        </w:rPr>
        <w:t>Η Οικουμενική Κυβέρνηση του κ. Ζολώτα υπονομεύτηκε από τη Νέα Δημοκρατία για να αποτύχει και να αντλούν τώρα επιχειρήματα τα στελέχη της κυβερνητικής παράταξης κατά των κυβερνήσεων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ήμερα, όταν εμείς αναφερόμαστε στην αναγκαιότητα κυβερνήσεων συνεργασίας, που θα προκύψουν από τη λαϊκή βούληση, δεν έχουμε κατά νου τις κυβερνήσεις αυτές. Σήμερα χρειαζόμαστε την επίτευξη προγραμματικής σύγκλησης συγγενών κομμάτων και την προβολή μιας εναλλακτικής δημοκρατικής πρότασης με φερέγγυα πρόσωπα, απέναντι στο μονόδρομο που επικαλείται η Νέα Δημοκρατία για την εφαρμογή της αντιλαϊκής της πολιτικής. Και προς την κατεύθυνση αυτή υπάρχει σαφής ανταπόκριση του ελληνικού Λαού, όπως καταγράφηκε στις πρόσφατες δημοτικές και κοινοτικές εκλογές. </w:t>
      </w:r>
    </w:p>
    <w:p>
      <w:pPr>
        <w:pStyle w:val="Style15"/>
        <w:rPr>
          <w:rFonts w:ascii="Courier New" w:hAnsi="Courier New" w:cs="Courier New"/>
        </w:rPr>
      </w:pPr>
      <w:r>
        <w:rPr>
          <w:rFonts w:cs="Courier New" w:ascii="Courier New" w:hAnsi="Courier New"/>
        </w:rPr>
        <w:t xml:space="preserve">Ο κ. Ανδριανόπουλος κατέβαλε φιλότιμες προσπάθειες να μας πείσει πως και σε άλλες χώρες τα εκλογικά συστήματα περιέχουν καλπονοθευτικές διατάξεις. Ανέφερε χαρακτηριστικά τα εκλογικά συστήματα της Νέας Ζηλανδίας και της Αυστραλίας που μπορούν να μετατρέπουν τη μειοψηφία στο λαό πλειοψηφία στη Βουλή. Σήμερα, όμως, τέτοια εκλογικά συστήματα αποτελούν οπισθοδρόμηση της πολιτικής μας ζωής και επομένως δεν μπορούν να είναι σε καμιά περίπτωση αποδεκτά από τον πολιτικό κόσμο της Χώρας μας. Όμως, λυπάμαι, διότι ο κ. Ανδριανόπουλος, δεν βρήκε ούτε ένα πειστικό παράδειγμα στην Ευρώπη για να επικαλεσθεί. Παραβλέπει πως σήμερα στην Ευρώπη συντελούνται κοσμογονικές αλλαγές σ' όλους τους τομείς που κατοχυρώνουν ακόμη περισσότερο τη λαϊκή κυριαρχία και τη δημοκρατία. </w:t>
      </w:r>
    </w:p>
    <w:p>
      <w:pPr>
        <w:pStyle w:val="Style15"/>
        <w:rPr>
          <w:rFonts w:ascii="Courier New" w:hAnsi="Courier New" w:cs="Courier New"/>
        </w:rPr>
      </w:pPr>
      <w:r>
        <w:rPr>
          <w:rFonts w:cs="Courier New" w:ascii="Courier New" w:hAnsi="Courier New"/>
        </w:rPr>
        <w:t>Αγνοεί μήπως ο κ. Ανδριανόπουλος ότι στο Ευρωπαϊκό Κοινοβούλιο συζητούν αυτές τις ημέρες - και για κακή συγκυρία για τη Νέα Δημοκρατία - την καθιέρωση ενός ενιαίου εκλογικού συστήματος αποδεκτού από όλους τους πολίτες της Ευρώπης; Διερωτώμαι: Οι Ευρωβουλευτές της Νέας Δημοκρατίας θα προτείνουν στο Ευρωπαϊκό Κοινοβούλιο διατάξεις ανάλογες μ' αυτές που θέλει να ψηφίσει η Ελληνική Βουλή;</w:t>
      </w:r>
    </w:p>
    <w:p>
      <w:pPr>
        <w:pStyle w:val="Style15"/>
        <w:rPr>
          <w:rFonts w:ascii="Courier New" w:hAnsi="Courier New" w:cs="Courier New"/>
        </w:rPr>
      </w:pPr>
      <w:r>
        <w:rPr>
          <w:rFonts w:cs="Courier New" w:ascii="Courier New" w:hAnsi="Courier New"/>
        </w:rPr>
        <w:t xml:space="preserve">Το νομοσχέδιο εγείρει ταυτόχρονα σοβαρότατα προβλήματα αντισυνταγματικότητας, καθώς οι βασικές διατάξεις του αναιρούν την έννοια της λαϊκής κυριαρχίας και της ισότητας της ψήφου των πολιτών. </w:t>
      </w:r>
    </w:p>
    <w:p>
      <w:pPr>
        <w:pStyle w:val="Style15"/>
        <w:rPr>
          <w:rFonts w:ascii="Courier New" w:hAnsi="Courier New" w:cs="Courier New"/>
        </w:rPr>
      </w:pPr>
      <w:r>
        <w:rPr>
          <w:rFonts w:cs="Courier New" w:ascii="Courier New" w:hAnsi="Courier New"/>
        </w:rPr>
        <w:t xml:space="preserve">Τις απόψεις αυτές υποστηρίζουν έγκριτοι συνταγματολόγοι όπως ο κ. Δημήτρης Τσάτσος, ο Νίκος Αλεβιζάτος, ο Ευάγγελος Βενιζέλος και κυρίως η γνωμάτευση της επιστημονικής επιτροπής των κυρίων Αριστ. Μάνεση και Αντώνη Παντελή. </w:t>
      </w:r>
    </w:p>
    <w:p>
      <w:pPr>
        <w:pStyle w:val="Style15"/>
        <w:rPr>
          <w:rFonts w:ascii="Courier New" w:hAnsi="Courier New" w:cs="Courier New"/>
        </w:rPr>
      </w:pPr>
      <w:r>
        <w:rPr>
          <w:rFonts w:cs="Courier New" w:ascii="Courier New" w:hAnsi="Courier New"/>
        </w:rPr>
        <w:t xml:space="preserve">Στην επιστήμη, κύριοι συνάδελφοι, δεν επικρατεί η αριθμητική πλειοψηφία, επικρατεί η εγκυρότητα. Και στην περίπτωση αυτή η γνώμη του κ. Μάνεση, ο οποίος είναι ο Πρύτανης των Ελλήνων Συνταγματολόγων... </w:t>
      </w:r>
    </w:p>
    <w:p>
      <w:pPr>
        <w:pStyle w:val="Style15"/>
        <w:rPr>
          <w:rFonts w:ascii="Courier New" w:hAnsi="Courier New" w:cs="Courier New"/>
        </w:rPr>
      </w:pPr>
      <w:r>
        <w:rPr>
          <w:rFonts w:cs="Courier New" w:ascii="Courier New" w:hAnsi="Courier New"/>
        </w:rPr>
        <w:t xml:space="preserve">ΠΡΟΕΔΡΕΥΩΝ (Δημήτριος Φράγκος): Κύριε Δρυ, δώσαμε μια άνεση στους εκπροσώπους των κομμάτων. Είναι άλλοι 90 συνάδελφοι να μιλήσουν. Καταλαβαίνετε, λοιπόν, ότι κάθε στιγμή που μιλάτε είναι εις βάρος των άλλων συναδέλφων. </w:t>
      </w:r>
    </w:p>
    <w:p>
      <w:pPr>
        <w:pStyle w:val="Style15"/>
        <w:rPr>
          <w:rFonts w:ascii="Courier New" w:hAnsi="Courier New" w:cs="Courier New"/>
        </w:rPr>
      </w:pPr>
      <w:r>
        <w:rPr>
          <w:rFonts w:cs="Courier New" w:ascii="Courier New" w:hAnsi="Courier New"/>
        </w:rPr>
        <w:t xml:space="preserve">ΓΕΩΡΓΙΟΣ ΔΡΥΣ: Ένα λεπτό μόνο, κύριε Πρόεδρε. </w:t>
      </w:r>
    </w:p>
    <w:p>
      <w:pPr>
        <w:pStyle w:val="Style15"/>
        <w:rPr>
          <w:rFonts w:ascii="Courier New" w:hAnsi="Courier New" w:cs="Courier New"/>
        </w:rPr>
      </w:pPr>
      <w:r>
        <w:rPr>
          <w:rFonts w:cs="Courier New" w:ascii="Courier New" w:hAnsi="Courier New"/>
        </w:rPr>
        <w:t xml:space="preserve">Λέω λοιπόν, ότι στην επιστήμη κυριαρχεί η άποψη της εγκυρότητας και όχι η αριθμητική πλειοψηφία. Και στην περίπτωση αυτή, η γνώμη του κ. Μάνεση, πρέπει να είναι καθοριστική, όσον αφορά την αντισυνταγματικότητα του νομοσχεδίου. </w:t>
      </w:r>
    </w:p>
    <w:p>
      <w:pPr>
        <w:pStyle w:val="Style15"/>
        <w:rPr>
          <w:rFonts w:ascii="Courier New" w:hAnsi="Courier New" w:cs="Courier New"/>
        </w:rPr>
      </w:pPr>
      <w:r>
        <w:rPr>
          <w:rFonts w:cs="Courier New" w:ascii="Courier New" w:hAnsi="Courier New"/>
        </w:rPr>
        <w:t xml:space="preserve">Σήμερα εσείς ως Κυβέρνηση είσαστε σε ευθεία αναντιστοιχία με τις θέσεις σας ως αντιπολίτευση. Λέει γι` αυτό η ΚΑΘΗΜΕΡΙΝΗ της 1ης Νοεμβρίου σε κύριο άρθρο της. Η Νέα Δημοκρατία ως αντιπολίτευση αντιτάχθηκε στην πρακτική ερμηνεία Συντάγματος από την εκάστοτε κοινοβουλευτική πλειοψηφία, εκδηλώνοντας την προτίμησή της σε γνωματεύσεις των συνταγματολόγων. Σήμερα κάνετε ακριβώς το αντίθετο και γιαυτό είσαστε ανακόλουθοι. </w:t>
      </w:r>
    </w:p>
    <w:p>
      <w:pPr>
        <w:pStyle w:val="Style15"/>
        <w:rPr>
          <w:rFonts w:ascii="Courier New" w:hAnsi="Courier New" w:cs="Courier New"/>
        </w:rPr>
      </w:pPr>
      <w:r>
        <w:rPr>
          <w:rFonts w:cs="Courier New" w:ascii="Courier New" w:hAnsi="Courier New"/>
        </w:rPr>
        <w:t xml:space="preserve">Τελειώνω, κύριε Πρόεδρε, με τούτο: Το ΠΑΣΟΚ καταδικάζει και απορρίπτει το νομοσχέδιο ως πολιτική πρόκληση. Εμείς πιστεύουμε πως θα μετατραπεί σε μπούμεραγκ για τη Νέα Δημοκρατία. Αποκρούουμε το νομοσχέδιο και θα το καταψηφίσουμε, γιατί αποτελεί απροκάλυπτη πρόκληση προς τους θεσμούς και την πολιτική ζωή της Χώρας μας. Πάγιος στόχος του ΠΑΣΟΚ παραμένει η καθιέρωση της απλής αναλογικής. Η αντίθεσή μας στο καινοφανές αυτό νομοσχέδιο, είναι απόλυτη και γι` αυτό η Κυβέρνηση καλά θα κάνει να το αποσύ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Σ: Κυρίες και κύριοι συνάδελφοι, όταν ένα κόμμα κάνει μία πρόταση, θα πρέπει στον καθρέπτη να μη βλέπει τον εαυτό του. Η πρόταση είναι ωφέλιμη, δίκαιη και ανιδιοτελής πάντοτε, όταν γίνεται πέραν του εαυτού μας. Αυτό, κύριοι συνάδελφοι, ισχύει πολύ περισσότερο όταν πρόκειται να ψηφίσει η Βουλή τον εκλογικό νόμο. Γιατί; Απλούστατα, διότι ο εκλογικός νόμος είναι ο σημαντικότερος νόμος από όλους τους νόμους που ψηφίζει η Βουλή. Κυρίες και κύριοι συνάδελφοι, θα πρέπει ο εκλογικός νόμος, πρώτον να επιδιώκει την, όσο το δυνατόν, πιστότερη καταγραφή των πολιτικών δυνάμεων και την αναλογική εκπροσώπησή τους στο Κοινοβούλιο με αντιστοιχία αριθμού ψήφων και βουλευτικών εδρών. </w:t>
      </w:r>
    </w:p>
    <w:p>
      <w:pPr>
        <w:pStyle w:val="Style15"/>
        <w:rPr>
          <w:rFonts w:ascii="Courier New" w:hAnsi="Courier New" w:cs="Courier New"/>
        </w:rPr>
      </w:pPr>
      <w:r>
        <w:rPr>
          <w:rFonts w:cs="Courier New" w:ascii="Courier New" w:hAnsi="Courier New"/>
        </w:rPr>
        <w:t>Δεν αρνείται κανείς, κυρίες και κύριοι συνάδελφοι, ότι η απλή αναλογική είναι δίκαιο σύστημα και εξασφαλίζει καλύτερη αντιστοιχία ψήφων και Βουλευτών, που παίρνει κάθε κόμμα. Η δικαιοσύνη και η ισότητα όμως που εξασφαλίζει ένα εκλογικό σύστημα, δεν είναι μόνο θέμα αριθμητικής αντιστοιχίας εκλογικής δυνάμεως και αριθμού εδρών ενός κόμματος. Είναι και ζήτημα αντιστοιχίας εκλογικής δυνάμεως και πολιτικής ισχύος. Παράδειγμα τα κόμματα που παίρνουν 1%, 2%, 0, 5% και γίνονται πολλές φορές ρυθμιστές, δηλαδή επιβάλλουν τη θέλησή τους στα μεγάλα κόμματα. Αυτό αποτελεί δικαιοσύνη και ισότητα;</w:t>
      </w:r>
    </w:p>
    <w:p>
      <w:pPr>
        <w:pStyle w:val="Style15"/>
        <w:rPr>
          <w:rFonts w:ascii="Courier New" w:hAnsi="Courier New" w:cs="Courier New"/>
        </w:rPr>
      </w:pPr>
      <w:r>
        <w:rPr>
          <w:rFonts w:cs="Courier New" w:ascii="Courier New" w:hAnsi="Courier New"/>
        </w:rPr>
        <w:t xml:space="preserve">Δεύτερον, κύριοι συνάδελφοι, ο εκλογικός νόμος πρέπει να μεριμνά για το σχηματισμό βιώσιμων κυβερνήσεων, δηλαδή για τη διασφάλιση κυβερνητικής σταθερότητας. </w:t>
      </w:r>
    </w:p>
    <w:p>
      <w:pPr>
        <w:pStyle w:val="Style15"/>
        <w:rPr>
          <w:rFonts w:ascii="Courier New" w:hAnsi="Courier New" w:cs="Courier New"/>
        </w:rPr>
      </w:pPr>
      <w:r>
        <w:rPr>
          <w:rFonts w:cs="Courier New" w:ascii="Courier New" w:hAnsi="Courier New"/>
        </w:rPr>
        <w:t xml:space="preserve">Αυτό, κύριοι συνάδελφοι, προβλέπεται και κατοχυρώνεται από το ισχύον Σύνταγμα στα άρθρα 37, 41 και 84. </w:t>
      </w:r>
    </w:p>
    <w:p>
      <w:pPr>
        <w:pStyle w:val="Style15"/>
        <w:rPr>
          <w:rFonts w:ascii="Courier New" w:hAnsi="Courier New" w:cs="Courier New"/>
        </w:rPr>
      </w:pPr>
      <w:r>
        <w:rPr>
          <w:rFonts w:cs="Courier New" w:ascii="Courier New" w:hAnsi="Courier New"/>
        </w:rPr>
        <w:t xml:space="preserve">Τρίτον, θα πρέπει ο εκλογικός νόμος να επηρεάζει έμμεσα, αλλά θετικά, τη λειτουργία της Δημοκρατίας, την κατοχύρωση των ελευθεριών του Λαού και την εξασφάλιση των ατομικών δικαιωμάτων των πολιτών. </w:t>
      </w:r>
    </w:p>
    <w:p>
      <w:pPr>
        <w:pStyle w:val="Style15"/>
        <w:rPr>
          <w:rFonts w:ascii="Courier New" w:hAnsi="Courier New" w:cs="Courier New"/>
        </w:rPr>
      </w:pPr>
      <w:r>
        <w:rPr>
          <w:rFonts w:cs="Courier New" w:ascii="Courier New" w:hAnsi="Courier New"/>
        </w:rPr>
        <w:t xml:space="preserve">Τέταρτον, θα πρέπει ο εκλογικός νόμος να επενεργεί έμμεσα, αλλά θετικά, στην πρόοδο του Λαού και στην εξέλιξη των θεσμών. </w:t>
      </w:r>
    </w:p>
    <w:p>
      <w:pPr>
        <w:pStyle w:val="Style15"/>
        <w:rPr>
          <w:rFonts w:ascii="Courier New" w:hAnsi="Courier New" w:cs="Courier New"/>
        </w:rPr>
      </w:pPr>
      <w:r>
        <w:rPr>
          <w:rFonts w:cs="Courier New" w:ascii="Courier New" w:hAnsi="Courier New"/>
        </w:rPr>
        <w:t xml:space="preserve">Για όλους αυτούς τους λόγους, αξιότιμοι κύριοι συνάδελφοι, θα πρέπει ο εκλογικός νόμος να μην γίνεται ποτέ επιθετικό, κομματικό όπλο για την κυβέρνηση, αλλά ούτε και ευκαιριακό δημαγωγικό όπλο για την αντιπολίτευση. </w:t>
      </w:r>
    </w:p>
    <w:p>
      <w:pPr>
        <w:pStyle w:val="Style15"/>
        <w:rPr>
          <w:rFonts w:ascii="Courier New" w:hAnsi="Courier New" w:cs="Courier New"/>
        </w:rPr>
      </w:pPr>
      <w:r>
        <w:rPr>
          <w:rFonts w:cs="Courier New" w:ascii="Courier New" w:hAnsi="Courier New"/>
        </w:rPr>
        <w:t xml:space="preserve">Υπεράνω του κομματικού συμφέροντος, κύριοι συνάδελφοι, πάντοτε είναι το εθνικό συμφέρον, η σωτηρία της πατρίδος. </w:t>
      </w:r>
    </w:p>
    <w:p>
      <w:pPr>
        <w:pStyle w:val="Style15"/>
        <w:rPr>
          <w:rFonts w:ascii="Courier New" w:hAnsi="Courier New" w:cs="Courier New"/>
        </w:rPr>
      </w:pPr>
      <w:r>
        <w:rPr>
          <w:rFonts w:cs="Courier New" w:ascii="Courier New" w:hAnsi="Courier New"/>
        </w:rPr>
        <w:t xml:space="preserve">Κατά το παρελθόν, τα ελληνικά κόμματα, παρά τις διαφορές τους, πολλές φορές συμφώνησαν πάνω στον εκλογικό νόμο. </w:t>
      </w:r>
    </w:p>
    <w:p>
      <w:pPr>
        <w:pStyle w:val="Style15"/>
        <w:rPr>
          <w:rFonts w:ascii="Courier New" w:hAnsi="Courier New" w:cs="Courier New"/>
        </w:rPr>
      </w:pPr>
      <w:r>
        <w:rPr>
          <w:rFonts w:cs="Courier New" w:ascii="Courier New" w:hAnsi="Courier New"/>
        </w:rPr>
        <w:t xml:space="preserve">Ο κ. Κύρκος αγορεύων προηγουμένως είπε, ότι ποτέ στο παρελθόν κυβέρνηση δεν εφήρμοσε εκλογικό νόμο προηγούμενης κυβέρνησης. </w:t>
      </w:r>
    </w:p>
    <w:p>
      <w:pPr>
        <w:pStyle w:val="Style15"/>
        <w:rPr>
          <w:rFonts w:ascii="Courier New" w:hAnsi="Courier New" w:cs="Courier New"/>
        </w:rPr>
      </w:pPr>
      <w:r>
        <w:rPr>
          <w:rFonts w:cs="Courier New" w:ascii="Courier New" w:hAnsi="Courier New"/>
        </w:rPr>
        <w:t xml:space="preserve">Θέλω να του υπενθυμίσω, ότι η φιλοβασιλική κυβέρνηση του 1935, εφήρμοσε τον εκλογικό νόμο του 1932, που είχε φτιάξει ο Ελευθέριος Βενιζέλος και βάσει του οποίου έκανε τις εκλογές του 1936. </w:t>
      </w:r>
    </w:p>
    <w:p>
      <w:pPr>
        <w:pStyle w:val="Style15"/>
        <w:rPr>
          <w:rFonts w:ascii="Courier New" w:hAnsi="Courier New" w:cs="Courier New"/>
        </w:rPr>
      </w:pPr>
      <w:r>
        <w:rPr>
          <w:rFonts w:cs="Courier New" w:ascii="Courier New" w:hAnsi="Courier New"/>
        </w:rPr>
        <w:t xml:space="preserve">Επίσης, το 1932, ο Ελευθέριος Βενιζέλος επανέφερε τον εκλογικό νόμο του 1926, τον οποίον είχε φτιάξει τότε ο Αλέξανδρος Παπαναστασίου. </w:t>
      </w:r>
    </w:p>
    <w:p>
      <w:pPr>
        <w:pStyle w:val="Style15"/>
        <w:rPr>
          <w:rFonts w:ascii="Courier New" w:hAnsi="Courier New" w:cs="Courier New"/>
        </w:rPr>
      </w:pPr>
      <w:r>
        <w:rPr>
          <w:rFonts w:cs="Courier New" w:ascii="Courier New" w:hAnsi="Courier New"/>
        </w:rPr>
        <w:t xml:space="preserve">Το 1952 ο Πλαστήρας επανέφερε το πλειοψηφικό, που είχε φτιάξει ο Ελευθέριος Βενιζέλος και με αυτό το σύστημα εξελέγη πανίσχυρος τότε ο Αλέξανδρος Παπάγος. </w:t>
      </w:r>
    </w:p>
    <w:p>
      <w:pPr>
        <w:pStyle w:val="Style15"/>
        <w:rPr>
          <w:rFonts w:ascii="Courier New" w:hAnsi="Courier New" w:cs="Courier New"/>
        </w:rPr>
      </w:pPr>
      <w:r>
        <w:rPr>
          <w:rFonts w:cs="Courier New" w:ascii="Courier New" w:hAnsi="Courier New"/>
        </w:rPr>
        <w:t xml:space="preserve">Σήμερα η Κυβέρνηση της Νέας Δημοκρατίας, ουσιαστικά, επαναφέρει τον εκλογικό νόμο του 1985, που είχε ψηφίσει το ΠΑΣΟΚ, με ορισμένες βέβαια προσθήκες και αλλαγές. </w:t>
      </w:r>
    </w:p>
    <w:p>
      <w:pPr>
        <w:pStyle w:val="Style15"/>
        <w:rPr>
          <w:rFonts w:ascii="Courier New" w:hAnsi="Courier New" w:cs="Courier New"/>
        </w:rPr>
      </w:pPr>
      <w:r>
        <w:rPr>
          <w:rFonts w:cs="Courier New" w:ascii="Courier New" w:hAnsi="Courier New"/>
        </w:rPr>
        <w:t xml:space="preserve">Κύριοι συνάδελφοι, που διαφωνεί η Αντιπολίτευση; Κατ` αρχήν ο Συνασπισμός, κατά τη γνώμη μου, δεν θα έπρεπε να διαφωνεί πουθενά, γιατί σαν τρίτο κόμμα, είναι το κόμμα που ευνοείται, κατ` εξοχήν. Με το νόμο αυτό παίρνει διπλάσιες έδρες, από εκείνες τις έδρες που πήρε το 1985 με το νόμο του ΠΑΣΟΚ. </w:t>
      </w:r>
    </w:p>
    <w:p>
      <w:pPr>
        <w:pStyle w:val="Style15"/>
        <w:rPr>
          <w:rFonts w:ascii="Courier New" w:hAnsi="Courier New" w:cs="Courier New"/>
        </w:rPr>
      </w:pPr>
      <w:r>
        <w:rPr>
          <w:rFonts w:cs="Courier New" w:ascii="Courier New" w:hAnsi="Courier New"/>
        </w:rPr>
        <w:t xml:space="preserve">Το δεύτερο κόμμα παύει πλέον να ευνοείται. Δεν αδικείται το τρίτο κόμμα και ευνοούνται τα μικρότερα κόμματα, εκείνα που συμπληρώνουν το πλαφόν του 3%. Αλλά και το ΠΑΣΟΚ που διαφωνεί; Ισχυρίζεται ότι είναι το πρώτο κόμμα στη θέληση του ελληνικού Λαού. Αν είναι το πρώτο κόμμα, τότε θα ευνοηθεί, γιατί πράγματι, το πρώτο κόμμα με τον εκλογικό νόμο που ψηφίζουμε προικοδοτείται για να μπορέσει να γίνει κυβέρνηση και να κυβερνήσει τον Τόπο. Ο εκλογικός νόμος δεν είναι φωτογραφία της Νέας Δημοκρατίας, ούτε φωτογραφία του ΠΑΣΟΚ, ούτε του Συνασπισμού, ούτε κανενός άλλου κόμματος. Όποιο κόμμα είναι πρώτο θα προικοδοτηθεί. Όποιο κόμμα είναι δεύτερο θα πάρει όσα του δίνει ο εκλογικός νόμος. Όποιο κόμμα είναι τρίτο δεν θα αδικηθεί. Θα πάρει αυτά που του δίνει ο εκλογικός νόμος. Τα μικρότερα κόμματα ευνοούνται περισσότερ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Θα αποκληρωθούν. </w:t>
      </w:r>
    </w:p>
    <w:p>
      <w:pPr>
        <w:pStyle w:val="Style15"/>
        <w:rPr>
          <w:rFonts w:ascii="Courier New" w:hAnsi="Courier New" w:cs="Courier New"/>
        </w:rPr>
      </w:pPr>
      <w:r>
        <w:rPr>
          <w:rFonts w:cs="Courier New" w:ascii="Courier New" w:hAnsi="Courier New"/>
        </w:rPr>
        <w:t xml:space="preserve">ΗΛΙΑΣ ΒΟΥΓΙΟΥΚΛΑΚΗΣ: Δεν αποκληρώνονται, ενισχύονται, κύριε συνάδελφε. Αρκεί να εξασφαλίσουν το 3%. Τότε παίρνουν το 70% των εδρών που θα έπαιρναν με την απλή αναλογική. </w:t>
      </w:r>
    </w:p>
    <w:p>
      <w:pPr>
        <w:pStyle w:val="Style15"/>
        <w:rPr>
          <w:rFonts w:ascii="Courier New" w:hAnsi="Courier New" w:cs="Courier New"/>
        </w:rPr>
      </w:pPr>
      <w:r>
        <w:rPr>
          <w:rFonts w:cs="Courier New" w:ascii="Courier New" w:hAnsi="Courier New"/>
        </w:rPr>
        <w:t xml:space="preserve">Πρέπει να αναγνωρίσουμε, κύριοι συνάδελφοι, ότι η πρόωρη ψήφιση του εκλογικού νόμου είναι θαρραλέα και έντιμη πράξη της Κυβερνήσεως. </w:t>
      </w:r>
    </w:p>
    <w:p>
      <w:pPr>
        <w:pStyle w:val="Style15"/>
        <w:rPr>
          <w:rFonts w:ascii="Courier New" w:hAnsi="Courier New" w:cs="Courier New"/>
        </w:rPr>
      </w:pPr>
      <w:r>
        <w:rPr>
          <w:rFonts w:cs="Courier New" w:ascii="Courier New" w:hAnsi="Courier New"/>
        </w:rPr>
        <w:t>Κύριοι συνάδελφοι, ακούγεται συνεχώς εδώ ότι το ΠΑΣΟΚ είναι παράταξη δημοκρατική, προοδευτική κ. λπ. Εγώ θέλω να υποβάλλω ένα ερώτημα: Δημοκρατία τι σημαίνει; Δημοκρατία σημαίνει εκείνο που έλεγε ο μέγας ανθρωπιστής και νομπελίστας Μάνς, δηλαδή αλ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ού). </w:t>
      </w:r>
    </w:p>
    <w:p>
      <w:pPr>
        <w:pStyle w:val="Style15"/>
        <w:rPr>
          <w:rFonts w:ascii="Courier New" w:hAnsi="Courier New" w:cs="Courier New"/>
        </w:rPr>
      </w:pPr>
      <w:r>
        <w:rPr>
          <w:rFonts w:cs="Courier New" w:ascii="Courier New" w:hAnsi="Courier New"/>
        </w:rPr>
        <w:t>Σας ερωτώ, όμως, είναι δυνατόν να λέγεται δημοκρατική μόνο η παράταξη του ΠΑΣΟΚ; Δηλαδή η παράταξη της Αυριανής, η παράταξη του Λούβαρη, η παράταξη του Αθανασόπουλου, του Πέτσου, του Κουτσόγιωργα και τόσων άλλων καταχρηστών του δημοσίου χρήματος, και όλες οι άλλες παρατάξεις να μην είναι δημοκρατικές;</w:t>
      </w:r>
    </w:p>
    <w:p>
      <w:pPr>
        <w:pStyle w:val="Style15"/>
        <w:rPr>
          <w:rFonts w:ascii="Courier New" w:hAnsi="Courier New" w:cs="Courier New"/>
        </w:rPr>
      </w:pPr>
      <w:r>
        <w:rPr>
          <w:rFonts w:cs="Courier New" w:ascii="Courier New" w:hAnsi="Courier New"/>
        </w:rPr>
        <w:t xml:space="preserve">ΠΡΟΕΔΡΕΥΩΝ (Δημήτριος Φράγκος): Κύριε Βουγιουκλάκη, τελειώνετε. Παρακαλώ να δείξετε το παράδειγμα. Ακολουθούν άλλοι 90 συνάδελφοι. </w:t>
      </w:r>
    </w:p>
    <w:p>
      <w:pPr>
        <w:pStyle w:val="Style15"/>
        <w:rPr>
          <w:rFonts w:ascii="Courier New" w:hAnsi="Courier New" w:cs="Courier New"/>
        </w:rPr>
      </w:pPr>
      <w:r>
        <w:rPr>
          <w:rFonts w:cs="Courier New" w:ascii="Courier New" w:hAnsi="Courier New"/>
        </w:rPr>
        <w:t xml:space="preserve">ΗΛΙΑΣ ΒΟΥΓΙΟΥΚΛΑΚΗΣ: Τελειώνω, κύριε Πρόεδρε. </w:t>
      </w:r>
    </w:p>
    <w:p>
      <w:pPr>
        <w:pStyle w:val="Style15"/>
        <w:rPr>
          <w:rFonts w:ascii="Courier New" w:hAnsi="Courier New" w:cs="Courier New"/>
        </w:rPr>
      </w:pPr>
      <w:r>
        <w:rPr>
          <w:rFonts w:cs="Courier New" w:ascii="Courier New" w:hAnsi="Courier New"/>
        </w:rPr>
        <w:t xml:space="preserve">Κύριοι συνάδελφοι, θέλω να τονίσω ότι ο εκλογικός νόμος είναι δίκαιος και ωφέλιμος για το Λαό μας, κάτω μάλιστα απ` αυτές τις κρίσιμες καταστάσεις που διέρχεται τώρα ο Τόπος μας. Και θέλω να τονίσω επίσης ότι η Νέα Δημοκρατία, επειδή πιστεύει στην αλήθεια και στη δικαιοσύνη και επειδή θέτει το εθνικό συμφέρον πάνω από το κομματικό, θα ψηφίσει αυτό τον εκλογικό νόμο και θα προχωρήσει στην ανασυγκρότηση της οικονομίας, στην ανόρθωση των θεσμών και στην κατοχύρωση των ελευθεριών και της προόδου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ΜΟΣΧΟΣ ΓΙΚΟΝΟΓΛΟΥ: Στην Ολυμπιακή θα γίνουν αυτά;</w:t>
      </w:r>
    </w:p>
    <w:p>
      <w:pPr>
        <w:pStyle w:val="Style15"/>
        <w:rPr>
          <w:rFonts w:ascii="Courier New" w:hAnsi="Courier New" w:cs="Courier New"/>
        </w:rPr>
      </w:pPr>
      <w:r>
        <w:rPr>
          <w:rFonts w:cs="Courier New" w:ascii="Courier New" w:hAnsi="Courier New"/>
        </w:rPr>
        <w:t xml:space="preserve">ΠΡΟΕΔΡΕΥΩΝ (Δημήτριος Φράγκος): Ο Υπουργός Γεωργίας, κ. Χατζηνικολάου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οι συνάδελφοι, θα συμφωνήσουμε νομίζω όλοι ότι ένα από τα κρισιμότερα θέματα της δημοκρατίας είναι ο εκλογικός νόμος. Επίσης, πιστεύω ότι θα συμφωνήσουμε στην ανάγκη να υπάρξει στο μέλλον ρύθμιση προς την κατεύθυνση, αν όχι πάγιου εκλογικού συστήματος, διότι είναι γνωστό ότι και αυτή η άποψη έχει κατά καιρούς διατυπωθεί, τουλάχιστον προς την κατεύθυνση της καθιερώσεως συστημάτων τα οποία θα ισχύουν για τις μεθεπόμενες εκλογές και όχι για τις επόμενες εκλογές. </w:t>
      </w:r>
    </w:p>
    <w:p>
      <w:pPr>
        <w:pStyle w:val="Style15"/>
        <w:rPr>
          <w:rFonts w:ascii="Courier New" w:hAnsi="Courier New" w:cs="Courier New"/>
        </w:rPr>
      </w:pPr>
      <w:r>
        <w:rPr>
          <w:rFonts w:cs="Courier New" w:ascii="Courier New" w:hAnsi="Courier New"/>
        </w:rPr>
        <w:t xml:space="preserve">Επί πολλές δεκαετίες η ακολουθηθείσα πρακτική υπήρξε η ψήφιση εκλογικών συστημάτων τις παραμονές των εκλογών. </w:t>
      </w:r>
    </w:p>
    <w:p>
      <w:pPr>
        <w:pStyle w:val="Style15"/>
        <w:rPr>
          <w:rFonts w:ascii="Courier New" w:hAnsi="Courier New" w:cs="Courier New"/>
        </w:rPr>
      </w:pPr>
      <w:r>
        <w:rPr>
          <w:rFonts w:cs="Courier New" w:ascii="Courier New" w:hAnsi="Courier New"/>
        </w:rPr>
        <w:t xml:space="preserve">Πρέπει εδώ, με αντικειμενικότητα και καλή πίστη να σημειώσουμε ότι για πρώτη φορά ύστερα από πολλές δεκαετίες, έρχεται προς συζήτηση στη Βουλή αυτό το σημαντικό νομοσχέδιο για τη λειτουργία της πολιτικής μας ζωής, πολύ πριν από τις εκλογές, σε ανύποπτο θα έλεγα χρόνο. </w:t>
      </w:r>
    </w:p>
    <w:p>
      <w:pPr>
        <w:pStyle w:val="Style15"/>
        <w:rPr>
          <w:rFonts w:ascii="Courier New" w:hAnsi="Courier New" w:cs="Courier New"/>
        </w:rPr>
      </w:pPr>
      <w:r>
        <w:rPr>
          <w:rFonts w:cs="Courier New" w:ascii="Courier New" w:hAnsi="Courier New"/>
        </w:rPr>
        <w:t xml:space="preserve">Αυτό είναι ένα πάρα πολύ θετικό στοιχείο, το οποίο πρέπει να εκτιμηθεί. Ουδέποτε κυβέρνηση μέχρι τώρα ψήφισε εκλογικό νόμο νωρίτερα από το τρίμηνο ή το εξάμηνο, εν όψει εκλογών. </w:t>
      </w:r>
    </w:p>
    <w:p>
      <w:pPr>
        <w:pStyle w:val="Style15"/>
        <w:rPr>
          <w:rFonts w:ascii="Courier New" w:hAnsi="Courier New" w:cs="Courier New"/>
        </w:rPr>
      </w:pPr>
      <w:r>
        <w:rPr>
          <w:rFonts w:cs="Courier New" w:ascii="Courier New" w:hAnsi="Courier New"/>
        </w:rPr>
        <w:t xml:space="preserve">Βεβαίως, στην διαδρομή τίποτε δεν αποκλείεται. Αλλά αυτήν την ώρα, υπαρχούσης Κυβερνήσεως στηριζομένης στην πλειοψηφία της Βουλής και υπαρχόντων ανοικτών κρισίμων προβλημάτων, δεν νομίζω ότι μπορεί κανείς να υποθέσει, ύστερα από τρεις αλλεπάλληλες εκλογές και μάλιστα σε διάστημα 10 μηνών, ότι είναι δυνατόν στις προθέσεις της Κυβερνήσεως να είναι η προκήρυξη εκλογών σε σύντομο χρόνο. </w:t>
      </w:r>
    </w:p>
    <w:p>
      <w:pPr>
        <w:pStyle w:val="Style15"/>
        <w:rPr>
          <w:rFonts w:ascii="Courier New" w:hAnsi="Courier New" w:cs="Courier New"/>
        </w:rPr>
      </w:pPr>
      <w:r>
        <w:rPr>
          <w:rFonts w:cs="Courier New" w:ascii="Courier New" w:hAnsi="Courier New"/>
        </w:rPr>
        <w:t xml:space="preserve">Κατά συνέπεια, πολύ πριν από τις εκλογές ψηφίζεται εκλογικός νόμος. Και είναι βέβαιο ότι υπάρχουν ίσες δυνατότητες μεταβολής των διαθέσεων του εκλογικού σώματος στον υπολειπόμενο χρόνο της τετραετούς θητείας, κάτω από ομαλές συνθήκες της παρούσης Κυβερνήσεως. Οι σημερινές πλειοψηφίες μπορεί να μετατραπούν σε μειοψηφίες και οι σημερινές μειοψηφίες μπορούν να μετατραπούν σε πλειοψηφίες. </w:t>
      </w:r>
    </w:p>
    <w:p>
      <w:pPr>
        <w:pStyle w:val="Style15"/>
        <w:rPr>
          <w:rFonts w:ascii="Courier New" w:hAnsi="Courier New" w:cs="Courier New"/>
        </w:rPr>
      </w:pPr>
      <w:r>
        <w:rPr>
          <w:rFonts w:cs="Courier New" w:ascii="Courier New" w:hAnsi="Courier New"/>
        </w:rPr>
        <w:t xml:space="preserve">Να γιατί η θέση της Κυβερνήσεως αποτελεί καινοτομία χρήσιμη για την πορεία της πολιτικής ζωής του Τόπου. Και είναι ένα πρωτότυπο και σημαντικό στοιχείο. </w:t>
      </w:r>
    </w:p>
    <w:p>
      <w:pPr>
        <w:pStyle w:val="Style15"/>
        <w:rPr>
          <w:rFonts w:ascii="Courier New" w:hAnsi="Courier New" w:cs="Courier New"/>
        </w:rPr>
      </w:pPr>
      <w:r>
        <w:rPr>
          <w:rFonts w:cs="Courier New" w:ascii="Courier New" w:hAnsi="Courier New"/>
        </w:rPr>
        <w:t xml:space="preserve">Το ΠΑΣΟΚ προέρχεται, μόλις από μία 8χρονη διακυβέρνηση, η οποία στα σπλάχνα της τα χρονικά, περιέκλειε μία μεγάλη ευκαιρία, την οποία όμως άφησε ανεκμετάλλευτη, είτε προς την κατεύθυνση της παγιοποιήσεως εκλογικού συστήματος είτε προς την κατεύθυνση ημιπαγιοποιήσεως εκλογικού συστήματος. </w:t>
      </w:r>
    </w:p>
    <w:p>
      <w:pPr>
        <w:pStyle w:val="Style15"/>
        <w:rPr>
          <w:rFonts w:ascii="Courier New" w:hAnsi="Courier New" w:cs="Courier New"/>
        </w:rPr>
      </w:pPr>
      <w:r>
        <w:rPr>
          <w:rFonts w:cs="Courier New" w:ascii="Courier New" w:hAnsi="Courier New"/>
        </w:rPr>
        <w:t xml:space="preserve">Είχε την ευκαιρία της αναθεωρήσεως του Συντάγματος και δεν το έκανε. Και το θέμα δεν ετέθη από την Κυβέρνηση, αλλά δεν ετέθη και από την Αριστερά, η οποία ψήφισε για την αντισυνταγματική αναθεώρηση. </w:t>
      </w:r>
    </w:p>
    <w:p>
      <w:pPr>
        <w:pStyle w:val="Style15"/>
        <w:rPr>
          <w:rFonts w:ascii="Courier New" w:hAnsi="Courier New" w:cs="Courier New"/>
        </w:rPr>
      </w:pPr>
      <w:r>
        <w:rPr>
          <w:rFonts w:cs="Courier New" w:ascii="Courier New" w:hAnsi="Courier New"/>
        </w:rPr>
        <w:t xml:space="preserve">Θα μου πείτε ότι πολλά ζητώ, όταν δεν τόλμησε θα έλεγα, πολιτικά η Κυβέρνηση του ΠΑΣΟΚ να παγιοποιήσει τη ρύθμιση ούτε αυτού του θέματος της λίστας, του θέματος του σταυρού. Και το άφησε και αυτό στον αέρα, να δηλητηριάζει επί μακρόν την πολιτική μας ζωή, να επηρεάζει κυβέρνηση και Βουλευτές και φυσικά στο τέλος και αυτό ακόμη το μικρό, το πήρε πίσω η ίδια η κυβέρνηση, η οποία το είχε ψηφίσει. Ενώ είχε την ευκαιρία και αυτό να το θεσμοθετήσει. Δεν το έκανε. </w:t>
      </w:r>
    </w:p>
    <w:p>
      <w:pPr>
        <w:pStyle w:val="Style15"/>
        <w:rPr>
          <w:rFonts w:ascii="Courier New" w:hAnsi="Courier New" w:cs="Courier New"/>
        </w:rPr>
      </w:pPr>
      <w:r>
        <w:rPr>
          <w:rFonts w:cs="Courier New" w:ascii="Courier New" w:hAnsi="Courier New"/>
        </w:rPr>
        <w:t>Δικαιούσθε εσείς εμφανιζόμενοι ενώπιον του Σώματος, αυτήν τη στιγμή, να κατηγορείτε την παρούσα Κυβέρνηση, ότι εκ κομματικών αποκλειστικώς λόγων κινουμένη, φέρνει αυτό το νομοσχέδιο;</w:t>
      </w:r>
    </w:p>
    <w:p>
      <w:pPr>
        <w:pStyle w:val="Style15"/>
        <w:rPr>
          <w:rFonts w:ascii="Courier New" w:hAnsi="Courier New" w:cs="Courier New"/>
        </w:rPr>
      </w:pPr>
      <w:r>
        <w:rPr>
          <w:rFonts w:cs="Courier New" w:ascii="Courier New" w:hAnsi="Courier New"/>
        </w:rPr>
        <w:t>Ποια είναι από την άλλη πλευρά η πείρα και η ελληνική και η διεθνής;</w:t>
      </w:r>
    </w:p>
    <w:p>
      <w:pPr>
        <w:pStyle w:val="Style15"/>
        <w:rPr>
          <w:rFonts w:ascii="Courier New" w:hAnsi="Courier New" w:cs="Courier New"/>
        </w:rPr>
      </w:pPr>
      <w:r>
        <w:rPr>
          <w:rFonts w:cs="Courier New" w:ascii="Courier New" w:hAnsi="Courier New"/>
        </w:rPr>
        <w:t xml:space="preserve">Δεκαπέντε ή δεκαέξι φορές έγιναν εκλογές μετά το 1945-1946, μετά τον Β` παγκόσμιο πόλεμο. Δύο ή τρεις φορές, εάν δεν κάνω λάθος εφηρμόσθη σύστημα απλής αναλογικής ή σύστημα της απλής αναλογικής. Γιατί υπήρξε ένα διάστημα μακρό μέσα στην 8χρονη πορεία του ΠΑΣΟΚ, που ενώ προεκλογικά -και γραπτά και προφορικά- διεκήρυσσε ότι είναι υπέρ της απλής αναλογικής, ευρισκόμενο στην κυβέρνηση μας μιλούσε πάντοτε για σύστημα απλής αναλογικής. </w:t>
      </w:r>
    </w:p>
    <w:p>
      <w:pPr>
        <w:pStyle w:val="Style15"/>
        <w:rPr>
          <w:rFonts w:ascii="Courier New" w:hAnsi="Courier New" w:cs="Courier New"/>
        </w:rPr>
      </w:pPr>
      <w:r>
        <w:rPr>
          <w:rFonts w:cs="Courier New" w:ascii="Courier New" w:hAnsi="Courier New"/>
        </w:rPr>
        <w:t xml:space="preserve">Δεν μας μιλούσε ποτέ για σύστημα της απλής αναλογικής. Δύο ή τρεις φορές λοιπόν, εφηρμόσθη το σύστημα της απλής αναλογικής. Αυτό τι σημαίνει; Αυτό σημαίνει ότι τουλάχιστον τα δύο μεγάλα κόμματα, αυτό το οποίο κατά καιρούς κυβερνούσε και το άλλο το οποίο ανέμενε να κυβερνήσει στον προθάλαμο της εξουσίας, συμφωνούσαν επί της ανάγκης της ενισχυμένης αναλογικής με παραλλαγές, αν θέλετε, από τη μια στην άλλη εκλογή. Δέκα τρεις φορές λοιπόν, ενισχυμένη αναλογική και 2 ή 3 φορές απλή αναλογική. Συμφωνούσαν δηλαδή στην ανάγκη ο Τόπος να κυβερνάται, κατά κανόνα, από κυβέρνηση ομοιογενή, σταθερή και ισχυρή. Και αυτήν την εμπειρία, την ελληνική, αυτή δηλαδή τη σύμπτωση απόψεων των δύο μεγάλων κομμάτων, στις περισσότερες των περιπτώσεων -για να μην πω σε όλες τις προηγούμενες- την επεκύρωνε και εξακολουθεί να την επικυρώνει, η διεθνής εμπειρία. </w:t>
      </w:r>
    </w:p>
    <w:p>
      <w:pPr>
        <w:pStyle w:val="Style15"/>
        <w:rPr>
          <w:rFonts w:ascii="Courier New" w:hAnsi="Courier New" w:cs="Courier New"/>
        </w:rPr>
      </w:pPr>
      <w:r>
        <w:rPr>
          <w:rFonts w:cs="Courier New" w:ascii="Courier New" w:hAnsi="Courier New"/>
        </w:rPr>
        <w:t xml:space="preserve">Δεν μας είπαν εκείνοι, οι οποίοι ζητούν την απλή αναλογική -και είναι προς τιμήν της Αριστεράς- ότι παγίως εμμένει στην φιλοσοφία, στη συλλογιστική, στην ιδεολογική της -αν θέλετε- διακήρυξη, υπέρ της απλής αναλογικής. Δεν μας είπε όμως κανένας θιασώτης είτε μόνιμος είτε ευκαιριακός της απλής αναλογικής, σε πόσες χώρες της Ευρώπης ή αν θέλετε του πολιτισμένου ευρύτερου δημοκρατικού κόσμου αυτήν τη στιγμή, υπάρχουν πολυκομματικές, υπάρχουν ανομοιογενείς, υπάρχουν συμμαχικές κυβερνήσεις και πόσες αντίστοιχα χώρες της Ευρώπης υπάρχουν κυβερνήσεις οι οποίες είναι μονοκομματικές, οι οποίες είναι ομοιογενείς. </w:t>
      </w:r>
    </w:p>
    <w:p>
      <w:pPr>
        <w:pStyle w:val="Style15"/>
        <w:rPr>
          <w:rFonts w:ascii="Courier New" w:hAnsi="Courier New" w:cs="Courier New"/>
        </w:rPr>
      </w:pPr>
      <w:r>
        <w:rPr>
          <w:rFonts w:cs="Courier New" w:ascii="Courier New" w:hAnsi="Courier New"/>
        </w:rPr>
        <w:t xml:space="preserve">Είναι συντριπτική η διαφορά των χωρών στις οποίες υπάρχουν κυβερνήσεις οι οποίες είναι ομοιογενείς, κυβερνήσεις ενός κόμματος. Και αν θέλετε να θεωρήσετε εσείς συμπτωματικό το γεγονός ότι σ' αυτές τις χώρες υπάρχει καλύτερη πορεία της οικονομίας, υπάρχει γενικότερη πορεία αυτών των χωρών, εμείς δεν το θεωρούμε συμπτωματικό. </w:t>
      </w:r>
    </w:p>
    <w:p>
      <w:pPr>
        <w:pStyle w:val="Style15"/>
        <w:rPr>
          <w:rFonts w:ascii="Courier New" w:hAnsi="Courier New" w:cs="Courier New"/>
        </w:rPr>
      </w:pPr>
      <w:r>
        <w:rPr>
          <w:rFonts w:cs="Courier New" w:ascii="Courier New" w:hAnsi="Courier New"/>
        </w:rPr>
        <w:t xml:space="preserve">Άλλωστε, από τα τρία κόμματα της σημερινής Βουλής, εκείνα τα οποία δεν μπορούν να κατηγορηθούν για ασυνέπεια από πλευράς τοποθετήσεως αρχών του ενός ή του άλλου εκλογικού συστήματος, είναι μόνο η Αριστερά και η Νέα Δημοκρατία. Διότι η μεν Αριστερά, όπως προείπα, πάντοτε ελάμβανε και λαμβάνει τη θέση υπέρ της απλής αναλογικής, η δε Νέα Δημοκρατία πάντοτε ήταν ξεκάθαρη υπέρ της ενισχυμένης αναλογικής. Εκείνοι και εμείς δεν ενταλαντεύθημεν. Εκείνοι και εμείς δεν αλλάξαμε θέσεις. Άλλοι οι οποίοι άλλαξαν θέσεις δεν δικαιούνται αυτήν τη στιγμή να ασκούν προς την κατεύθυνση αυτή κριτική. </w:t>
      </w:r>
    </w:p>
    <w:p>
      <w:pPr>
        <w:pStyle w:val="Style15"/>
        <w:rPr>
          <w:rFonts w:ascii="Courier New" w:hAnsi="Courier New" w:cs="Courier New"/>
        </w:rPr>
      </w:pPr>
      <w:r>
        <w:rPr>
          <w:rFonts w:cs="Courier New" w:ascii="Courier New" w:hAnsi="Courier New"/>
        </w:rPr>
        <w:t xml:space="preserve">Εάν υποτεθεί ότι ο νόμος θα εκυριαρχείτο από τη φιλοσοφία της απλής καταγραφής των πολιτικών δυνάμεων και αν θέλετε θα διευκόλυνε κατά απόλυτον τρόπο τη μεταφορά αυτής της καταγραφής των πολιτικών δυνάμεων στο εκλογικό σώμα ή στον καθρέφτη της Εθνικής Αντιπροσωπείας. Αυτή είναι η μια άποψη. Εάν η άποψη αυτή οδηγεί στην ιστορική ανάγκη και στην πείρα και την ελληνική και τη διεθνή, περί του σχηματισμού ισχυρών ομοιογενών κυβερνήσεων, τότε ασφαλώς η απλή αναλογική, που σίγουρα είναι το σύστημα που πιστά μεταφέρει την καταγραφόμενη δύναμη ενός εκάστου στη Βουλή, αναλογικά θα έπρεπε να είναι το σύστημα που θα εφηρμόζετο και στις εκλογές. Αλλά, η πείρα δείχνει ότι δεν υπάρχει αυτή η δυνατότης. </w:t>
      </w:r>
    </w:p>
    <w:p>
      <w:pPr>
        <w:pStyle w:val="Style15"/>
        <w:rPr>
          <w:rFonts w:ascii="Courier New" w:hAnsi="Courier New" w:cs="Courier New"/>
        </w:rPr>
      </w:pPr>
      <w:r>
        <w:rPr>
          <w:rFonts w:cs="Courier New" w:ascii="Courier New" w:hAnsi="Courier New"/>
        </w:rPr>
        <w:t>Και επομένως, είναι θέμα -αν θέλετε- υποκειμενικής τοποθετήσεως έναντι αυτών των δύο φιλοσοφιών. Θέλεις να καταγράψεις τις πολιτικές δυνάμεις και να έρθεις εδώ και μετά να δεις τι θα κάνεις από πλευράς, διακυβερνήσεως με όλες τις δυνατότητες σχηματισμού συμμαχικών κυβερνήσεων που δίνει το Σύνταγμα -και ορθώς τις δίνει- και πρέπει να τις δίνει; Ή θα πρέπει να προτάξεις την ανάγκη σχηματισμού μιας κυβερνήσεως η οποία έχει συγκεκριμένο πρόγραμμα, συγκεκριμένες λύσεις, οι οποίες είναι τοποθετημένες μέσα σε ένα ευρύτερο ιδεολογικό πλαίσιο, για τα υπάρχοντα προβλήματα;</w:t>
      </w:r>
    </w:p>
    <w:p>
      <w:pPr>
        <w:pStyle w:val="Style15"/>
        <w:rPr>
          <w:rFonts w:ascii="Courier New" w:hAnsi="Courier New" w:cs="Courier New"/>
        </w:rPr>
      </w:pPr>
      <w:r>
        <w:rPr>
          <w:rFonts w:cs="Courier New" w:ascii="Courier New" w:hAnsi="Courier New"/>
        </w:rPr>
        <w:t xml:space="preserve">Αυτήν την ώρα, ύστερα από την πείρα των τριών αλλεπαλλήλων εκλογών που έγιναν μέσα σε 10 μήνες, ύστερα από την πείρα της μη αποδόσεως των δυο σχημάτων, τα οποία έγιναν σ' αυτούς τους δέκα μήνες και τα οποία είναι χαρακτηριστικό ότι δεν ετόλμησαν να συμφωνήσουν καν επί προγραμματικής βάσεως για να αντιμετωπί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τω στο μικρό αυτό διάστημα, ορισμένα μόνιμα προβλήματα του Τόπου, αλλά συνεφώνησαν σε πυροσβεστικές λύσεις, συνεφώνησαν σε λύσεις αμέσου ανάγκης, προκειμένου να μην οξυνθεί η κατάσταση, όταν λοιπόν τέτοιο κλίμα έχει διαμορφωθεί και τέτοια πρόσφατη εμπειρία υπάρχει, θεωρούν οι θιασώτες της απλής αναλογικής ότι είναι κατάλληλη η ώρα για να δώσουν τη μάχη να ψηφιστεί η απλή αναλογική;</w:t>
      </w:r>
    </w:p>
    <w:p>
      <w:pPr>
        <w:pStyle w:val="Style15"/>
        <w:rPr>
          <w:rFonts w:ascii="Courier New" w:hAnsi="Courier New" w:cs="Courier New"/>
        </w:rPr>
      </w:pPr>
      <w:r>
        <w:rPr>
          <w:rFonts w:cs="Courier New" w:ascii="Courier New" w:hAnsi="Courier New"/>
        </w:rPr>
        <w:t xml:space="preserve">Χρειάζεται ο Τόπος κυβέρνηση μονοκομματική, ομοιογενή, ισχυρά ή χρειάζεται μια κυβέρνηση πολυκομματική; Τη μια όψη του προβλήματος την εξέθεσα ήδη. Η δεύτερη, όμως και η σημαντικότερη, κύριοι συνάδελφοι, είναι η όψη των προγραμμάτων. </w:t>
      </w:r>
    </w:p>
    <w:p>
      <w:pPr>
        <w:pStyle w:val="Style15"/>
        <w:rPr>
          <w:rFonts w:ascii="Courier New" w:hAnsi="Courier New" w:cs="Courier New"/>
        </w:rPr>
      </w:pPr>
      <w:r>
        <w:rPr>
          <w:rFonts w:cs="Courier New" w:ascii="Courier New" w:hAnsi="Courier New"/>
        </w:rPr>
        <w:t xml:space="preserve">Έχετε έναν άρρωστο, ο οποίος, αυτήν τη στιγμή, είναι και πολύ βαριά και έχει και μια συμπτωματολογία ανησυχητική για την τύχη του και για την παραπέρα πορεία του. Και εκείνοι οι οποίοι πιστεύουν στην απλή αναλογική με τη σημερινή κατανομή των δυνάμεων, δεν πιστεύω να έχουν αυταπάτη ότι μπορεί κανένας με την απλή αναλογική να σχηματίσει ισχυρή κυβέρνηση. Επιζητούν δηλαδή οπωσδήποτε κυβέρνηση συμμαχική. Ζητούν δηλαδή να δώσουν στον άρρωστο ένα νοθευμένο φάρμακο για να του κάνουν θεραπεία. Του λένε ΠΑΣΟΚ και Συνασπισμός: Εμείς θα τα βρούμε. Τι να βρείτε; Σε άλλα θα συμφωνήσετε και σε άλλα θα διαφωνείτε. Ούτε το πρόγραμμα της Αριστεράς θα εφαρμοστεί ούτε το πρόγραμμα του ΠΑΣΟΚ θα εφαρμοστεί. Θα βρείτε κάποια κοινή γραμμή πλεύσεως και όχι εφ' όλων των θεμάτων, επί ορισμένων θεμάτων. </w:t>
      </w:r>
    </w:p>
    <w:p>
      <w:pPr>
        <w:pStyle w:val="Style15"/>
        <w:rPr>
          <w:rFonts w:ascii="Courier New" w:hAnsi="Courier New" w:cs="Courier New"/>
        </w:rPr>
      </w:pPr>
      <w:r>
        <w:rPr>
          <w:rFonts w:cs="Courier New" w:ascii="Courier New" w:hAnsi="Courier New"/>
        </w:rPr>
        <w:t xml:space="preserve">Η Αριστερά θα θέλει ενδεχομένως να μην είμαστε πουθενά ούτε στο ΝΑΤΟ ούτε στο σύμφωνο Βαρσοβίας -το δέχομαι υπό τις παρούσες συνθήκες. </w:t>
      </w:r>
    </w:p>
    <w:p>
      <w:pPr>
        <w:pStyle w:val="Style15"/>
        <w:rPr>
          <w:rFonts w:ascii="Courier New" w:hAnsi="Courier New" w:cs="Courier New"/>
        </w:rPr>
      </w:pPr>
      <w:r>
        <w:rPr>
          <w:rFonts w:cs="Courier New" w:ascii="Courier New" w:hAnsi="Courier New"/>
        </w:rPr>
        <w:t xml:space="preserve">Το ΠΑΣΟΚ έχει πάρει θέση. Όλο αυτό το διάστημα που κυβέρνησε, έμεινε στο ΝΑΤΟ και εστήριξε την πολιτική αυτή. </w:t>
      </w:r>
    </w:p>
    <w:p>
      <w:pPr>
        <w:pStyle w:val="Style15"/>
        <w:rPr>
          <w:rFonts w:ascii="Courier New" w:hAnsi="Courier New" w:cs="Courier New"/>
        </w:rPr>
      </w:pPr>
      <w:r>
        <w:rPr>
          <w:rFonts w:cs="Courier New" w:ascii="Courier New" w:hAnsi="Courier New"/>
        </w:rPr>
        <w:t>Δηλαδή σε ποια θα συμφωνήσετε;</w:t>
      </w:r>
    </w:p>
    <w:p>
      <w:pPr>
        <w:pStyle w:val="Style15"/>
        <w:rPr>
          <w:rFonts w:ascii="Courier New" w:hAnsi="Courier New" w:cs="Courier New"/>
        </w:rPr>
      </w:pPr>
      <w:r>
        <w:rPr>
          <w:rFonts w:cs="Courier New" w:ascii="Courier New" w:hAnsi="Courier New"/>
        </w:rPr>
        <w:t xml:space="preserve">Στην οικονομία θα ακολουθήσετε πολιτική η οποία είναι ενταγμένη μέσα στο αριστερό πλαίσιο; Τότε άλλη πολιτική θα ακολουθήσετε. Ή θα ακολουθήσετε πολιτική μικτής οικονομίας στην οποία ασφαλώς περισσότερο της Αριστεράς πιστεύει το ΠΑΣΟΚ; </w:t>
      </w:r>
    </w:p>
    <w:p>
      <w:pPr>
        <w:pStyle w:val="Style15"/>
        <w:rPr>
          <w:rFonts w:ascii="Courier New" w:hAnsi="Courier New" w:cs="Courier New"/>
        </w:rPr>
      </w:pPr>
      <w:r>
        <w:rPr>
          <w:rFonts w:cs="Courier New" w:ascii="Courier New" w:hAnsi="Courier New"/>
        </w:rPr>
        <w:t xml:space="preserve">Και γιατί δεν αποτελεί παραπλάνηση του ψηφοφόρου και κάτω από τις ελληνικές συνθήκες δεν αποτελεί παραπλάνηση του ψηφοφόρου να εμφανιστούν μαζί ως μια ευκαιριακή συγκόλληση, να μην ξέρει τι θα κάνουμε μετά και είτε του λέμε ανοικτά "ψήφισέ μας τώρα και θα βρούμε μετά τι θα κάνουμε" ή να μην του λέμε τίποτα. </w:t>
      </w:r>
    </w:p>
    <w:p>
      <w:pPr>
        <w:pStyle w:val="Style15"/>
        <w:rPr>
          <w:rFonts w:ascii="Courier New" w:hAnsi="Courier New" w:cs="Courier New"/>
        </w:rPr>
      </w:pPr>
      <w:r>
        <w:rPr>
          <w:rFonts w:cs="Courier New" w:ascii="Courier New" w:hAnsi="Courier New"/>
        </w:rPr>
        <w:t xml:space="preserve">Δηλαδή, δεν χρειάζονται τα σημερινά προβλήματα γνήσιο φάρμακο; Γνήσιο της μιας ή της άλλης πλευράς, της μιας ή της άλλης φιλοσοφίας. Το πια φιλοσοφία είναι αυτή τη στιγμή η καταλληλότερη γι' αυτά τα προβλήματα είναι ένα άλλο θέμα. Εκεί η διεθνής εμπειρία των τελευταίων βαθιών μεταβολών στον ευρωπαϊκό χώρο δίνει απάντηση και δεν θέλω να αναφερθώ. </w:t>
      </w:r>
    </w:p>
    <w:p>
      <w:pPr>
        <w:pStyle w:val="Style15"/>
        <w:rPr>
          <w:rFonts w:ascii="Courier New" w:hAnsi="Courier New" w:cs="Courier New"/>
        </w:rPr>
      </w:pPr>
      <w:r>
        <w:rPr>
          <w:rFonts w:cs="Courier New" w:ascii="Courier New" w:hAnsi="Courier New"/>
        </w:rPr>
        <w:t xml:space="preserve">Όμως ανεξάρτητα απ' αυτό δεν είναι ξεκάθαρη η εικόνα των κομμάτων που εμφανίζονται στο Λαό όταν γίνονται τέτοιες ευκαιριακές συγκλίσεις προγραμματικές, οι οποίες όπως είπα δεν μπορούν να αποτελούν τη λύση και προπαντός κάτω από τα σημερινά δεδομένα. </w:t>
      </w:r>
    </w:p>
    <w:p>
      <w:pPr>
        <w:pStyle w:val="Style15"/>
        <w:rPr>
          <w:rFonts w:ascii="Courier New" w:hAnsi="Courier New" w:cs="Courier New"/>
        </w:rPr>
      </w:pPr>
      <w:r>
        <w:rPr>
          <w:rFonts w:cs="Courier New" w:ascii="Courier New" w:hAnsi="Courier New"/>
        </w:rPr>
        <w:t xml:space="preserve">Επικαλείσθε συνεχώς το παράδειγμα της Ιταλίας. Δεν μας λέτε τίποτα για την Αγγλία. Δεν μας λέτε τίποτε επί παραδείγματι για το ότι όπου είναι μικρή η συνεργασία κυρίαρχο είναι το χριστιανοδημοκρατικό κόμμα για τη Γερμανία. Δεν μας λέτε τίποτε για τη Γαλλία. Δεν μας λέτε τίποτε για την Ισπανία. Δεν μας λέτε τίποτε για τη συντριπτική πλειοψηφία των χωρών που η συντριπτική πλειοψηφία απ' αυτήν τη συντριπτική πλειοψηφία πηγαίνει καλύτερα από τους άλλους. </w:t>
      </w:r>
    </w:p>
    <w:p>
      <w:pPr>
        <w:pStyle w:val="Style15"/>
        <w:rPr>
          <w:rFonts w:ascii="Courier New" w:hAnsi="Courier New" w:cs="Courier New"/>
        </w:rPr>
      </w:pPr>
      <w:r>
        <w:rPr>
          <w:rFonts w:cs="Courier New" w:ascii="Courier New" w:hAnsi="Courier New"/>
        </w:rPr>
        <w:t xml:space="preserve">Πώς λοιπόν να συμφωνήσουμε εμείς μαζί σας; </w:t>
      </w:r>
    </w:p>
    <w:p>
      <w:pPr>
        <w:pStyle w:val="Style15"/>
        <w:rPr>
          <w:rFonts w:ascii="Courier New" w:hAnsi="Courier New" w:cs="Courier New"/>
        </w:rPr>
      </w:pPr>
      <w:r>
        <w:rPr>
          <w:rFonts w:cs="Courier New" w:ascii="Courier New" w:hAnsi="Courier New"/>
        </w:rPr>
        <w:t xml:space="preserve">Και ερχόμαστε τώρα και έχουμε αυτήν τη βασική διαφορά. Εσείς θέλετε την καταγραφή των δυνάμεων και την πιστή μεταφορά τους στη Βουλή και μετά από εκεί θα βρείτε πως θα κυβερνήσετε και εμείς θέλουμε να κυβερνηθεί ο Τόπος. </w:t>
      </w:r>
    </w:p>
    <w:p>
      <w:pPr>
        <w:pStyle w:val="Style15"/>
        <w:rPr>
          <w:rFonts w:ascii="Courier New" w:hAnsi="Courier New" w:cs="Courier New"/>
        </w:rPr>
      </w:pPr>
      <w:r>
        <w:rPr>
          <w:rFonts w:cs="Courier New" w:ascii="Courier New" w:hAnsi="Courier New"/>
        </w:rPr>
        <w:t xml:space="preserve">Και να κυβερνηθεί με μια σαφή ιδεολογία και με ένα συγκεκριμένο και σύγχρονο πρόγραμμα. Και εδώ λέτε ότι είναι λάθος η διάταξη της τρίτης κατανομής. Τέλειον, απολύτως δίκαιο, εκλογικό σύστημα υπάρχει; Δεν υπάρχει τέλειο και απολύτως δίκαιο εκλογικό σύστημα που θα υπηρετεί την πρωταρχική κατά τη δική μας εκτίμηση ανάγκη του σχηματισμού τέτοιων κυβερνήσεων που είπα προηγουμένως. Άρα κάπου θα υπάρξει και "αδικία" αν θέλετε. Και είναι η διάταξη τρίτης κατανομής. Πως θα το ενισχύσετε το αυτοτελές πρώτο κόμμα, ώστε αυτό να υπηρετήσει την ανάγκη την οποία εμείς πιστεύουμε του σχηματισμού μιας ομοιογενούς κυβερνήσεως. Ασφαλώς πρέπει να βρείτε τρόπο να το ενισχύσετε. Κάποιος τις χάνει αυτές τις έδρες και κάποιος τις παίρνει. Ποιος τις παίρνει δεν μπορεί να το ξέρουμε 4 χρόνια πριν από τις εκλογές. Και από την άλλη πλευρά τις παίρνει σίγουρα κατά τη δική μας εκτίμηση η ειρωνεία, η γαλήνη, η σταθερότητα η ανάγκη να κυβερνηθεί σταθερά και σωστά ο Τόπος. Αυτός κερδίζει αυτές τις έδρες και αυτή η ανάγκη πρέπει να προτάσσεται από το συμφέρον οιουδήποτε κόμματος μικρού ή μεγάλου. </w:t>
      </w:r>
    </w:p>
    <w:p>
      <w:pPr>
        <w:pStyle w:val="Style15"/>
        <w:rPr>
          <w:rFonts w:ascii="Courier New" w:hAnsi="Courier New" w:cs="Courier New"/>
        </w:rPr>
      </w:pPr>
      <w:r>
        <w:rPr>
          <w:rFonts w:cs="Courier New" w:ascii="Courier New" w:hAnsi="Courier New"/>
        </w:rPr>
        <w:t xml:space="preserve">Η διάταξη του 3%. Δεν είμαστε εμείς κατά των ρευμάτων και δεν είμαστε εκείνοι οι οποίοι πιστεύουμε ότι αυτά τα ρεύματα, αυτές οι τάσεις δεν πρέπει να έχουν τη δυνατότητα να εκπροσωπηθούν στη Βουλή. Πρέπει όμως αυτήν τη δυνατότητα να την έχουν κάτω από την ανάγκη να διαφυλαχθεί η αποφυγή κατακερματισμού των πολιτικών δυνάμεων. Η αποφυγή ασκήσεως εκβιασμών αν θέλετε ακόμα. Το 3% που θα το πάρει ένα "κόμμα" είναι κόμμα; Δεν είναι κόμμα. Το 3% ακριβώς αποτελεί τη δυνατότητα, την ευκαιρία, τη ρύθμιση που δίνει αυτήν την ευκαιρία στα πολιτικά ρεύματα και στις πολιτικές τάσεις να έρχονται στη Βουλή, αλλά να έχουν κάποια παρουσία στο Λαό. `Οχι να είναι μικρός ο αριθμός των στο εκλογικό σώμα και ενδεχομένως αποφασιστικός και ρυθμιστικός για τις πορείες και για τη τύχη της Χώρας στη Βουλή. </w:t>
      </w:r>
    </w:p>
    <w:p>
      <w:pPr>
        <w:pStyle w:val="Style15"/>
        <w:rPr>
          <w:rFonts w:ascii="Courier New" w:hAnsi="Courier New" w:cs="Courier New"/>
        </w:rPr>
      </w:pPr>
      <w:r>
        <w:rPr>
          <w:rFonts w:cs="Courier New" w:ascii="Courier New" w:hAnsi="Courier New"/>
        </w:rPr>
        <w:t xml:space="preserve">Επομένως το 3% υπηρετεί αυτήν την ανάγκη και εκεί διετυπώθη η άποψη, μα το 3% πως το βρήκατε; Και 4% να λέγαμε θα υπήρχε το ερώτημα και 2% να λέγαμε θα υπήρχε το ερώτημα. Οπωσδήποτε στον καθορισμό ορισμένων ποσοστών σε διάφορες περιπτώσεις όχι μόνο στον εκλογικό νόμο μοιραία υπεισέρχεται το στοιχείο αν θέλετε του αυθαιρέτου. Δεν μπορεί να υποστηριχθεί απολύτως λογικά. Στο 4% πάνε άλλες χώρες, στο 5% άλλες χωρίς διάκριση μεταξύ ανατολικής και δυτικής Ευρώπης εν προκειμένου με τις μεταβολές που συντελούνται, ασφαλώς εκεί θα υπάρχουν διαφορετικές εκτιμήσεις. Δεν πιστεύω όμως να υπάρχει κανείς που δεν συμφωνεί στην ανάγκη για πολλούς και διαφόρους αν θέλετε ακόμη λόγους πλέον αυτών τους οποίους ανέπτυξα στην ανάγκη να ληφθεί κάποιο μέτρο, να υπάρξει κάποιο κατώφλι πέραν του οποίου θα μπορεί κανείς να εισέρχεται στη Βουλή, για να έχει το δικαίωμα αλλά και την υψηλή συναίσθηση του χρέους αυτόν τον κόσμο ο οποίος τον ακολουθεί να τον κατευθύνει σωστά και να είναι χρήσιμος πάντοτε στην ανάγκη ο Τόπος να κυβερνάται, γιατί για εμάς από την ανάγκη της πιστής μεταφοράς των καταγραφομένων δυνάμεων στο εκλογικό σώμα στη Βουλή οπωσδήποτε προηγείται η ανάγκη να κυβερνάται ο Τόπος. </w:t>
      </w:r>
    </w:p>
    <w:p>
      <w:pPr>
        <w:pStyle w:val="Style15"/>
        <w:rPr>
          <w:rFonts w:ascii="Courier New" w:hAnsi="Courier New" w:cs="Courier New"/>
        </w:rPr>
      </w:pPr>
      <w:r>
        <w:rPr>
          <w:rFonts w:cs="Courier New" w:ascii="Courier New" w:hAnsi="Courier New"/>
        </w:rPr>
        <w:t xml:space="preserve">Είπε ο κ. Κύρκος δεν θα υπήρχε αυτή η Πτέρυγα, δείχνοντας την Αντιπολίτευση ολόκληρη εάν επρόκειτο η Κυβέρνηση να ρυθμίσει τους κανόνες του πολιτικού παιχνιδιού. Πάντοτε οι κυβερνήσεις ερύθμιζαν, μη γελιόμαστε. </w:t>
      </w:r>
    </w:p>
    <w:p>
      <w:pPr>
        <w:pStyle w:val="Style15"/>
        <w:rPr>
          <w:rFonts w:ascii="Courier New" w:hAnsi="Courier New" w:cs="Courier New"/>
        </w:rPr>
      </w:pPr>
      <w:r>
        <w:rPr>
          <w:rFonts w:cs="Courier New" w:ascii="Courier New" w:hAnsi="Courier New"/>
        </w:rPr>
        <w:t xml:space="preserve">ΔΗΜΗΤΡΗΣ ΜΠΕΗΣ. Για τη Νέα Δημοκρατία είπε, όχι για την κυβέρνηση.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Οι πλειοψηφίες ερύθμιζαν κατά κάποιο τρόπο αφού αυτές μεταβάλοντο επί τη βάσει των ισχυουσών διατάξεων του Συντάγματος μας σε κυβερνήσεις, αυτές ρύθμιζαν πάντοτε κατά βάση το πολιτικό παιχνίδι και όπως είπα όλες τις άλλες φορές συμφωνούσαν οι δύο μεγάλοι επί των συστημάτων. </w:t>
      </w:r>
    </w:p>
    <w:p>
      <w:pPr>
        <w:pStyle w:val="Style15"/>
        <w:rPr>
          <w:rFonts w:ascii="Courier New" w:hAnsi="Courier New" w:cs="Courier New"/>
        </w:rPr>
      </w:pPr>
      <w:r>
        <w:rPr>
          <w:rFonts w:cs="Courier New" w:ascii="Courier New" w:hAnsi="Courier New"/>
        </w:rPr>
        <w:t xml:space="preserve">Και επεκαλέσθην το επιχείρημα αυτό για να πω ότι η Ένωση Κέντρου Νέες Δυνάμεις και το ΠΑΣΟΚ στην πράξη, απέδειξαν ότι μεταξύ απλής αναλογικής και ενισχυμένης, προτίμησαν πάντοτε την ενισχυμένη, άσχετα αν αυτή παρήλασε, ενδεχομένως, από τη μια στην άλλη περίοδο. </w:t>
      </w:r>
    </w:p>
    <w:p>
      <w:pPr>
        <w:pStyle w:val="Style15"/>
        <w:rPr>
          <w:rFonts w:ascii="Courier New" w:hAnsi="Courier New" w:cs="Courier New"/>
        </w:rPr>
      </w:pPr>
      <w:r>
        <w:rPr>
          <w:rFonts w:cs="Courier New" w:ascii="Courier New" w:hAnsi="Courier New"/>
        </w:rPr>
        <w:t xml:space="preserve">Οι συνθήκες της πολιτικής μας ζωής, αλλά και οι ευρύτερες διεθνείς συνθήκες, δεν επέτρεψαν παλαιότερα ρυθμίσεις όσον αφορά τον τρόπο καθορισμού του εκάστοτε συστήματος, οι οποίες θα ήταν, αν θέλετε, κύριοι συνάδελφοι, οι απόλυτα δημοκρατικές. Σιγά- σιγά, βρισκόμαστε προς αυτήν την κατεύθυνση και πρέπει προς τα εκεί να κινηθούμε. Μένει δρόμος πολύς. </w:t>
      </w:r>
    </w:p>
    <w:p>
      <w:pPr>
        <w:pStyle w:val="Style15"/>
        <w:rPr>
          <w:rFonts w:ascii="Courier New" w:hAnsi="Courier New" w:cs="Courier New"/>
        </w:rPr>
      </w:pPr>
      <w:r>
        <w:rPr>
          <w:rFonts w:cs="Courier New" w:ascii="Courier New" w:hAnsi="Courier New"/>
        </w:rPr>
        <w:t xml:space="preserve">Για μένα δεν θα έπρεπε η κάθε Βουλή να συζητάει εκλογικό νόμο. Αλλά γιατί ζητάτε την ευθύνη από μία Κυβέρνηση 6 μηνών, η οποία επιλέγοντας το συγκεκριμένο χώρο καταθέσεως και ψηφίσεως του νομοσχεδίου, πρωτοτυπεί προς την ορθή κατεύθυνση και δεν ζητάτε ευθύνες από εσάς, οι οποίοι επί 8 χρόνια κυβερνούσατε και δεν πήρατε τέτοιες αποφάσεις, ώστε σήμερα να μην συζητάμε εκλογικό νόμο; Δεν τις πήρατε, άρα και εσείς, όπως και όλοι οι άλλοι οι προηγούμενοι -εκείνοι δι` άλλους λόγους, εσείς δι` άλλους λόγους- εκυριαρχήθειτε από τις αυτές σκέψεις, από τις σκέψεις οι οποίες κατά τον κ. Κύρκο προτάσσουν το κομματικό από το εθνικό και το γενικότερο συμφέρον -εγώ δεν θα το πω αυτό- εν πάση περιπτώσει, από τις σκέψεις να υπάρχει η δυνατότητα στον πολιτικό βίο της Χώρας να υπηρετεί τις όποιες ανάγκες εφαρμόζονται με τη δυνατότητα τροποποιήσεως και του εκλογικού νόμου. </w:t>
      </w:r>
    </w:p>
    <w:p>
      <w:pPr>
        <w:pStyle w:val="Style15"/>
        <w:rPr>
          <w:rFonts w:ascii="Courier New" w:hAnsi="Courier New" w:cs="Courier New"/>
        </w:rPr>
      </w:pPr>
      <w:r>
        <w:rPr>
          <w:rFonts w:cs="Courier New" w:ascii="Courier New" w:hAnsi="Courier New"/>
        </w:rPr>
        <w:t xml:space="preserve">Σίγουρα πρέπει να φύγουμε από αυτήν τη βάση. Μπορεί να μην ήταν νωρίτερα απολύτως δυνατό. Νομίζω ότι γενικότερα ο κόσμος κινείται προς αυτήν την κατεύθυνση και κανένας δεν μπορεί να μεμφθεί την Κυβέρνηση του Κωνσταντίνου Μητσοτάκη, η οποία τολμηρά και εν προκειμένω κλείνει το θέμα γι` αυτήν την τετραετία, πολύ πρι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τραετία λή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Δημήτριος Φράγκος): Ο κ. Μαμμωνάς έχει το λόγο. </w:t>
      </w:r>
    </w:p>
    <w:p>
      <w:pPr>
        <w:pStyle w:val="Style15"/>
        <w:rPr>
          <w:rFonts w:ascii="Courier New" w:hAnsi="Courier New" w:cs="Courier New"/>
        </w:rPr>
      </w:pPr>
      <w:r>
        <w:rPr>
          <w:rFonts w:cs="Courier New" w:ascii="Courier New" w:hAnsi="Courier New"/>
        </w:rPr>
        <w:t xml:space="preserve">ΝΙΚΟΛΑΟΣ ΜΑΜΜΩΝΑΣ: Κυρία και κύριοι συνάδελφοι, είναι γεγονός ότι αυτές τις μέρες που συζητάμε τον εκλογικό νόμο και στην επιτροπή και εδώ βγαίνει ένα αβίαστο συμπέρασμα: ότι το ΠΑΣΟΚ δεν έχει πλέον καμιά ελπίδα στα 3,5 χρόνια που θα γίνουν εκλογές να πάρει την εξουσία. Διαφορετικά δεν υπάρχει καμία ανθρώπινη λογική ή πολιτική ερμηνεία να πολεμάει με τόσο λυσσαλέο τρόπο ένα εκλογικό νομοσχέδιο, που υποτίθεται ότι δεν είναι κομμένο και ραμμένο στα μέτρα της Νέας Δημοκρατίας, αλλά κομμένο και ραμμένο στα μέτρα του ΠΑΣΟΚ, αφού εκείνο έτσι λέει, ότι εμείς είμαστε μειοψηφία και εκείνο είναι πλειοψηφία. </w:t>
      </w:r>
    </w:p>
    <w:p>
      <w:pPr>
        <w:pStyle w:val="Style15"/>
        <w:rPr>
          <w:rFonts w:ascii="Courier New" w:hAnsi="Courier New" w:cs="Courier New"/>
        </w:rPr>
      </w:pPr>
      <w:r>
        <w:rPr>
          <w:rFonts w:cs="Courier New" w:ascii="Courier New" w:hAnsi="Courier New"/>
        </w:rPr>
        <w:t xml:space="preserve">Ένα άλλο περίεργο θα έλεγα είναι και το εξής: Για πρώτη φορά νομίζω κυβέρνηση 3,5 χρόνια πριν από τις εκλογές καταθέτει εκλογικό νομοσχέδιο. Και όμως δεν βρέθηκε ούτε ένας ομιλητής της Αντιπολιτεύσεως να εξάρει αυτήν την πράξη της Κυβερνήσεως. Και αν θέλετε να δώσω και ένα ελαφρυντικό, γιατί ειπώθηκαν πολλά "αν" και "αν" και "αν", "υποκρύπτονται πάρα πολλά στο νομοσχέδιο αυτό", "υποκρύπτονται εκλογές", είπε κάποιος, "μέχρι τα Χριστούγεννα ίσως". Εν πάση περιπτώσει, να πει κάποιος από τους ομιλητές της Αντιπολιτεύσεως "εύγε στην Κυβέρνηση, αλλά με τον όρο ότι δεν θα κάνει εκλογές πριν από 3,5 χρόνια". </w:t>
      </w:r>
    </w:p>
    <w:p>
      <w:pPr>
        <w:pStyle w:val="Style15"/>
        <w:rPr>
          <w:rFonts w:ascii="Courier New" w:hAnsi="Courier New" w:cs="Courier New"/>
        </w:rPr>
      </w:pPr>
      <w:r>
        <w:rPr>
          <w:rFonts w:cs="Courier New" w:ascii="Courier New" w:hAnsi="Courier New"/>
        </w:rPr>
        <w:t xml:space="preserve">Αν πράγματι κάνει σε 3,5 χρόνια, τότε, να πούνε, συγχαίρουμε την Κυβέρνηση γιατί καταθέτει τον εκλογικό νόμο 3,5 ολόκληρα χρόνια πριν, που δεν το έκανε ποτέ το ΠΑΣΟΚ όταν ήταν κυβέρνηση, αλλά αντίθετα έφερε πράγματι στις παραμονές, τον εκλογικό νόμο στα μέτρα του ακριβώς. </w:t>
      </w:r>
    </w:p>
    <w:p>
      <w:pPr>
        <w:pStyle w:val="Style15"/>
        <w:rPr>
          <w:rFonts w:ascii="Courier New" w:hAnsi="Courier New" w:cs="Courier New"/>
        </w:rPr>
      </w:pPr>
      <w:r>
        <w:rPr>
          <w:rFonts w:cs="Courier New" w:ascii="Courier New" w:hAnsi="Courier New"/>
        </w:rPr>
        <w:t xml:space="preserve">Ελέχθησαν πάρα πολλά τραγικά, θα έλεγα, και απίθανα, αλλά και αναληθή, με το πάθος να πολεμήσουμε την ενισχυμένη αναλογική. Ελέχθη δυστυχώς από τον κ. Τσοχατζόπουλο και κακώς τον διέκοψα από κάτω -αλλά δεν άκουσα καμία διορθωτική απάντηση- ότι κυβέρνησαν με την ενισχυμένη αναλογική κόμματα που είχαν 38%, 40%. </w:t>
      </w:r>
    </w:p>
    <w:p>
      <w:pPr>
        <w:pStyle w:val="Style15"/>
        <w:rPr>
          <w:rFonts w:ascii="Courier New" w:hAnsi="Courier New" w:cs="Courier New"/>
        </w:rPr>
      </w:pPr>
      <w:r>
        <w:rPr>
          <w:rFonts w:cs="Courier New" w:ascii="Courier New" w:hAnsi="Courier New"/>
        </w:rPr>
        <w:t xml:space="preserve">Ερωτώ κυρία και κύριοι συνάδελφοι, όλους σας να μου πείτε μόνο ένα παράδειγμα στην Ελλάδα που να κυβέρνησε κόμμα με ενισχυμένη αναλογική και με ποσοστό 38%-40%. Ουδέν πλέον αυτού αναληθέστατο. </w:t>
      </w:r>
    </w:p>
    <w:p>
      <w:pPr>
        <w:pStyle w:val="Style15"/>
        <w:rPr>
          <w:rFonts w:ascii="Courier New" w:hAnsi="Courier New" w:cs="Courier New"/>
        </w:rPr>
      </w:pPr>
      <w:r>
        <w:rPr>
          <w:rFonts w:cs="Courier New" w:ascii="Courier New" w:hAnsi="Courier New"/>
        </w:rPr>
        <w:t xml:space="preserve">Κυρία και κύριοι συνάδελφοι, εγώ δεν θα πω στο εξωτερικό τι συμβαίνει και δεν θα έχω την "ξενομανία" που πολλοί, κύριοι συνάδελφοι, παρουσίασαν στην Αίθουσα αυτή. </w:t>
      </w:r>
    </w:p>
    <w:p>
      <w:pPr>
        <w:pStyle w:val="Style15"/>
        <w:rPr>
          <w:rFonts w:ascii="Courier New" w:hAnsi="Courier New" w:cs="Courier New"/>
        </w:rPr>
      </w:pPr>
      <w:r>
        <w:rPr>
          <w:rFonts w:cs="Courier New" w:ascii="Courier New" w:hAnsi="Courier New"/>
        </w:rPr>
        <w:t xml:space="preserve">Είμαστε στην Ελλάδα. Το είπε και ο κ. Κύρκος, ότι πρέπει περισσότερο να κοιτάξουμε την Ελλάδα και ότι άλλα τα ελληνικά δεδομένα, πολιτικά, οικονομικά, κοινωνικά και από πάσης πλευράς και απόψεως, είναι άλλα, και άλλα στις ξένες χώρες. </w:t>
      </w:r>
    </w:p>
    <w:p>
      <w:pPr>
        <w:pStyle w:val="Style15"/>
        <w:rPr>
          <w:rFonts w:ascii="Courier New" w:hAnsi="Courier New" w:cs="Courier New"/>
        </w:rPr>
      </w:pPr>
      <w:r>
        <w:rPr>
          <w:rFonts w:cs="Courier New" w:ascii="Courier New" w:hAnsi="Courier New"/>
        </w:rPr>
        <w:t xml:space="preserve">Εγώ κυρίως θα ασχοληθώ με τα εν Ελλάδι συμβάντα και συμβαίνοντα. Όπως όλοι ξέρουμε η πολιτική, κατ' εξοχήν η πολιτική, δεν είναι θεωρία, είναι πράξη. Και πάρα πολλοί πολιτικοί άνδρες θεωρητικοί -ξέρουμε όλοι μας- απέτυχαν στην πολιτική και αντιθέτως πολλοί πολιτικοί άνδρες, μη όντας θεωρητικοί, επέτυχαν στην πολιτική. </w:t>
      </w:r>
    </w:p>
    <w:p>
      <w:pPr>
        <w:pStyle w:val="Style15"/>
        <w:rPr>
          <w:rFonts w:ascii="Courier New" w:hAnsi="Courier New" w:cs="Courier New"/>
        </w:rPr>
      </w:pPr>
      <w:r>
        <w:rPr>
          <w:rFonts w:cs="Courier New" w:ascii="Courier New" w:hAnsi="Courier New"/>
        </w:rPr>
        <w:t xml:space="preserve">Περισσότερο λοιπόν θα σταματήσω στα ελληνικά δεδομένα. Όπως όλοι ξέρουμε -το είπε και ο κύριος Υπουργός- στην Ελλάδα τις τελευταίες δεκαετίες η απλή αναλογική εφαρμόστηκε το 1926, το 1932, 1936, στις 31 Μαρτίου 1946 και στις 5 Μαρτίου 1950. Και είναι, επίσης, χαρακτηριστικό σε όλες τις περιπτώσεις, μετά από απλή αναλογική λόγω των δυσμενών καταστάσεων που δημιουργήθηκαν από την εφαρμογή αυτού του εκλογικού συστήματος, πάντα εφαρμοζόταν αμέσως το πλειοψηφικό. Και πολλές φορές δυστυχώς προκλήθηκαν πολιτικές ανωμαλίες, ενώ μετά από ισχυρή κυβέρνηση ποτέ δεν έγινε πολιτική εκτροπή και πολιτική ανωμ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Και ο στρατηγός Πλαστήρας, του οποίου κανένας νομίζω δεν αμφιβάλλει για τον πατριωτισμό, όταν είδε τα πολιτικά χάλια, θα έλεγα, των κυβερνήσεων του 1950 -1952, που οφείλονταν στην απλή αναλογική, ο ίδιος εισηγήθηκε ως κυβέρνηση και έκανε το πλειοψηφικό σύστημα για να απαλλαγεί επιτέλους η Ελλάδα από την γάγγραινα της ακυβερνησίας. Και στις εκλογές στις 16 Νοεμβρίου 1952 με το πλειοψηφικό εξελέγη παμψηφεί ο στρατάρχης Παπάγος. </w:t>
      </w:r>
    </w:p>
    <w:p>
      <w:pPr>
        <w:pStyle w:val="Style15"/>
        <w:rPr>
          <w:rFonts w:ascii="Courier New" w:hAnsi="Courier New" w:cs="Courier New"/>
        </w:rPr>
      </w:pPr>
      <w:r>
        <w:rPr>
          <w:rFonts w:cs="Courier New" w:ascii="Courier New" w:hAnsi="Courier New"/>
        </w:rPr>
        <w:t xml:space="preserve">Μάλιστα κάποιος συνάδελφος προηγουμένως ψιθύρισε -ίσως του διαφεύγει-ότι βγήκε ως μειοψηφία. Όχι, κύριε συνάδελφε, δεν βγήκε μειοψηφία, ήταν 50% παρά κάτι δέκατα του χιλιοστού. Αν βρίσκεται ότι 50% παρά κάτι δέκατα του χιλιοστού είναι μειοψηφία, τότε ας πούμε ότι είναι μειοψηφία. </w:t>
      </w:r>
    </w:p>
    <w:p>
      <w:pPr>
        <w:pStyle w:val="Style15"/>
        <w:rPr>
          <w:rFonts w:ascii="Courier New" w:hAnsi="Courier New" w:cs="Courier New"/>
        </w:rPr>
      </w:pPr>
      <w:r>
        <w:rPr>
          <w:rFonts w:cs="Courier New" w:ascii="Courier New" w:hAnsi="Courier New"/>
        </w:rPr>
        <w:t xml:space="preserve">ΔΗΜΗΤΡΗΣ ΜΠΕΗΣ: Πάντως δεν ήταν πλειοψηφία. </w:t>
      </w:r>
    </w:p>
    <w:p>
      <w:pPr>
        <w:pStyle w:val="Style15"/>
        <w:rPr>
          <w:rFonts w:ascii="Courier New" w:hAnsi="Courier New" w:cs="Courier New"/>
        </w:rPr>
      </w:pPr>
      <w:r>
        <w:rPr>
          <w:rFonts w:cs="Courier New" w:ascii="Courier New" w:hAnsi="Courier New"/>
        </w:rPr>
        <w:t xml:space="preserve">ΝΙΚΟΛΑΟΣ ΜΑΜΜΩΝΑΣ: Κύριε συνάδελφε, δεν νομίζω το 50% παρά ένα χιλιοστό να είναι μειοψηφία. </w:t>
      </w:r>
    </w:p>
    <w:p>
      <w:pPr>
        <w:pStyle w:val="Style15"/>
        <w:rPr>
          <w:rFonts w:ascii="Courier New" w:hAnsi="Courier New" w:cs="Courier New"/>
        </w:rPr>
      </w:pPr>
      <w:r>
        <w:rPr>
          <w:rFonts w:cs="Courier New" w:ascii="Courier New" w:hAnsi="Courier New"/>
        </w:rPr>
        <w:t xml:space="preserve">Το 1950 λοιπόν που εφαρμόστηκε στην Ελλάδα μεταπολεμικά -αφήνω την περίοδο του 1946- η απλή αναλογική, είχαμε αποτελέσματα, που όπως είπα, οδήγησαν σε ακυβερνησία. </w:t>
      </w:r>
    </w:p>
    <w:p>
      <w:pPr>
        <w:pStyle w:val="Style15"/>
        <w:rPr>
          <w:rFonts w:ascii="Courier New" w:hAnsi="Courier New" w:cs="Courier New"/>
        </w:rPr>
      </w:pPr>
      <w:r>
        <w:rPr>
          <w:rFonts w:cs="Courier New" w:ascii="Courier New" w:hAnsi="Courier New"/>
        </w:rPr>
        <w:t xml:space="preserve">Είπε ο κ. Μπρακατσούλας, αν θυμάμαι καλά, ότι τότε το 1950 ήταν σταθερές κυβερνήσεις και ότι τότε έβαλαν τις βάσεις του δημοκρατικού πολιτεύματος κ. λπ. </w:t>
      </w:r>
    </w:p>
    <w:p>
      <w:pPr>
        <w:pStyle w:val="Style15"/>
        <w:rPr>
          <w:rFonts w:ascii="Courier New" w:hAnsi="Courier New" w:cs="Courier New"/>
        </w:rPr>
      </w:pPr>
      <w:r>
        <w:rPr>
          <w:rFonts w:cs="Courier New" w:ascii="Courier New" w:hAnsi="Courier New"/>
        </w:rPr>
        <w:t xml:space="preserve">Κύριοι συνάδελφοι, ποιες σταθερές κυβερνήσεις από το 1950 είχαμε; Εμένα τουλάχιστον μου φαίνεται πρωτοφανές. Όλοι ξέρουμε ότι τότε ανέβαιναν και κατέβαιναν οι κυβερνήσεις κάθε μέρα -τρόπος του λέγειν- και υπήρξε κυβέρνηση τότε 15 ημερών με πρωθυπουργό τον Παναγιώτη Κανελλόπουλο αν θυμάμαι καλά, και νομίζω θυμάμαι. Ποιες σταθερές κυβερνήσεις; Τα αποτελέσματα των εκλογών της 5 Μαρτίου 1950 ανέδειξαν 9 κόμματα από 1 μέχρι 62 Βουλευτές. </w:t>
      </w:r>
    </w:p>
    <w:p>
      <w:pPr>
        <w:pStyle w:val="Style15"/>
        <w:rPr>
          <w:rFonts w:ascii="Courier New" w:hAnsi="Courier New" w:cs="Courier New"/>
        </w:rPr>
      </w:pPr>
      <w:r>
        <w:rPr>
          <w:rFonts w:cs="Courier New" w:ascii="Courier New" w:hAnsi="Courier New"/>
        </w:rPr>
        <w:t xml:space="preserve">Όπως ξέρετε, το Λαϊκό Κόμμα τότε έβγαλε 62 Βουλευτές, των Φιλελευθέρων έβγαλε 56, 45 έβγαλε η ΕΠΕΚ, 35 το κόμμα του Γεωργίου Παπανδρέου, 18 η Δημοκρατική Παράταξη, 17 έβγαλε η ΠΑΠ, 7 έβγαλε ο Ζέρβας, 7 ο Κανελλόπουλος, 3 το κόμμα του μακαρίτη του Μπαλταζή και έναν έβγαλε το Νέο Κόμμα. Και το τονίζω αυτό, γιατί όπως όλοι ξέρετε, τότε είχε φύγει από το Λαϊκό Κόμμα με 37 Βουλευτές ο Μαρκεζίνης και με απλή αναλογική βγήκε ένας και όχι ο Μαρκεζίνης, ο αείμνηστος Ανδρέας Στράτος στο Βάλτο, γιατί είχε τοπική δύναμη. </w:t>
      </w:r>
    </w:p>
    <w:p>
      <w:pPr>
        <w:pStyle w:val="Style15"/>
        <w:rPr>
          <w:rFonts w:ascii="Courier New" w:hAnsi="Courier New" w:cs="Courier New"/>
        </w:rPr>
      </w:pPr>
      <w:r>
        <w:rPr>
          <w:rFonts w:cs="Courier New" w:ascii="Courier New" w:hAnsi="Courier New"/>
        </w:rPr>
        <w:t xml:space="preserve">Δεν είναι λοιπόν πανάκεια η απλή αναλογική και δεν σημαίνει ότι όποιος έχει μία μικρή δύναμη μπορεί να εκπροσωπηθεί. Και κάτι άλλο θα ήθελα να πω, για το πόσο δίκαιο είναι το σύστημα της απλής αναλογικής. Το λέω απευθυνόμενος στο Συνασπισμό, που πάγια, με συνέπεια υποστηρίζει την απλή αναλογική. Το ΠΑΣΟΚ ευκαιριακά, όταν το συμφέρει υποστηρίζει την απλή αναλογική. Όταν ήταν εξουσία ανέβαλε συνεχώς την εφαρμογή της. Και όπως είπε προηγουμένως κάποιος, με το Σύνταγμα του 1985 το ΠΑΣΟΚ θα μπορούσε να βάλει μέσα σαν πάγιο εκλογικό σύστημα την απλή αναλογική. </w:t>
      </w:r>
    </w:p>
    <w:p>
      <w:pPr>
        <w:pStyle w:val="Style15"/>
        <w:rPr>
          <w:rFonts w:ascii="Courier New" w:hAnsi="Courier New" w:cs="Courier New"/>
        </w:rPr>
      </w:pPr>
      <w:r>
        <w:rPr>
          <w:rFonts w:cs="Courier New" w:ascii="Courier New" w:hAnsi="Courier New"/>
        </w:rPr>
        <w:t xml:space="preserve">Το 1950 λοιπόν, ήταν η τελευταία φορά που εφαρμόστηκε στην Ελλάδα η απλή αναλογική. Και όπως είπα και πριν, απευθυνόμενος στο Συνασπισμό. Και τότε λοιπόν, δεν ήταν ακριβοδίκαιη αυτή η απλή αναλογική. Τα ποσοστά που πήρε το κάθε κόμμα, με την αντιστοιχία των Βουλευτών ήταν δυσανάλογα. θα σας φέρω ένα παράδειγμα. Το κόμμα που πήρε 10% με το κόμμα που πήρε 9%, είχαν 7 Βουλευτές διαφορά. </w:t>
      </w:r>
    </w:p>
    <w:p>
      <w:pPr>
        <w:pStyle w:val="Style15"/>
        <w:rPr>
          <w:rFonts w:ascii="Courier New" w:hAnsi="Courier New" w:cs="Courier New"/>
        </w:rPr>
      </w:pPr>
      <w:r>
        <w:rPr>
          <w:rFonts w:cs="Courier New" w:ascii="Courier New" w:hAnsi="Courier New"/>
        </w:rPr>
        <w:t xml:space="preserve">Θα ήθελα τώρα να ρωτήσω όλους τους κυρίους συναδέλφους, εάν λέγαμε ότι είναι δίκαιο σύστημα της απλής αναλογικής, γιατί γίνονται οι εκλογές; Γίνονται για τις εκλογές ή για να γίνει κυβέρνηση; Επίσης, θα ήθελα να ρωτήσω όλους τους συναδέλφους σε ποιο μέρος του κόσμου έγιναν 3 εκλογές συνεχόμενες, όπως τελευταία έγιναν στην Ελλάδα; Καταντήσαμε, κύριοι συνάδελφοι, να είμαστε μια Χώρα εκλογών. Θα μας ρωτάνε, τι δουλειά κάνουμε και εμείς θα λέμε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ού).</w:t>
      </w:r>
    </w:p>
    <w:p>
      <w:pPr>
        <w:pStyle w:val="Style15"/>
        <w:rPr>
          <w:rFonts w:ascii="Courier New" w:hAnsi="Courier New" w:cs="Courier New"/>
        </w:rPr>
      </w:pPr>
      <w:r>
        <w:rPr>
          <w:rFonts w:cs="Courier New" w:ascii="Courier New" w:hAnsi="Courier New"/>
        </w:rPr>
        <w:t xml:space="preserve">Τελειώνω, κύριε Πρόεδρε. Δώστε μου ένα λεπτό ακόμη. </w:t>
      </w:r>
    </w:p>
    <w:p>
      <w:pPr>
        <w:pStyle w:val="Style15"/>
        <w:rPr>
          <w:rFonts w:ascii="Courier New" w:hAnsi="Courier New" w:cs="Courier New"/>
        </w:rPr>
      </w:pPr>
      <w:r>
        <w:rPr>
          <w:rFonts w:cs="Courier New" w:ascii="Courier New" w:hAnsi="Courier New"/>
        </w:rPr>
        <w:t xml:space="preserve">ΠΡΟΕΔΡΕΥΩΝ (Νικόλαος Κατσαρός): Δεν γίνεται, κύριε Μαμμωνά. Υπάρχει εντολή του Προέδρου στα 10 λεπτά να τελειώνουν οι ομιλίες. </w:t>
      </w:r>
    </w:p>
    <w:p>
      <w:pPr>
        <w:pStyle w:val="Style15"/>
        <w:rPr>
          <w:rFonts w:ascii="Courier New" w:hAnsi="Courier New" w:cs="Courier New"/>
        </w:rPr>
      </w:pPr>
      <w:r>
        <w:rPr>
          <w:rFonts w:cs="Courier New" w:ascii="Courier New" w:hAnsi="Courier New"/>
        </w:rPr>
        <w:t xml:space="preserve">ΝΙΚΟΛΑΟΣ ΜΑΜΜΩΝΑΣ: Τελειώνω, κύριε Πρόεδρε. </w:t>
      </w:r>
    </w:p>
    <w:p>
      <w:pPr>
        <w:pStyle w:val="Style15"/>
        <w:rPr>
          <w:rFonts w:ascii="Courier New" w:hAnsi="Courier New" w:cs="Courier New"/>
        </w:rPr>
      </w:pPr>
      <w:r>
        <w:rPr>
          <w:rFonts w:cs="Courier New" w:ascii="Courier New" w:hAnsi="Courier New"/>
        </w:rPr>
        <w:t xml:space="preserve">Λοιπόν, δεν κάνουμε εκλογές για τις εκλογές. Και κάτι άλλο θα ήθελα να πω για τα πολύ μικρά κόμματα. Λέμε ότι εκπροσωπούνται τα μικρά κόμματα με την απλή αναλογική. Δεν εκπροσωπούνται κόμματα, αλλά εκπροσωπούνται τάσεις και λέσχες. Όταν ένα κόμμα όμως, υπάρχει πράγματι στην βάση τότε πράγματι θα αντιπροσωπευθεί. Πως δημιουργήθηκε στην Αγγλία το Εργατικό Κόμμα. Δεν δημιουργήθηκε μάλιστα από ενισχυμένη, αλλά από πλειοψηφικό. πως δημιουργήθηκε το ΠΑΣΟΚ στην Ελλάδα; Δημιουργήθηκε από ενισχυμένη, γιατί πράγματι υπήρχε στη βάση.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Μαμμωνά τελειώνετε. </w:t>
      </w:r>
    </w:p>
    <w:p>
      <w:pPr>
        <w:pStyle w:val="Style15"/>
        <w:rPr>
          <w:rFonts w:ascii="Courier New" w:hAnsi="Courier New" w:cs="Courier New"/>
        </w:rPr>
      </w:pPr>
      <w:r>
        <w:rPr>
          <w:rFonts w:cs="Courier New" w:ascii="Courier New" w:hAnsi="Courier New"/>
        </w:rPr>
        <w:t xml:space="preserve">ΝΙΚΟΛΑΟΣ ΜΑΜΜΩΝΑΣ: Και θα ήθελα να σας αναφέρω και ένα μήνυμα από την μακρινή Νορβηγία. Εκεί σας πληροφορώ ότι ανέλαβε σήμερα Πρωθυπουργός η κυρία τάδε με κυβέρνηση μειοψηφίας. Και θα επακολουθήσει τελετή παραδόσεως των Υπουργείων. Θυμάστε όμως, τι έγινε στην Ελλάδα το καλοκαίρι. Δραπέτευσαν οι Υπουργοί του ΠΑΣΟΚ και οι Υπουργοί της Νέας Δημοκρατίας και του Συνασπισμού έψαχναν να παραλάβουν τα Υπουργεί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Μαμμωνά, τελειώνετε, γιατί θα αναγκαστώ να σας διακόψω. </w:t>
      </w:r>
    </w:p>
    <w:p>
      <w:pPr>
        <w:pStyle w:val="Style15"/>
        <w:rPr>
          <w:rFonts w:ascii="Courier New" w:hAnsi="Courier New" w:cs="Courier New"/>
        </w:rPr>
      </w:pPr>
      <w:r>
        <w:rPr>
          <w:rFonts w:cs="Courier New" w:ascii="Courier New" w:hAnsi="Courier New"/>
        </w:rPr>
        <w:t xml:space="preserve">ΝΙΚΟΛΑΟΣ ΜΑΜΜΩΝΑΣ: Μια σειρά μόνο θα σας διαβάσω, κύριε Πρόεδρε, από το βιβλίο του Α. Παπαναστασίου "Η Απλή Αναλογική". </w:t>
      </w:r>
    </w:p>
    <w:p>
      <w:pPr>
        <w:pStyle w:val="Style15"/>
        <w:rPr>
          <w:rFonts w:ascii="Courier New" w:hAnsi="Courier New" w:cs="Courier New"/>
        </w:rPr>
      </w:pPr>
      <w:r>
        <w:rPr>
          <w:rFonts w:cs="Courier New" w:ascii="Courier New" w:hAnsi="Courier New"/>
        </w:rPr>
        <w:t xml:space="preserve">Στη σελίδα 84 λέει: "Η Κυβέρνηση ασκεί εκτελεστική εξουσία δια την οποίαν απαιτείται πολιτική ομοιογένεια προσώπων και αρμονική συνεργασία". Αυτό λέει ο θιασώτης της απλής αναλογικής, ο Αλέξανδρος Παπαναστα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ύριε Μαμμωνά, σας παρακαλώ τελειώστε. </w:t>
      </w:r>
    </w:p>
    <w:p>
      <w:pPr>
        <w:pStyle w:val="Style15"/>
        <w:rPr>
          <w:rFonts w:ascii="Courier New" w:hAnsi="Courier New" w:cs="Courier New"/>
        </w:rPr>
      </w:pPr>
      <w:r>
        <w:rPr>
          <w:rFonts w:cs="Courier New" w:ascii="Courier New" w:hAnsi="Courier New"/>
        </w:rPr>
        <w:t xml:space="preserve">ΝΙΚΟΛΑΟΣ ΜΑΜΜΩΝΑΣ: Σας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Αγαπητοί συνάδελφοι, συζητούμε πράγματι τον θεμελιωδέστερο μετά το Σύνταγμα νόμο της Πολιτείας, αφού είναι ο νόμος που θα καθορίσει τον τρόπο με τον οποίο θα ασκηθεί η διακυβέρνηση της Χώρας. Αυτό επιτάσσει, έτι περισσότερο, να αντιμετωπίσουμε αυτόν το νόμο σεβόμενοι απόλυτα τον καταστατικό μας χάρτη. Άρα, η πλήρης ταύτισή του με το Σύνταγμα, είναι κάτι που ιδιαίτερα πρέπει να προσέξουμε. </w:t>
      </w:r>
    </w:p>
    <w:p>
      <w:pPr>
        <w:pStyle w:val="Style15"/>
        <w:rPr>
          <w:rFonts w:ascii="Courier New" w:hAnsi="Courier New" w:cs="Courier New"/>
        </w:rPr>
      </w:pPr>
      <w:r>
        <w:rPr>
          <w:rFonts w:cs="Courier New" w:ascii="Courier New" w:hAnsi="Courier New"/>
        </w:rPr>
        <w:t xml:space="preserve">Έχω την αίσθηση ότι υπάρχουν αντισυνταγματικές διατάξεις. Βεβαίως, η Βουλή θα συζητήσει το ζήτημα αυτό την ερχομένη Δευτέρα και ίσως δεν νομιμοποιούμεθα λόγω ειδικών γνώσεων στο ζήτημα αυτό, αλλά δεν μπορούμε να μην αναφερθούμε σε κάποιες διατάξεις που έχει, κυρίως για το χαρακτηρισμό των κομμάτων. Αναθέτει στον Άρειο Πάγο στο πρώτο τμήμα, να αποφανθεί εάν είναι κόμμα ή συνασπισμός. Αυτές όμως οι ειδικές διαδικασίες από το ίδιο το Σύνταγμα έχουν ανατεθεί στο Ανώτατο Ειδικό Δικαστήριο και αντιμετωπίζουμε την περίπτωση να μην έχουμε οριστικά αποτελέσματα έως ότου αποφανθεί το Ανώτατο Ειδικό Δικαστήριο. Αναθέτει λοιπόν ο εκλογικός νόμος εμπλοκή της δικαστικής εξουσίας στην πολιτική διαδικασία, αφού δεν οριστικοποιείται το πολιτικό αποτέλεσμα ή αφού στο πολιτικό αποτέλεσμα συμμετέχει η δικαστική εξουσία, ο Άρειος Πάγος. </w:t>
      </w:r>
    </w:p>
    <w:p>
      <w:pPr>
        <w:pStyle w:val="Style15"/>
        <w:rPr>
          <w:rFonts w:ascii="Courier New" w:hAnsi="Courier New" w:cs="Courier New"/>
        </w:rPr>
      </w:pPr>
      <w:r>
        <w:rPr>
          <w:rFonts w:cs="Courier New" w:ascii="Courier New" w:hAnsi="Courier New"/>
        </w:rPr>
        <w:t xml:space="preserve">Δεύτερο στοιχείο που πρέπει ιδιαίτερα να προσέξουμε είναι αυτό το θέμα του 3%. Να υπάρχει κάποιος φραγμός δεν θα είχα αντίρρηση, αλλά όχι φραγμός ο οποίος αποκλείει την ανάπτυξη νέων ιδεών. Αυτό έχει κυρίως σημασία. Όχι φραγμός ο οποίος έρχεται σε αντίθεση προς Σύνταγμα το οποίο όχι μόνον δίνει τη δυνατότητα αλλά επιτάσσει τη συμμετοχή των πολιτών σε κάποιους φορείς και ακόμη δίνει τη δυνατότητα αυτή, χωρίς κανένα απολύτως περιορισμό. Τώρα ασκείται ένα είδος εκβιασμού στον πολίτη να συμμετάσχει ή να μη συμμετάσχει σε κάποιο πολιτικό οργανισμό. </w:t>
      </w:r>
    </w:p>
    <w:p>
      <w:pPr>
        <w:pStyle w:val="Style15"/>
        <w:rPr>
          <w:rFonts w:ascii="Courier New" w:hAnsi="Courier New" w:cs="Courier New"/>
        </w:rPr>
      </w:pPr>
      <w:r>
        <w:rPr>
          <w:rFonts w:cs="Courier New" w:ascii="Courier New" w:hAnsi="Courier New"/>
        </w:rPr>
        <w:t xml:space="preserve">Έχω λοιπόν την αίσθηση ότι ο φραγμός του 3% δεν επιτρέπει την ελεύθερη ανάπτυξη των ιδεών και των πολιτικών διαδικασιών. </w:t>
      </w:r>
    </w:p>
    <w:p>
      <w:pPr>
        <w:pStyle w:val="Style15"/>
        <w:rPr>
          <w:rFonts w:ascii="Courier New" w:hAnsi="Courier New" w:cs="Courier New"/>
        </w:rPr>
      </w:pPr>
      <w:r>
        <w:rPr>
          <w:rFonts w:cs="Courier New" w:ascii="Courier New" w:hAnsi="Courier New"/>
        </w:rPr>
        <w:t>Πέρα όμως από τα ζητήματα αυτά που τα θεωρώ θεμελιώδη και ιδιαίτερα η πίστη μου στην αναγκαιότητα απόλυτης ταύτισης του νόμου αυτού προς το Σύνταγμα που με έκανε να αναφερθώ, ας δούμε τον εκλογικό νόμο λίγο γενικότερα. πως είναι οι εκλογικές διαδικασίες και ποια είναι τα βασικά τους χαρακτηριστικά;</w:t>
      </w:r>
    </w:p>
    <w:p>
      <w:pPr>
        <w:pStyle w:val="Style15"/>
        <w:rPr>
          <w:rFonts w:ascii="Courier New" w:hAnsi="Courier New" w:cs="Courier New"/>
        </w:rPr>
      </w:pPr>
      <w:r>
        <w:rPr>
          <w:rFonts w:cs="Courier New" w:ascii="Courier New" w:hAnsi="Courier New"/>
        </w:rPr>
        <w:t xml:space="preserve">Σύμφωνα με την επιστήμη, αλλά και την πρακτική οι εκλογικές διαδικασίες είναι δύο: Είναι η αναλογική και το πλειοψηφικό. Ποια είναι η αναλογική διαδικασία, το βασικό της χαρακτηριστικό; Είναι μια διαδικασία αντιπροσώπευσης. Με την απλή αναλογική, με τη διαδικασία αυτή των εκλογών ο πολίτης επιλέγει αντιπρόσωπο ο οποίος θα συμμετάσχει, θα κάνει Κυβέρνηση. Με το πλειοψηφικό ο κύριος χαρακτήρας είναι η πολιτική απόφαση. Ο πολίτης αποφασίζει ποιος θα διακυβερνήσει. Έτσι λοιπόν το σύστημα αυτό που έρχεται της ενισχυμένης αναλογικής και όλα τα συστήματα της ενισχυμένης αναλογικής έχουν ως χαρακτηριστικό, το μείγμα των δύο προηγουμένων που ανέφερα. Με ένα σύστημα ενισχυμένης αναλογικής η εκλογική διαδικασία είναι ένα κράμα αντιπροσώπευσης και πολιτικής απόφασης του Λαού. Ποιος θα κυβερνήσει. Σ' αυτήν τη βάση και σε ορισμένες συγκεκριμένες εμπειρίες και πείρα στηρίζεται αυτό το νομοσχέδιο και έτσι πρέπει να το αντιμετωπίσουμε. </w:t>
      </w:r>
    </w:p>
    <w:p>
      <w:pPr>
        <w:pStyle w:val="Style15"/>
        <w:rPr>
          <w:rFonts w:ascii="Courier New" w:hAnsi="Courier New" w:cs="Courier New"/>
        </w:rPr>
      </w:pPr>
      <w:r>
        <w:rPr>
          <w:rFonts w:cs="Courier New" w:ascii="Courier New" w:hAnsi="Courier New"/>
        </w:rPr>
        <w:t xml:space="preserve">Πού στηρίζεται το νομοσχέδιο αυτό; Πρώτον, στην πείρα των εκλογικών διαδικασιών ιδιαίτερα του 1989-1990 και κυρίως στην εκλογική διαδικασία του Απριλίου όπου ο Λαός έκανε εκλογή με κύριο χαρακτηριστικό την πολιτική απόφαση της διακυβέρνησης. Η Νέα Δημοκρατία αναδείχθηκε πλειοψηφία διότι ο Λαός αποφάσισε ποιος θα κυβερνήσει. Το χαρακτηριστικό των εκλογών εκείνων είναι τούτο και σ' αυτήν τη βάση στηρίζεται η Νέα Δημοκρατία: Ήταν ταυτόχρονα μια διαδικασία αντιπροσώπευσης και πολιτική απόφαση διακυβέρνησης, η εκλογή του περασμένου Απριλίου. </w:t>
      </w:r>
    </w:p>
    <w:p>
      <w:pPr>
        <w:pStyle w:val="Style15"/>
        <w:rPr>
          <w:rFonts w:ascii="Courier New" w:hAnsi="Courier New" w:cs="Courier New"/>
        </w:rPr>
      </w:pPr>
      <w:r>
        <w:rPr>
          <w:rFonts w:cs="Courier New" w:ascii="Courier New" w:hAnsi="Courier New"/>
        </w:rPr>
        <w:t xml:space="preserve">Δεύτερο χαρακτηριστικό αυτού του νομοσχεδίου, το οποίο είναι προϊόν ταυτόχρονα της προηγούμενης πείρας, είναι η πλήρης επίγνωση της Νέας Δημοκρατίας ότι η φθορά της είναι προϊούσα, ότι έχει μεγαλύτερη φθορά από όση ανέμενε και πρέπει να είναι σε θέση να γίνει κυβέρνηση με μικρότερο ποσοστό και με μικρότερη απόσταση από το δεύτερο κόμμα. Είναι και αυτό στη βάση, στη φιλοσοφία που διέπει το νομοσχέδιο αυτό. </w:t>
      </w:r>
    </w:p>
    <w:p>
      <w:pPr>
        <w:pStyle w:val="Style15"/>
        <w:rPr>
          <w:rFonts w:ascii="Courier New" w:hAnsi="Courier New" w:cs="Courier New"/>
        </w:rPr>
      </w:pPr>
      <w:r>
        <w:rPr>
          <w:rFonts w:cs="Courier New" w:ascii="Courier New" w:hAnsi="Courier New"/>
        </w:rPr>
        <w:t xml:space="preserve">Και τρίτον, αγαπητοί συνάδελφοι, και κύριο στοιχείο που υπάρχει σ` αυτό το νομοσχέδιο, είναι η πείρα των αποτελεσμάτων των δημοτικών εκλογών, που αποδείχτηκε ότι όπου υπήρξε συνεργασία των κομμάτων της Αντιπολίτευσης, έντιμη και παρουσία αξιόπιστη, ήταν συντριπτική η πλειοψηφία του Λαού που αγκάλιασε αυτήν την παρουσία. </w:t>
      </w:r>
    </w:p>
    <w:p>
      <w:pPr>
        <w:pStyle w:val="Style15"/>
        <w:rPr>
          <w:rFonts w:ascii="Courier New" w:hAnsi="Courier New" w:cs="Courier New"/>
        </w:rPr>
      </w:pPr>
      <w:r>
        <w:rPr>
          <w:rFonts w:cs="Courier New" w:ascii="Courier New" w:hAnsi="Courier New"/>
        </w:rPr>
        <w:t xml:space="preserve">Αυτά είναι τα βασικά στοιχεία και γι` αυτό και λαμβάνει τα μέτρα της η Κυβέρνηση με το νομοσχέδιο, να κάνει τις διαφοροποιήσεις, σχετικά με τους συνασπισμούς -προσέξτε, διαφοροποιήσεις όχι ποσοτικές, που θα ήταν θεμιτές και που έχουν ξαναγίνει- διαφοροποιήσεις ποιοτικές. Λ.χ. δεν θα συμμετάσχει σε κάποια συγκεκριμένη κατανομή. </w:t>
      </w:r>
    </w:p>
    <w:p>
      <w:pPr>
        <w:pStyle w:val="Style15"/>
        <w:rPr>
          <w:rFonts w:ascii="Courier New" w:hAnsi="Courier New" w:cs="Courier New"/>
        </w:rPr>
      </w:pPr>
      <w:r>
        <w:rPr>
          <w:rFonts w:cs="Courier New" w:ascii="Courier New" w:hAnsi="Courier New"/>
        </w:rPr>
        <w:t xml:space="preserve">Η βάση, λοιπόν, στην οποία στηρίζεται αυτό το νομοσχέδιο, δίδει και σε μας αντίστοιχα το στήριγμα στο οποίο πρέπει να σταθούμε, για να καταπολεμήσουμε μια αντιλαϊκή παρουσία που έχουμε, μιας συγκεκριμένης κυβέρνησης. </w:t>
      </w:r>
    </w:p>
    <w:p>
      <w:pPr>
        <w:pStyle w:val="Style15"/>
        <w:rPr>
          <w:rFonts w:ascii="Courier New" w:hAnsi="Courier New" w:cs="Courier New"/>
        </w:rPr>
      </w:pPr>
      <w:r>
        <w:rPr>
          <w:rFonts w:cs="Courier New" w:ascii="Courier New" w:hAnsi="Courier New"/>
        </w:rPr>
        <w:t xml:space="preserve">Τι πρέπει να κάνουμε. Αυτό μας λέει το νομοσχέδιο αυτό, προκειμένου να αντιμετωπίσουμε τη Νέα Δημοκρατία. Η Νέα Δημοκρατία μας απευθύνει μια πολιτική πρόκληση. Κύριοι, το πρώτο κόμμα με κάποια συγκεκριμένα χαρακτηριστικά είναι η διακυβέρνηση σ` αυτήν την Αίθουσα. Αυτή είναι η πολιτική πρόκληση της Νέας Δημοκρατίας και σ` αυτήν οφείλουμε να απαντήσουμε. Και η απάντηση είναι μία και συγκεκριμένη. Μία άλλη εναλλακτική πρόταση εξουσίας. Πρέπει να αντιληφθούμε σαφώς ότι με το Νομοσχέδιο ο Λαός πλέον καλείται να αποφασίσει όχι μόνο να αποστείλει αντιπροσώπους εδώ, αλλά να στείλει κυβέρνηση και ο πολίτης όταν μπαίνει στο παραβάν, καλείται κατά κύριο λόγο με το Νομοσχέδιο να επιλέξει κυβέρνηση. Οδηγεί, λοιπόν, σε πολιτική απόφαση διακυβέρνησης και αυτή πρέπει να είναι η δράση μας προς τα εμπρός: Έντιμη συνεργασία, διαμόρφωση μιας άλλης πολιτικής πρότασης, η οποία να είναι φερέγγυα, να είναι αξιόπιστη, να είναι ρεαλιστική, να είναι φιλολαϊκή. </w:t>
      </w:r>
    </w:p>
    <w:p>
      <w:pPr>
        <w:pStyle w:val="Style15"/>
        <w:rPr>
          <w:rFonts w:ascii="Courier New" w:hAnsi="Courier New" w:cs="Courier New"/>
        </w:rPr>
      </w:pPr>
      <w:r>
        <w:rPr>
          <w:rFonts w:cs="Courier New" w:ascii="Courier New" w:hAnsi="Courier New"/>
        </w:rPr>
        <w:t xml:space="preserve">Αυτή είναι η βάση, στην οποία πρέπει να αντιμετωπίσουμε τη Νέα Δημοκρατία και όχι η βάση ότι κυρίως επιλέγει κάποιο νομοσχέδιο, το οποίο δίνει κάποια προτερήματα στο πρώτο κόμμα ή στην ίδια. Στο κάτω-κάτω της γραφής, θεμιτό είναι στο πολιτικό παιχνίδι, αυτός που έχει τη διακυβέρνηση και την εξουσία, να θελήσει στα υφιστάμενα πλαίσια -στα υφιστάμενα, προσέξτε, συνταγματικά πλαίσια- να διεκδικήσει τη συνέχειά του και την επανεκλογή του στη διακυβέρνηση. </w:t>
      </w:r>
    </w:p>
    <w:p>
      <w:pPr>
        <w:pStyle w:val="Style15"/>
        <w:rPr>
          <w:rFonts w:ascii="Courier New" w:hAnsi="Courier New" w:cs="Courier New"/>
        </w:rPr>
      </w:pPr>
      <w:r>
        <w:rPr>
          <w:rFonts w:cs="Courier New" w:ascii="Courier New" w:hAnsi="Courier New"/>
        </w:rPr>
        <w:t xml:space="preserve">Ο Λαός, λοιπόν, με τις εκλογές του περασμένου Απριλίου και ιδιαίτερα με τις δημοτικές εκλογές, έστειλε το μήνυμά του και το ζήτημα είναι αν εμείς, τα κόμματα της Αντιπολίτευσης, θα ενστερνιστούμε αυτό το μήνυμα που μας έστειλε, μήνυμα καθαρό και σαφές, συνεργασίας ή διαμόρφωσης, επαναλαμβάνω, πρότασης, εναλλακτικής, πρότασης φιλολαϊκής, πρότασης φερέγγυας, πρότασης που να πείθει ότι μπορεί να ασκηθεί μία άλλη πολιτική, μία άλλη εξουσία, η οποία θα σέβεται αυτό που κατ` αρχήν θέλει ο Λαός, ένα κράτος πρόνοιας, ένα κράτος-δικαίου, ένα κράτος στις σύγχρονες αντιλήψεις. </w:t>
      </w:r>
    </w:p>
    <w:p>
      <w:pPr>
        <w:pStyle w:val="Style15"/>
        <w:rPr>
          <w:rFonts w:ascii="Courier New" w:hAnsi="Courier New" w:cs="Courier New"/>
        </w:rPr>
      </w:pPr>
      <w:r>
        <w:rPr>
          <w:rFonts w:cs="Courier New" w:ascii="Courier New" w:hAnsi="Courier New"/>
        </w:rPr>
        <w:t xml:space="preserve">Δεν μπορούμε να μιλάμε απλά για την απλή αναλογική. Μας αρέσει -δεν μας αρέσει, αγαπητοί συνάδελφοι και ιδιαίτερα συνάδελφοι της Αριστεράς και της Προόδου, τον περασμένο Ιούνιο είχαμε αποτέλεσμα σχεδόν απλής αναλογικής. Τα κόμματα τότε αποδείχτηκαν ανώριμα να προχωρήσουν σε συνεργασία. </w:t>
      </w:r>
    </w:p>
    <w:p>
      <w:pPr>
        <w:pStyle w:val="Style15"/>
        <w:rPr>
          <w:rFonts w:ascii="Courier New" w:hAnsi="Courier New" w:cs="Courier New"/>
        </w:rPr>
      </w:pPr>
      <w:r>
        <w:rPr>
          <w:rFonts w:cs="Courier New" w:ascii="Courier New" w:hAnsi="Courier New"/>
        </w:rPr>
        <w:t xml:space="preserve">Το ζήτημα που μπαίνει από το νομοσχέδιο αυτό, αν θέλετε ως πρόκληση, αλλά και το μήνυμα του Λαού από τις εκλογές είναι, διαμορφώστε, κύριοι, πρόταση συνεργασίας, διαμορφώστε πειστικά τι άλλο μπορείτε να κάνετε και όχι να ζητάμε απλά την απλή αναλογική. Ο Λαός, πλέον, μετά την πείρα ότι τα κόμματα είναι ανώριμα να υλοποιήσουν ένα απλό σύστημα αντιπροσώπευσης, έχει ταχθεί σε ένα σύστημα διακυβέρνησης. </w:t>
      </w:r>
    </w:p>
    <w:p>
      <w:pPr>
        <w:pStyle w:val="Style15"/>
        <w:rPr>
          <w:rFonts w:ascii="Courier New" w:hAnsi="Courier New" w:cs="Courier New"/>
        </w:rPr>
      </w:pPr>
      <w:r>
        <w:rPr>
          <w:rFonts w:cs="Courier New" w:ascii="Courier New" w:hAnsi="Courier New"/>
        </w:rPr>
        <w:t xml:space="preserve">Είναι, λοιπόν, ζήτημα δικό μας -σ` αυτό πρέπει κυρίως να σταθούμε- να απαντήσουμε στην πρόκληση της Νέας Δημοκρατίας. Ταυτόχρονα όμως, μπαίνει και στη Νέα Δημοκρατία η υποχρέωση -πέρα από τη γενική συνταγματική επιταγή, αν δεν έχει σύμπτωση Βουλής και Λαού- όταν τα κόμματα της Αντιπολίτευσης θέσουν ζήτημα απαντήσεως στην πολιτική πρόκληση του πρώτου κόμματος, όπως το προβλέπει αυτός ο νόμος, να αποδεχθεί τη διενέργεια εκλογών. </w:t>
      </w:r>
    </w:p>
    <w:p>
      <w:pPr>
        <w:pStyle w:val="Style15"/>
        <w:rPr>
          <w:rFonts w:ascii="Courier New" w:hAnsi="Courier New" w:cs="Courier New"/>
        </w:rPr>
      </w:pPr>
      <w:r>
        <w:rPr>
          <w:rFonts w:cs="Courier New" w:ascii="Courier New" w:hAnsi="Courier New"/>
        </w:rPr>
        <w:t xml:space="preserve">Γι' αυτό, αγαπητοί συνάδελφοι, σε μας το καθήκον και η υποχρέωση είναι μεγάλη απέναντι στο Λαό και ταυτόχρονα είναι άμεση η δυνατότητα αυτό το νομοσχέδιο να αποτελέσει μπούμεραγκ για τη Νέα Δημοκρατία. </w:t>
      </w:r>
    </w:p>
    <w:p>
      <w:pPr>
        <w:pStyle w:val="Style15"/>
        <w:rPr>
          <w:rFonts w:ascii="Courier New" w:hAnsi="Courier New" w:cs="Courier New"/>
        </w:rPr>
      </w:pPr>
      <w:r>
        <w:rPr>
          <w:rFonts w:cs="Courier New" w:ascii="Courier New" w:hAnsi="Courier New"/>
        </w:rPr>
        <w:t xml:space="preserve">Ο Λαός εδώ είναι και αναμένει την απάντηση από εμά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ε Πρόεδρε, το λόγο για ένα λεπτό. </w:t>
      </w:r>
    </w:p>
    <w:p>
      <w:pPr>
        <w:pStyle w:val="Style15"/>
        <w:rPr>
          <w:rFonts w:ascii="Courier New" w:hAnsi="Courier New" w:cs="Courier New"/>
        </w:rPr>
      </w:pPr>
      <w:r>
        <w:rPr>
          <w:rFonts w:cs="Courier New" w:ascii="Courier New" w:hAnsi="Courier New"/>
        </w:rPr>
        <w:t xml:space="preserve">ΠΡΟΕΔΡΕΥΩΝ (Νικόλαος Κατσαρός): Ο Αναπληρωτής Υπουργός Γεωργίας κ. Χατζηνικολάου, έχει το λόγο για μια σύντομη παρέμβαση. </w:t>
      </w:r>
    </w:p>
    <w:p>
      <w:pPr>
        <w:pStyle w:val="Style15"/>
        <w:rPr>
          <w:rFonts w:ascii="Courier New" w:hAnsi="Courier New" w:cs="Courier New"/>
        </w:rPr>
      </w:pPr>
      <w:r>
        <w:rPr>
          <w:rFonts w:cs="Courier New" w:ascii="Courier New" w:hAnsi="Courier New"/>
        </w:rPr>
        <w:t>ΔΗΜΗΤΡΙΟΣ ΑΠΟΣΤΟΛΑΚΗΣ: Πότε θα μιλήσουμε εμείς, κύριε Πρόεδρε;</w:t>
      </w:r>
    </w:p>
    <w:p>
      <w:pPr>
        <w:pStyle w:val="Style15"/>
        <w:rPr>
          <w:rFonts w:ascii="Courier New" w:hAnsi="Courier New" w:cs="Courier New"/>
        </w:rPr>
      </w:pPr>
      <w:r>
        <w:rPr>
          <w:rFonts w:cs="Courier New" w:ascii="Courier New" w:hAnsi="Courier New"/>
        </w:rPr>
        <w:t>ΠΡΟΕΔΡΕΥΩΝ (Νικόλαος Κατσαρός): Κύριοι συνάδελφοι, με συγχωρείτε πάρα πολύ. Ο κύριος Υπουργός έχει δικαίωμα από το Σύνταγμα να μιλήσει και μάλιστα για 10 ολόκληρα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Στους άξονες της ομιλίας του μόλις κατελθόντος από το Βήμα εκλεκτού συναδέλφου, του κ. Κεδίκογλου, ήθελα να παρατηρήσω τα εξής: </w:t>
      </w:r>
    </w:p>
    <w:p>
      <w:pPr>
        <w:pStyle w:val="Style15"/>
        <w:rPr>
          <w:rFonts w:ascii="Courier New" w:hAnsi="Courier New" w:cs="Courier New"/>
        </w:rPr>
      </w:pPr>
      <w:r>
        <w:rPr>
          <w:rFonts w:cs="Courier New" w:ascii="Courier New" w:hAnsi="Courier New"/>
        </w:rPr>
        <w:t xml:space="preserve">Όσον αφορά τον ισχυρισμό σας ότι η Νέα Δημοκρατία εσημείωσε πτώση δυνάμεως και εξ αυτού του λόγου μετά τις δημοτικές εκλογές οδηγείται στην κατάθεση του συζητουμένου νομοσχεδίου, ο ισχυρισμός σας και σεις ο ίδιος γνωρίζετε, ότι δεν είναι ακριβής. Και φυσικά δεν είναι μόνο δικός σας ισχυρισμός. Προϋπήρξε τέτοιος ισχυρισμός και από άλλον ομιλητή. Γιατί; </w:t>
      </w:r>
    </w:p>
    <w:p>
      <w:pPr>
        <w:pStyle w:val="Style15"/>
        <w:rPr>
          <w:rFonts w:ascii="Courier New" w:hAnsi="Courier New" w:cs="Courier New"/>
        </w:rPr>
      </w:pPr>
      <w:r>
        <w:rPr>
          <w:rFonts w:cs="Courier New" w:ascii="Courier New" w:hAnsi="Courier New"/>
        </w:rPr>
        <w:t xml:space="preserve">Διότι η Νέα Δημοκρατία, από πολλών μηνών δια χειλέων του Πρωθυπουργού, είχε εξαγγείλει την πρόθεσή της να καταθέσει νομοσχέδιο εκλογικού νόμου. </w:t>
      </w:r>
    </w:p>
    <w:p>
      <w:pPr>
        <w:pStyle w:val="Style15"/>
        <w:rPr>
          <w:rFonts w:ascii="Courier New" w:hAnsi="Courier New" w:cs="Courier New"/>
        </w:rPr>
      </w:pPr>
      <w:r>
        <w:rPr>
          <w:rFonts w:cs="Courier New" w:ascii="Courier New" w:hAnsi="Courier New"/>
        </w:rPr>
        <w:t xml:space="preserve">Πρώτον, λοιπόν, πολύ πριν από τις δημοτικές εκλογές, ήταν γνωστό ότι θα φέρει σχέδιο εκλογικού νόμου. </w:t>
      </w:r>
    </w:p>
    <w:p>
      <w:pPr>
        <w:pStyle w:val="Style15"/>
        <w:rPr>
          <w:rFonts w:ascii="Courier New" w:hAnsi="Courier New" w:cs="Courier New"/>
        </w:rPr>
      </w:pPr>
      <w:r>
        <w:rPr>
          <w:rFonts w:cs="Courier New" w:ascii="Courier New" w:hAnsi="Courier New"/>
        </w:rPr>
        <w:t xml:space="preserve">ΒΑΣΙΛΗΣ ΚΕΔΙΚΟΓΛΟΥ: Για το είδος του νόμου ομίλησα.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Γιατί τρέχετε, κύριε συνάδελφε; Εγώ σας άκουσα, χωρίς να σας διακόψω. </w:t>
      </w:r>
    </w:p>
    <w:p>
      <w:pPr>
        <w:pStyle w:val="Style15"/>
        <w:rPr>
          <w:rFonts w:ascii="Courier New" w:hAnsi="Courier New" w:cs="Courier New"/>
        </w:rPr>
      </w:pPr>
      <w:r>
        <w:rPr>
          <w:rFonts w:cs="Courier New" w:ascii="Courier New" w:hAnsi="Courier New"/>
        </w:rPr>
        <w:t xml:space="preserve">ΠΡΟΕΔΡΕΥΩΝ (Νικόλαος Κατσαρός): Κύριε Κεδίκογλου, μόλις σας ακούσαμε. Σας παρακαλώ.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Δεύτερον, εάν μεσολαβούσε έστω μικρά χρονική αναβολή της καταθέσεως του νομοσχεδίου, θα μπορούσατε ενδεχομένως να ισχυρισθείτε, απλώς και μόνο για τη χρονική αναβολή, ότι πράγματι επεδίωξε να προσαρμόσει τυχόν προϋπάρχον σχέδιο στις νέες συνθήκες των αποτελεσμάτων. </w:t>
      </w:r>
    </w:p>
    <w:p>
      <w:pPr>
        <w:pStyle w:val="Style15"/>
        <w:rPr>
          <w:rFonts w:ascii="Courier New" w:hAnsi="Courier New" w:cs="Courier New"/>
        </w:rPr>
      </w:pPr>
      <w:r>
        <w:rPr>
          <w:rFonts w:cs="Courier New" w:ascii="Courier New" w:hAnsi="Courier New"/>
        </w:rPr>
        <w:t xml:space="preserve">Τρίτον, σας προκαλώ. Έχετε να προσκομίσετε στο Σώμα σχέδιο, -προσχέδιο αν θέλετε- διάφορον του κατατεθέντος; Γιατί μη μου πείτε ότι δεν έχετε προσβάσεις στο Υπουργείο Εσωτερικών και ότι δεν έχετε ως φορέας πληροφόρησης; Έχετε να προσκομίσετε τέτοιο; Σας προκαλούμε να το καταθέσετε εδώ, για να καταδείξετε τη διαφοροποίηση της θέσεως της Κυβερνήσεως προ των δημοτικών εκλογών και μετά τις δημοτικές εκλογές. </w:t>
      </w:r>
    </w:p>
    <w:p>
      <w:pPr>
        <w:pStyle w:val="Style15"/>
        <w:rPr>
          <w:rFonts w:ascii="Courier New" w:hAnsi="Courier New" w:cs="Courier New"/>
        </w:rPr>
      </w:pPr>
      <w:r>
        <w:rPr>
          <w:rFonts w:cs="Courier New" w:ascii="Courier New" w:hAnsi="Courier New"/>
        </w:rPr>
        <w:t xml:space="preserve">Όσον αφορά για τα μηνύματα, τα οποία βγήκαν από τις δημοτικές εκλογές, ευτυχώς τα πήρατε είδηση. Δεν ξέρω εάν μπορείτε να προσαρμοσθείτε σ' αυτά. </w:t>
      </w:r>
    </w:p>
    <w:p>
      <w:pPr>
        <w:pStyle w:val="Style15"/>
        <w:rPr>
          <w:rFonts w:ascii="Courier New" w:hAnsi="Courier New" w:cs="Courier New"/>
        </w:rPr>
      </w:pPr>
      <w:r>
        <w:rPr>
          <w:rFonts w:cs="Courier New" w:ascii="Courier New" w:hAnsi="Courier New"/>
        </w:rPr>
        <w:t xml:space="preserve">ΠΡΟΕΔΡΕΥΩΝ (Νικόλαος Κατσαρό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Κύριε Πρόεδρε, κυρίες και κύριοι συνάδελφοι, δεν θα ασχοληθώ με τα τεχνικά θέματα του νομοσχεδίου, δεν θα αναλύσω τους αριθμούς, τις έδρες και τα ποσοστά που ο υπό συζήτηση εκλογικός νόμος δίνει στα πολιτικά κόμματα με διαδικασίες και μεθοδεύσεις. </w:t>
      </w:r>
    </w:p>
    <w:p>
      <w:pPr>
        <w:pStyle w:val="Style15"/>
        <w:rPr>
          <w:rFonts w:ascii="Courier New" w:hAnsi="Courier New" w:cs="Courier New"/>
        </w:rPr>
      </w:pPr>
      <w:r>
        <w:rPr>
          <w:rFonts w:cs="Courier New" w:ascii="Courier New" w:hAnsi="Courier New"/>
        </w:rPr>
        <w:t xml:space="preserve">Θα προτιμήσω, προκειμένου να αξιολογήσουμε το εκλογικό σύστημα, να εστιάσω την προσοχή μας, στο κατά πόσον αυτό το εκλογικό σύστημα είναι δίκαιο, ευρίσκεται σε αρμονία με το περί δικαίου αίσθημα του Λαού μας, για τις εκλογικές αναμετρήσεις, εάν μπορεί να δώσει λύση στα μεγάλα προβλήματα του Τόπου, εάν ενισχύει την αξιοπιστία του πολιτικού κόσμου και εάν δεν εντείνει το διχασμό του Λαού, που είναι ένα φαινόμενο από τα πιο νοσηρά της εθνικής μας ζωής. </w:t>
      </w:r>
    </w:p>
    <w:p>
      <w:pPr>
        <w:pStyle w:val="Style15"/>
        <w:rPr>
          <w:rFonts w:ascii="Courier New" w:hAnsi="Courier New" w:cs="Courier New"/>
        </w:rPr>
      </w:pPr>
      <w:r>
        <w:rPr>
          <w:rFonts w:cs="Courier New" w:ascii="Courier New" w:hAnsi="Courier New"/>
        </w:rPr>
        <w:t xml:space="preserve">Τέλος δε, κατά πόσον αυτό το νομοσχέδιο διευκολύνει και ενθαρρύνει στην εξέλιξη της πολιτικής ζωής με τη δημιουργία νέων πολιτικών δυνάμεων. </w:t>
      </w:r>
    </w:p>
    <w:p>
      <w:pPr>
        <w:pStyle w:val="Style15"/>
        <w:rPr>
          <w:rFonts w:ascii="Courier New" w:hAnsi="Courier New" w:cs="Courier New"/>
        </w:rPr>
      </w:pPr>
      <w:r>
        <w:rPr>
          <w:rFonts w:cs="Courier New" w:ascii="Courier New" w:hAnsi="Courier New"/>
        </w:rPr>
        <w:t xml:space="preserve">Πιστεύω ότι εκτός από τον διακηρυγμένο στόχο της δημιουργίας σταθερών κυβερνήσεων, ο υπό συζήτηση εκλογικός νόμος, δεν επιτυγχάνει κανέναν από τους υπολοίπους στόχους. </w:t>
      </w:r>
    </w:p>
    <w:p>
      <w:pPr>
        <w:pStyle w:val="Style15"/>
        <w:rPr>
          <w:rFonts w:ascii="Courier New" w:hAnsi="Courier New" w:cs="Courier New"/>
        </w:rPr>
      </w:pPr>
      <w:r>
        <w:rPr>
          <w:rFonts w:cs="Courier New" w:ascii="Courier New" w:hAnsi="Courier New"/>
        </w:rPr>
        <w:t xml:space="preserve">Αντίθετα ο νόμος αυτός αποτελεί μια οπισθοδρόμηση της πολιτικής ζωής σε πρακτικές και μεθοδεύσεις εποχών που όλοι θέλουμε να πιστεύουμε ότι έχουν παρέλθει. Γιατί, τι άλλο από οπισθοδρόμηση και συντηρητική αναδίπλωση αποτελεί η επαναφορά ενός συστήματος που θυμίζει έντονα αν όχι τα ίδια τα παλιά συστήματα, τουλάχιστον τη φιλοσοφία των εκλογικών συστημάτων της δεκαετίας του '50. Ή, μπορεί ν' αποτελέσει άλλοθι και δικαιολογία για ένα τόσο παραμορφωτικό της πολιτικής ζωής και της λαϊκής βούλησης νόμο το γεγονός ότι σε ορισμένα σημεία μοιάζει με τον αντίστοιχο νόμο του 1985 που είχε φέρει το ΠΑΣΟΚ; Παραβλέπεται δηλαδή το γεγονός, ότι αυτό το ίδιο το ΠΑΣΟΚ, καθώς ωρίμαζαν οι προϋποθέσεις με μια προοδευτική διαδικασία σταδιακής μετάπτωσης σε πιο δίκαια και σωστά εκλογικά συστήματα, πρότεινε το 1989 και ψήφισε και η Νέα Δημοκρατία, το νόμο της απλής αναλογικής με το συν ένα. Στη συνέχεια δε το ΠΑΣΟΚ προσπάθησε και προκάλεσε τα άλλα κόμματα και ιδίως το Συνασπισμό να ολοκληρώσουν αυτήν την πορεία προς την απλή αναλογική επανειλημμένα προ των εκλογών του Απριλίου. </w:t>
      </w:r>
    </w:p>
    <w:p>
      <w:pPr>
        <w:pStyle w:val="Style15"/>
        <w:rPr>
          <w:rFonts w:ascii="Courier New" w:hAnsi="Courier New" w:cs="Courier New"/>
        </w:rPr>
      </w:pPr>
      <w:r>
        <w:rPr>
          <w:rFonts w:cs="Courier New" w:ascii="Courier New" w:hAnsi="Courier New"/>
        </w:rPr>
        <w:t xml:space="preserve">Η αποσπασματική αυτή προβολή της ομοιότητας με το νόμο του 1985 αποτελεί προσπάθεια ξεγελάσματος της κοινής γνώμης, γιατί αγνοεί ή παραβλέπει τα εν συνεχεία εκσυγχρονιστικά βήματα που έκανε το ΠΑΣΟΚ και μόνο στόχο έχει την απόκρυψη του γεγονότος ότι δεν υπάρχουν λογικά ή πολιτικά επιχειρήματα για την καθιέρωση ενός συστήματος τόσο αντίθετου προς το δημόσιο αίσθημα, αλλά και τις ανάγκες της πολιτικής ζωής αυτήν την περίοδο. </w:t>
      </w:r>
    </w:p>
    <w:p>
      <w:pPr>
        <w:pStyle w:val="Style15"/>
        <w:rPr>
          <w:rFonts w:ascii="Courier New" w:hAnsi="Courier New" w:cs="Courier New"/>
        </w:rPr>
      </w:pPr>
      <w:r>
        <w:rPr>
          <w:rFonts w:cs="Courier New" w:ascii="Courier New" w:hAnsi="Courier New"/>
        </w:rPr>
        <w:t xml:space="preserve">Η Νέα Δημοκρατία σαν κύριο επιχείρημα προβάλλει ότι πρέπει οι εκλογές να γίνουν με ένα εκλογικό σύστημα που να εξασφαλίζει πολιτική σταθερότητα που μόνο μια μονοκομματική κυβέρνηση μπορεί να δώσει, υποβαθμίζοντας έτσι αφενός μεν το στοιχείο ότι πολιτική σταθερότητα μπορεί να εξασφαλισθεί και με πολύ πιο δίκαια εκλογικά συστήματα και αφετέρου την ανάγκη της κοινωνικής συναίνεσης προς τα μέτρα που θα αναγκασθεί να πάρει κάθε κυβέρνηση και την οποία συναίνεση δεν μπορεί να εξασφαλίσει μια κυβέρνηση που αντιπροσωπεύει τη μειοψηφία του ελληνικού Λαού. Γιατί, αποτελεί πλάνη η αντίληψη ότι μια κυβέρνηση αν διαθέτει με ένα συγκεκριμένο εκλογικό σύστημα 150 ή περισσότερες έδρες στο Κοινοβούλιο, αλλά 40%-42% του εκλογικού σώματος, είναι μια σταθερή κυβέρνηση. Η στήριξη της κυβέρνησης γίνεται μεν με τους Βουλευτές στη Βουλή, με την προϋπόθεση όμως ότι αυτή η πλειοψηφία σε έδρες έχει την αντιστοιχία της σε πλειοψηφία στο λαϊκό αίσθημα. </w:t>
      </w:r>
    </w:p>
    <w:p>
      <w:pPr>
        <w:pStyle w:val="Style15"/>
        <w:rPr>
          <w:rFonts w:ascii="Courier New" w:hAnsi="Courier New" w:cs="Courier New"/>
        </w:rPr>
      </w:pPr>
      <w:r>
        <w:rPr>
          <w:rFonts w:cs="Courier New" w:ascii="Courier New" w:hAnsi="Courier New"/>
        </w:rPr>
        <w:t xml:space="preserve">Με τις αλήθειες αυτές κατά νου πρέπει να συγκρίνουμε τις δυο απαιτήσεις της κυβερνητικής σταθερότητας και της κοινωνικής συναίνεσης. Πιστεύω ότι, αν αυτό το δίλημμα το αντιμετωπίζαμε σε παλαιότερες εποχές, όταν οι νόμοι και οι κυβερνητικές αποφάσεις εθεωρούντο θέσφατα και αναμφισβήτητου κύρους και αν η εφαρμογή τους ήταν μόνο θέμα της κυβερνητικής αποφασιστικότητας, τότε πιθανόν να ήταν δυνατόν ν' αποδεχθούμε ένα τόσο αυταρχικό και συντηρητικό εκλογικό σύστημα. Σήμερα όμως που σχεδόν όλες οι αυθεντίες αμφισβητούνται, ο Λαός έχει συνειδητοποιήσει το δικαίωμά του να συμμετέχει στη λήψη των αποφάσεων που τον αφορούν και τα συνδικάτα, οι ενώσεις, οι κοινωνικοί φορείς έχουν δύναμη και εννοούν να τη χρησιμοποιούν, το δίλημμα αυτό δεν μπορεί να υπάρχει ή τουλάχιστον δεν μπορεί να έχει την ίδια απάντηση, όπως προηγούμενα. </w:t>
      </w:r>
    </w:p>
    <w:p>
      <w:pPr>
        <w:pStyle w:val="Style15"/>
        <w:rPr>
          <w:rFonts w:ascii="Courier New" w:hAnsi="Courier New" w:cs="Courier New"/>
        </w:rPr>
      </w:pPr>
      <w:r>
        <w:rPr>
          <w:rFonts w:cs="Courier New" w:ascii="Courier New" w:hAnsi="Courier New"/>
        </w:rPr>
        <w:t xml:space="preserve">Το επιχείρημα λοιπόν της υπεροχής της πολιτικής σταθερότητας έναντι της κοινωνικής συναίνεσης ανατρέπεται πολύ εύκολα. Είναι φανερό ότι στόχος του νομοσχεδίου είναι η επιδίωξη της Νέας Δημοκρατίας να εκμεταλλευθεί την ευκαιριακή υπεροχή που πιστεύει ότι έχει έναντι του ΠΑΣΟΚ και αν για ένα για οποιοδήποτε λόγο χρειαστεί να γίνουν εκλογές τώρα ή στο κοντινό μέλλον να επιτύχει την πλειοψηφία που επιθυμεί. Και λέω τώρα ή στο κοντινό μέλλον γιατί είναι διάχυτο η αντίληψη ότι αν οι εκλογές καθυστερήσουν τότε σε κάποιο χρόνο από σήμερα, όταν η Νέα Δημοκρατία θα έχει συνειδητοποιήσει ότι έχει χάσει και το μικρό αυτό ποσοστό υπεροχής, τότε θα αλλάξει και πάλι τον εκλογικό νόμο. Και να μην προσπαθήσει η Κυβέρνηση να αρνηθεί αυτήν την προοπτική γιατί κανείς δεν θα την πιστέψει, ούτε οι αφοσιωμένοι οπαδοί της. Και δεν θα την πιστέψουν γιατί δεν έχει φανεί συνεπής και στο παρελθόν σε ανάλογες εξαγγελίες. </w:t>
      </w:r>
    </w:p>
    <w:p>
      <w:pPr>
        <w:pStyle w:val="Style15"/>
        <w:rPr>
          <w:rFonts w:ascii="Courier New" w:hAnsi="Courier New" w:cs="Courier New"/>
        </w:rPr>
      </w:pPr>
      <w:r>
        <w:rPr>
          <w:rFonts w:cs="Courier New" w:ascii="Courier New" w:hAnsi="Courier New"/>
        </w:rPr>
        <w:t xml:space="preserve">Είναι δε και πονηρή η μεθόδευση, διότι υπολογίζει η Κυβέρνηση ότι αν περάσει ένα εκλογικό σύστημα, που τώρα τη συμφέρει, για το οποίο αντιμάχονται τα δύο μεγάλα κόμματα της Αντιπολίτευσης, πολύ πιο εύκολα αργότερα, εάν χρειασθεί, θα πείσει το Σώμα της Βουλής για να ψηφίσει ένα νόμο που πιθανόν να τη συμφέρει εκείνη την περίοδο. </w:t>
      </w:r>
    </w:p>
    <w:p>
      <w:pPr>
        <w:pStyle w:val="Style15"/>
        <w:rPr>
          <w:rFonts w:ascii="Courier New" w:hAnsi="Courier New" w:cs="Courier New"/>
        </w:rPr>
      </w:pPr>
      <w:r>
        <w:rPr>
          <w:rFonts w:cs="Courier New" w:ascii="Courier New" w:hAnsi="Courier New"/>
        </w:rPr>
        <w:t xml:space="preserve">Δεν εξυπηρετείται όμως, κύριοι συνάδελφοι, έτσι το δημόσιο συμφέρον ούτε ενισχύεται η αξιοπιστία του πολιτικού κόσμου με τις συχνές αλλαγές ενός τόσο θεσμικού νόμου, όπως είναι ο εκλογικός. Είναι υποχρέωση όλων μας να περάσουμε το μήνυμα στο Λαό και να δώσουμε δείγματα ότι πράγματι εννοούμε ότι είμαστε αποφασισμένοι να καθιερώσουμε κανόνες στην πολιτική ζωή σταθερούς, που θα υπηρετούν το δημόσιο συμφέρον και όχι επίκαιρους και προσωρινούς στόχους, που ικανοποιούν τις εκάστοτε κομματικές επιδιώξεις του ενός ή του άλλου κόμματος. </w:t>
      </w:r>
    </w:p>
    <w:p>
      <w:pPr>
        <w:pStyle w:val="Style15"/>
        <w:rPr>
          <w:rFonts w:ascii="Courier New" w:hAnsi="Courier New" w:cs="Courier New"/>
        </w:rPr>
      </w:pPr>
      <w:r>
        <w:rPr>
          <w:rFonts w:cs="Courier New" w:ascii="Courier New" w:hAnsi="Courier New"/>
        </w:rPr>
        <w:t xml:space="preserve">Ίσως αποτελεί υπερβολή -και δεν με βρίσκει σύμφωνο- η καθιέρωση ενός πάγιου εκλογικού συστήματος μέσα στο Σύνταγμα. Υπάρχουν όμως διαδικασίες που μπορούν να ικανοποιήσουν σε μεγάλο βαθμό αυτήν την απαίτηση σε σταθερότητα των κανόνων του πολιτικού παιχνιδιού. Μπορούν όλα τα κόμματα να συμφωνήσουν σε ορισμένες πάγιες ρυθμίσεις του εκλογικού νόμου και στη συνέχεια η εκάστοτε Βουλή μόνο ελάσσονες ρυθμίσεις να μπορεί να κάνει. </w:t>
      </w:r>
    </w:p>
    <w:p>
      <w:pPr>
        <w:pStyle w:val="Style15"/>
        <w:rPr>
          <w:rFonts w:ascii="Courier New" w:hAnsi="Courier New" w:cs="Courier New"/>
        </w:rPr>
      </w:pPr>
      <w:r>
        <w:rPr>
          <w:rFonts w:cs="Courier New" w:ascii="Courier New" w:hAnsi="Courier New"/>
        </w:rPr>
        <w:t>Η Κυβέρνηση θα πρέπει να λάβει σοβαρά υπόψη ότι για πρώτη σχεδόν φορά έχει αντίθετα όλα τα κόμματα για το εκλογικό νομοσχέδιο. Οπωσδήποτε, δε, η έλλειψη συναίνεσης της Αξιωματικής Αντιπολίτευσης είναι πολύ σοβαρό μειονέκτημα του προτεινόμενου εκλογ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μου και δεν προοιωνίζει καμιά ηρεμία στην πολιτική ζωή. </w:t>
      </w:r>
    </w:p>
    <w:p>
      <w:pPr>
        <w:pStyle w:val="Style15"/>
        <w:rPr>
          <w:rFonts w:ascii="Courier New" w:hAnsi="Courier New" w:cs="Courier New"/>
        </w:rPr>
      </w:pPr>
      <w:r>
        <w:rPr>
          <w:rFonts w:cs="Courier New" w:ascii="Courier New" w:hAnsi="Courier New"/>
        </w:rPr>
        <w:t xml:space="preserve">Ο νόμος αυτός είναι τόσο λίγο αποδεκτός, που όχι μόνο αντιμετωπίζει την αντίθεση της Αξιωματικής Αντιπολίτευσης και των μικρών κομμάτων, αλλά και αυτού του τρίτου κόμματος που η Κυβέρνηση με τρόπο ιδιαίτερα πονηρό προσπαθεί να προσεταιρισθεί, ενισχύοντάς το με Έδρες που παίρνει κατά τρόπο πράγματι ληστρικό από το δεύτερο κόμμα. Αυτό όμως που προκαλεί πρόκληση και περιφρόνηση από τη μεριά της Κυβέρνησης, είναι η διάταξη που ουσιαστικά αποκλείει τους συνασπισμούς κομμάτων από την τρίτη κατανομή. Και είχαμε και στο παρελθόν διατάξεις που έβαζαν περιορισμούς στη δεύτερη ή τρίτη κατανομή. Ποτέ, όμως, έναν ουσιαστικό περιορισμό. Και ανεξάρτητα από την απόφαση της συνταγματικότητος ή όχι, αυτής της διάταξης την οποία θα πάρει μεθαύριο η Βουλή, πρέπει πάρα πολύ σοβαρά να σκεφθεί η Κυβέρνηση, εάν θα προωθήσει αυτόν το νόμο κατ` αυτήν την έννοια. </w:t>
      </w:r>
    </w:p>
    <w:p>
      <w:pPr>
        <w:pStyle w:val="Style15"/>
        <w:rPr>
          <w:rFonts w:ascii="Courier New" w:hAnsi="Courier New" w:cs="Courier New"/>
        </w:rPr>
      </w:pPr>
      <w:r>
        <w:rPr>
          <w:rFonts w:cs="Courier New" w:ascii="Courier New" w:hAnsi="Courier New"/>
        </w:rPr>
        <w:t xml:space="preserve">Θα ήθελα πολύ σύντομα να πω επίσης ότι πιστεύω ότι το νοσηρό φαινόμενο του χωρισμού, του διχασμού του Λαού, το οποίο το βλέπουμε ιδιαίτερα στις μικρές κοινωνίες, επιτείνεται με το σύστημα του δικομματισμού. Βεβαίως, δεν είναι δημιούργημα του δικομματισμού. Όμως, ο δικομματισμός το εξυπηρετεί. Γι` αυτό κυβερνήσεις, πιθανόν, οι οποίες θα αποτελούνται από πολλά κόμματα, θα είναι αποτέλεσμα της συνεργασίας κομμάτων και από το γεγονός ότι θα είναι ακριβώς πολυκομματικές, θα τις κάνει ολιγότερο αλαζονικές, θα συντείνει στο να αμβλυνθεί αυτός ο διχασμός που αυτήν τη στιγμή διχάζει πραγματικά κατά τρόπο πάρα πολύ άσχημο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Σε 30 δευτερόλεπτα τελειώνω, κύριε Πρόεδρε. </w:t>
      </w:r>
    </w:p>
    <w:p>
      <w:pPr>
        <w:pStyle w:val="Style15"/>
        <w:rPr>
          <w:rFonts w:ascii="Courier New" w:hAnsi="Courier New" w:cs="Courier New"/>
        </w:rPr>
      </w:pPr>
      <w:r>
        <w:rPr>
          <w:rFonts w:cs="Courier New" w:ascii="Courier New" w:hAnsi="Courier New"/>
        </w:rPr>
        <w:t xml:space="preserve">Δεν υποστηρίζω ότι η απλή αναλογική έχει μόνο πλεονεκτήματα ή ότι η ενισχυμένη αναλογική έχει μόνο μειονεκτήματα. Αυτήν όμως την περίοδο, σ` αυτήν τη φάση της πολιτικής και εθνικής μας ζωής, οι συνθήκες έχουν ωριμάσει και απαιτούν το εκλογικό σύστημα να είναι δικαιότερο και οι κυβερνήσεις που θα κληθούν να δώσουν λύση στα μεγάλα και περίπλοκα προβλήματα της Χώρας, να αντιπροσωπεύουν το μεγαλύτερο δυνατό ποσοστό του ελληνικού Λαού, για να μπορούν αυτές οι κυβερνήσεις να απαιτήσουν τη συναίνεση ή τουλάχιστον την ανοχή του Λαού, για τη λύση αυτών των προβλημάτων. </w:t>
      </w:r>
    </w:p>
    <w:p>
      <w:pPr>
        <w:pStyle w:val="Style15"/>
        <w:rPr>
          <w:rFonts w:ascii="Courier New" w:hAnsi="Courier New" w:cs="Courier New"/>
        </w:rPr>
      </w:pPr>
      <w:r>
        <w:rPr>
          <w:rFonts w:cs="Courier New" w:ascii="Courier New" w:hAnsi="Courier New"/>
        </w:rPr>
        <w:t xml:space="preserve">Προτείνουμε, για το καλό του Τόπου, να αποσυρθεί το νομοσχέδιο και η Κυβέρνηση σε συνεργασία με όλα τα κόμματα, να προτείνει νέο εκλογικό νόμο χωρίς τις διατάξεις και τις ρυθμίσεις που παραμορφώνουν τη λαϊκή ετυμηγορία με πριμοδοτήσεις και άλλες αλχημείες. Είναι ο μόνος τρόπος, για να οδηγηθεί ο Τόπος σε ένα ήρεμο και αποδοτικό για την κοινωνία πολιτικό βί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Καραμάριος έχει το λόγο. </w:t>
      </w:r>
    </w:p>
    <w:p>
      <w:pPr>
        <w:pStyle w:val="Style15"/>
        <w:rPr>
          <w:rFonts w:ascii="Courier New" w:hAnsi="Courier New" w:cs="Courier New"/>
        </w:rPr>
      </w:pPr>
      <w:r>
        <w:rPr>
          <w:rFonts w:cs="Courier New" w:ascii="Courier New" w:hAnsi="Courier New"/>
        </w:rPr>
        <w:t xml:space="preserve">ΑΝΑΣΤΑΣΙΟΣ ΚΑΡΑΜΑΡΙΟΣ: Κυρίες και κύριοι συνάδελφοι, έχουν λεχθεί πολλά μέχρι τώρα για το Σύνταγμα και τη συνταγματικότητα ή μη του σχεδίου νόμου που συζητάμε. Βασικό επιχείρημα εκείνων που ισχυρίζονται τη δήθεν αντισυνταγματικότητα του νόμου άλλοι μερικώς και άλλοι καθ` ολοκληρίαν είναι ότι τάχα με το υπό ψήφιση σχέδιο νόμου παραβιάζονται θεμελιώδεις διατάξεις του Συντάγματος. Και ποιες είναι αυτές οι συνταγματικές διατάξεις που παραβιάζονται κατ` αυτούς: Είναι η λαϊκή δήθεν κυριαρχία, ο σεβασμός της αξίας του ανθρώπου, η ισότητα των δικαιωμάτων και υποχρεώσεων και προπαντός η ελεύθερη και ανόθευτη εκδήλωση της λαϊκής θέλησης, ως έκφραση της λαϊκής κυριαρχίας. Δηλαδή, οι διατάξεις των άρθρων 1 παρ. 2, άρθρο 2 παρ. 1, άρθρο 4 και άρθρο 52 του Συντάγματος. </w:t>
      </w:r>
    </w:p>
    <w:p>
      <w:pPr>
        <w:pStyle w:val="Style15"/>
        <w:rPr>
          <w:rFonts w:ascii="Courier New" w:hAnsi="Courier New" w:cs="Courier New"/>
        </w:rPr>
      </w:pPr>
      <w:r>
        <w:rPr>
          <w:rFonts w:cs="Courier New" w:ascii="Courier New" w:hAnsi="Courier New"/>
        </w:rPr>
        <w:t>Ας δούμε όμως, κυρίες και κύριοι συνάδελφοι, υπάρχει πράγματι η παραβίαση των διατάξεων του Συντάγματος και ποιων ακριβώς; Το Σύνταγμα πράγματι λέει ότι η λαϊκή κυριαρχία αποτελεί το θεμέλιο του Πολιτεύματος, γιατί όλες οι εξουσίες πηγάζουν από το Λαό. Μήπως όμως το αρνείται κανένας αυτό; Εμείς δεν είμαστε πρώτοι σαν πολιτική παράταξη που πραγματικά πιστεύαμε ανέκαθεν ότι ο Λαός είναι κυρίαρχος και ότι η λαϊκή κυριαρχία αποτελεί το θεμέλιο του Πολιτεύματός μας; Δικαιούνται άλλες παρατάξεις περισσότερο από τη δική μας να επικαλεσθούν ότι αυτές ανεγνώριζαν περισσότερα δικαιώματα υπέρ του Λαού και της λαϊκής κυριαρχίας;</w:t>
      </w:r>
    </w:p>
    <w:p>
      <w:pPr>
        <w:pStyle w:val="Style15"/>
        <w:rPr>
          <w:rFonts w:ascii="Courier New" w:hAnsi="Courier New" w:cs="Courier New"/>
        </w:rPr>
      </w:pPr>
      <w:r>
        <w:rPr>
          <w:rFonts w:cs="Courier New" w:ascii="Courier New" w:hAnsi="Courier New"/>
        </w:rPr>
        <w:t xml:space="preserve">Δεν νομίζουν μερικοί ότι είναι οι τελευταίοι που θέλουν να κόπτονται υπέρ της λαϊκής κυριαρχίας, αφού μέχρι πριν λίγο καιρό ιδεολογικά βρίσκονταν σε άλλες ιδεολογίες έναντι της λαϊκής κυριαρχίας; Το δε σεβασμό και την προστασία της αξίας του ανθρώπου τα είχαν προ πολλού ξεχάσει μπροστά στο μονοκομματικό τους κράτος και το Πολίτευμα που πίστευαν. </w:t>
      </w:r>
    </w:p>
    <w:p>
      <w:pPr>
        <w:pStyle w:val="Style15"/>
        <w:rPr>
          <w:rFonts w:ascii="Courier New" w:hAnsi="Courier New" w:cs="Courier New"/>
        </w:rPr>
      </w:pPr>
      <w:r>
        <w:rPr>
          <w:rFonts w:cs="Courier New" w:ascii="Courier New" w:hAnsi="Courier New"/>
        </w:rPr>
        <w:t xml:space="preserve">Ο θεμελιώδης λοιπόν κανόνας του Πολιτεύματός μας, το Σύνταγμα, περιέχει εκείνες τις διατάξεις που πάνω σ` αυτές πρέπει να στηρίζονται όλες οι εκδηλώσεις της ζωής μας. Όμως για την ορθή λειτουργία του Πολιτεύματος το Σύνταγμα περιλαμβάνει διάφορους περιορισμούς και αυτό πάλι χάριν του συνόλου, αφού για οποιαδήποτε ρύθμιση απευθύνεται σε όλους ανεξαιρέτως. Και ποιοι είναι αυτοί οι περιορισμοί; Πρώτα απ` όλα ενώ το Σύνταγμα στο άρθρο 4 λέει ότι όλοι οι Έλληνες είναι ίσοι ενώπιον του νόμου, στη συνέχεια βάζει φραγμούς και περιορισμούς σ` αυτήν τη θεμελιώδη διάταξη. Δηλαδή αφαίρεση ελληνικής ιθαγένειας, δικαίωμα προσλήψεως σε δημόσιες υπηρεσίες, υποχρέωση στρατεύσεως όλων. Και πιο πολύ ακόμα, ενώ επιτρέπεται στον καθένα το δικαίωμα να αναπτύσσει ελεύθερα την προσωπικότητά του και να συμμετέχει στην κοινωνική, οικονομική και πολιτική ζωή της Χώρας, όμως και εδώ βάζει φραγμούς: Να μην προσβάλλει τα δικαιώματα των άλλων, να μην παραβιάζει το Σύνταγμα και τα χρηστά ήθη. Ακόμα η προσωπική ελευθερία είναι απαραβίαστη: "Κανένας δεν συλλαμβάνεται... παρά μόνον όταν και όπως ο νόμος ορίζει". Δηλαδή και εδώ επιτρέπεται η στέρηση των παραπάνω δικαιωμάτων. </w:t>
      </w:r>
    </w:p>
    <w:p>
      <w:pPr>
        <w:pStyle w:val="Style15"/>
        <w:rPr>
          <w:rFonts w:ascii="Courier New" w:hAnsi="Courier New" w:cs="Courier New"/>
        </w:rPr>
      </w:pPr>
      <w:r>
        <w:rPr>
          <w:rFonts w:cs="Courier New" w:ascii="Courier New" w:hAnsi="Courier New"/>
        </w:rPr>
        <w:t xml:space="preserve">Επίσης στο άρθρο 11 σχετικά με τα δικαιώματα συναθροίσεων που απαγορεύονται από την αστυνομική αρχή. </w:t>
      </w:r>
    </w:p>
    <w:p>
      <w:pPr>
        <w:pStyle w:val="Style15"/>
        <w:rPr>
          <w:rFonts w:ascii="Courier New" w:hAnsi="Courier New" w:cs="Courier New"/>
        </w:rPr>
      </w:pPr>
      <w:r>
        <w:rPr>
          <w:rFonts w:cs="Courier New" w:ascii="Courier New" w:hAnsi="Courier New"/>
        </w:rPr>
        <w:t xml:space="preserve">Άρθρο 12: Σύσταση ενώσεων Σωματείων. </w:t>
      </w:r>
    </w:p>
    <w:p>
      <w:pPr>
        <w:pStyle w:val="Style15"/>
        <w:rPr>
          <w:rFonts w:ascii="Courier New" w:hAnsi="Courier New" w:cs="Courier New"/>
        </w:rPr>
      </w:pPr>
      <w:r>
        <w:rPr>
          <w:rFonts w:cs="Courier New" w:ascii="Courier New" w:hAnsi="Courier New"/>
        </w:rPr>
        <w:t xml:space="preserve">Άρθρο 13: Ελευθερία της θρησκευτικής συνείδησης. Απαγόρευση λατρείας όταν προσβάλει τη δημόσια τάξη ή τα χρηστά ήθη. </w:t>
      </w:r>
    </w:p>
    <w:p>
      <w:pPr>
        <w:pStyle w:val="Style15"/>
        <w:rPr>
          <w:rFonts w:ascii="Courier New" w:hAnsi="Courier New" w:cs="Courier New"/>
        </w:rPr>
      </w:pPr>
      <w:r>
        <w:rPr>
          <w:rFonts w:cs="Courier New" w:ascii="Courier New" w:hAnsi="Courier New"/>
        </w:rPr>
        <w:t xml:space="preserve">Άρθρο 14: Ελευθερία Τύπου. Κατ` εξαίρεση κατάσχεση των εντύπων. </w:t>
      </w:r>
    </w:p>
    <w:p>
      <w:pPr>
        <w:pStyle w:val="Style15"/>
        <w:rPr>
          <w:rFonts w:ascii="Courier New" w:hAnsi="Courier New" w:cs="Courier New"/>
        </w:rPr>
      </w:pPr>
      <w:r>
        <w:rPr>
          <w:rFonts w:cs="Courier New" w:ascii="Courier New" w:hAnsi="Courier New"/>
        </w:rPr>
        <w:t xml:space="preserve">Άρθρο 15: Απαγόρευση των ελευθεριών του άρθρου 14 προκειμένου περί κινηματογράφου, ραδιοφωνίας κ. λπ. </w:t>
      </w:r>
    </w:p>
    <w:p>
      <w:pPr>
        <w:pStyle w:val="Style15"/>
        <w:rPr>
          <w:rFonts w:ascii="Courier New" w:hAnsi="Courier New" w:cs="Courier New"/>
        </w:rPr>
      </w:pPr>
      <w:r>
        <w:rPr>
          <w:rFonts w:cs="Courier New" w:ascii="Courier New" w:hAnsi="Courier New"/>
        </w:rPr>
        <w:t xml:space="preserve">Άρθρο 16: Παιδεία. Αποστολή και δικαίωμα του Κράτους. Απαγόρευση λειτουργίας ανωτάτων σχολών από ιδιώτες. </w:t>
      </w:r>
    </w:p>
    <w:p>
      <w:pPr>
        <w:pStyle w:val="Style15"/>
        <w:rPr>
          <w:rFonts w:ascii="Courier New" w:hAnsi="Courier New" w:cs="Courier New"/>
        </w:rPr>
      </w:pPr>
      <w:r>
        <w:rPr>
          <w:rFonts w:cs="Courier New" w:ascii="Courier New" w:hAnsi="Courier New"/>
        </w:rPr>
        <w:t xml:space="preserve">Άρθρο 17: Ιδιοκτησία. Η στέρησή της επιτρεπτή μόνο σε εξαιρετικές περιπτώσεις κ. λπ. κ. λπ. </w:t>
      </w:r>
    </w:p>
    <w:p>
      <w:pPr>
        <w:pStyle w:val="Style15"/>
        <w:rPr>
          <w:rFonts w:ascii="Courier New" w:hAnsi="Courier New" w:cs="Courier New"/>
        </w:rPr>
      </w:pPr>
      <w:r>
        <w:rPr>
          <w:rFonts w:cs="Courier New" w:ascii="Courier New" w:hAnsi="Courier New"/>
        </w:rPr>
        <w:t xml:space="preserve">Τα ανέφερα αυτά, κύριοι συνάδελφοι για να φθάσω και στο θέμα που μας απασχολεί. Τι λέει το Σύνταγμα για το δικαίωμα του εκλέγειν και του εκλέγεσθαι: Άρθρο 51. Ανάδειξη και συγκρότηση της Βουλής. Παράγραφος 1. Ο αριθμός των Βουλευτών ορίζεται με νόμο. Παράγραφος 3. Οι Βουλευτές εκλέγονται με άμεση, καθολική και μυστική ψηφοφορία από τους πολίτες που έχουν εκλογικό δικαίωμα, όπως ο νόμος ορίζει. Δηλαδή, ενώ το Σύνταγμα την άσκηση της λαϊκής κυριαρχίας, που στο σημείο αυτό εκφράζεται με το εκλογικό του δικαίωμα, ρητά προβλέπει ότι τούτο ασκείται όπως ο νόμος ορίζει. Και ποιος είναι αυτός ο νόμος; Αυτόν που ψηφίζει κάθε φορά η Βουλή. Δηλαδή σήμερα εμείς. </w:t>
      </w:r>
    </w:p>
    <w:p>
      <w:pPr>
        <w:pStyle w:val="Style15"/>
        <w:rPr>
          <w:rFonts w:ascii="Courier New" w:hAnsi="Courier New" w:cs="Courier New"/>
        </w:rPr>
      </w:pPr>
      <w:r>
        <w:rPr>
          <w:rFonts w:cs="Courier New" w:ascii="Courier New" w:hAnsi="Courier New"/>
        </w:rPr>
        <w:t xml:space="preserve">Κυρίες και κύριοι η παρούσα Βουλή προέρχεται από ένα νόμο που εσείς, το ΠΑΣΟΚ, κάνατε όταν ήσασταν κυβέρνηση. Σήμερα εμείς, η Βουλή, ως κυρίαρχο Σώμα, τροποποιούμε το νόμο. Το ερώτημα είναι: Δικαιούμεθα και πως πρέπει να γίνει; Το ότι δικαιούμεθα δεν νομίζω ότι το αμφισβητεί κανείς από μας. Και αυτό το λέει το Σύνταγμα. Ο νόμος που η Βουλή θα φτιάξει δεν μπορεί να περιορίσει το εκλογικό δικαίωμα, παρά μόνο αν δεν έχει συμπληρωθεί κατώτατο όριο ηλικίας ή για ανικανότητα δικαιοπραξίας ή ως συνέπεια αμετάκλητης ποινικής καταδίκης για ορισμένα εγκλήματα. </w:t>
      </w:r>
    </w:p>
    <w:p>
      <w:pPr>
        <w:pStyle w:val="Style15"/>
        <w:rPr>
          <w:rFonts w:ascii="Courier New" w:hAnsi="Courier New" w:cs="Courier New"/>
        </w:rPr>
      </w:pPr>
      <w:r>
        <w:rPr>
          <w:rFonts w:cs="Courier New" w:ascii="Courier New" w:hAnsi="Courier New"/>
        </w:rPr>
        <w:t xml:space="preserve">Αυτούς και μόνο τους περιορισμούς βάζει το Σύνταγμα, προκειμένου η Βουλή να ψηφίσει νόμο για την ανάδειξη και συγκρότησή της. Το μόνο επιπρόσθετο στοιχείο που καθορίζει με το άρθρο 52 του Συντάγματος που και εκεί δεν ρυθμίζεται η άσκηση της λαϊκής κυριαρχίας, αφού αυτά ρυθμίζονται με άλλες διατάξεις, αλλά μόνο ο τρόπος εκδήλωσης της λαϊκής θέλησης. Δηλαδή η άσκηση του δικαιώματος του εκλέγειν και εκλέγεσθαι να είναι ανόθευτη και αβίαστη, κατ` ουσία ελεύθερη. Γι` αυτό εδώ προβλέπονται ποινικές και μόνο κυρώσεις σε βάρος των παραβατών. </w:t>
      </w:r>
    </w:p>
    <w:p>
      <w:pPr>
        <w:pStyle w:val="Style15"/>
        <w:rPr>
          <w:rFonts w:ascii="Courier New" w:hAnsi="Courier New" w:cs="Courier New"/>
        </w:rPr>
      </w:pPr>
      <w:r>
        <w:rPr>
          <w:rFonts w:cs="Courier New" w:ascii="Courier New" w:hAnsi="Courier New"/>
        </w:rPr>
        <w:t xml:space="preserve">Αν το Σύνταγμα ήθελε να προστατεύσει διαφορετικά την άσκηση του δικαιώματος του πολίτη, γιατί δεν έβαλε και εδώ διατάξεις ανατροπής του αποτελέσματος, όπως θέλουν να ισχυριστούν εκείνοι που τα επιχειρήματά τους τα στηρίζουν στο άρθρο 52; Αντίθετα η νομιμότητα της διεξαγωγής των εκλογών ανατέθηκε στο ειδικό δικαστήριο το Εκλογοδικείο που και αυτό σύμφωνα με τις διατάξεις του άρθρου 58 του Συντάγματος επιλαμβάνεται μόνο για τις ενστάσεις που αναφέρονται σε εκλογικές παραβάσεις σχετικές με τις ενέργειες των εκλογών είτε σε έλλειψη των προσόντων των υποψηφίων και όχι στις δήθεν παραβάσεις των άρθρων 51 και 52 του Συντάγματος. </w:t>
      </w:r>
    </w:p>
    <w:p>
      <w:pPr>
        <w:pStyle w:val="Style15"/>
        <w:rPr>
          <w:rFonts w:ascii="Courier New" w:hAnsi="Courier New" w:cs="Courier New"/>
        </w:rPr>
      </w:pPr>
      <w:r>
        <w:rPr>
          <w:rFonts w:cs="Courier New" w:ascii="Courier New" w:hAnsi="Courier New"/>
        </w:rPr>
        <w:t xml:space="preserve">Αυτό ας το προσέξουν ιδιαίτερα οι ασχολούμενοι με την συνταγματικότητα του υπό κρίση νομοσχεδίου. Εδώ θα έλεγα εύκολα ότι η νόθευση της λαϊκής θέλησης υπάρχει στην περίπτωση που ευκαιριακά τις παραμονές των εκλογών κόμματα με διαφορετικές ιδεολογίες και προγράμματα συσπειρώνονται για να μπορέσουν να πολεμήσουν το πρώτο κόμμα. </w:t>
      </w:r>
    </w:p>
    <w:p>
      <w:pPr>
        <w:pStyle w:val="Style15"/>
        <w:rPr>
          <w:rFonts w:ascii="Courier New" w:hAnsi="Courier New" w:cs="Courier New"/>
        </w:rPr>
      </w:pPr>
      <w:r>
        <w:rPr>
          <w:rFonts w:cs="Courier New" w:ascii="Courier New" w:hAnsi="Courier New"/>
        </w:rPr>
        <w:t xml:space="preserve">Η πριμοδότηση του πρώτου κόμματος δεν είναι καθόλου αντισυνταγματική, αλλά συνταγματική αφού σαν νικητής των εκλογών δικαιού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πριμ για τη δημιουργία ισχυρής κυβέρνησης. Ο δήθεν συσχετισμός του άρθρου 52 με εκείνες τις διατάξεις του Συντάγματος που ομιλούν περί λαϊκής κυριαρχίας είναι το λιγότερο ατυχής. Εφόσον ο εκλογικός νόμος αποτείνεται σε όλους τους Έλληνες και κατ` επέκταση στις πολιτικές δυνάμεις του Τόπου, αδιάκριτα, κανένας δεν μπορεί να ισχυριστεί το εκ του αποτελέσματος των εκλογών πολιτικό σκηνικό πάσχει από αντισυνταγματικότητα ή ανισότητα. Οι πολιτικές δυνάμεις δεν σχηματίζονται με συστήματα του εκλογικού νόμου. Αποκτούν δύναμη από το Λαό ευθέως. Μόνο αν μία παράταξη πει στο Λαό ότι είναι ικανή να τον κυβερνήσει, ο Λαός θα της δώσει το δικαίωμα. </w:t>
      </w:r>
    </w:p>
    <w:p>
      <w:pPr>
        <w:pStyle w:val="Style15"/>
        <w:rPr>
          <w:rFonts w:ascii="Courier New" w:hAnsi="Courier New" w:cs="Courier New"/>
        </w:rPr>
      </w:pPr>
      <w:r>
        <w:rPr>
          <w:rFonts w:cs="Courier New" w:ascii="Courier New" w:hAnsi="Courier New"/>
        </w:rPr>
        <w:t xml:space="preserve">Κυρίες και κύριοι συνάδελφοι του ΠΑΣΟΚ και του Συνασπισμού πρέπει να αντιληφθείτε ότι οι πλειοψηφίες κυβερνούν και οι μειοψηφίες ελέγχουν. Μόνο η ψήφος του Λαού αλλάζει τους ρόλους αυτούς, θεσμούς πολιτειακούς και κανένας άλλος. Σταματείστε, λοιπόν, να επικρίνετε το νομοσχέδιο που δεν αποτελεί τίποτε άλλο παρά την προσθήκη ενός ακόμη νόμου στην πολιτική ιστορία της Χώρας. </w:t>
      </w:r>
    </w:p>
    <w:p>
      <w:pPr>
        <w:pStyle w:val="Style15"/>
        <w:rPr>
          <w:rFonts w:ascii="Courier New" w:hAnsi="Courier New" w:cs="Courier New"/>
        </w:rPr>
      </w:pPr>
      <w:r>
        <w:rPr>
          <w:rFonts w:cs="Courier New" w:ascii="Courier New" w:hAnsi="Courier New"/>
        </w:rPr>
        <w:t xml:space="preserve">Και για να σας θυμίσω τι έλεγε ο πρώην συνάδελφός μας Βουλευτής του ΠΑΣΟΚ Αναστάσιος Σεχιώτης όταν εισηγείτο το νόμο του 1985, δεν έχω παρά να σας παραθέσω μία και μόνο περικοπή του. Έλεγε, λοιπόν: "Ο εκλογικός νόμος και το παρόν νομοσχέδιο πριν ακόμα κριθεί στο σύνολό του έχει την αρετή της επικαιρότητας. Έρχεται στη Βουλή 10 ολόκληρους μήνες πριν τη διεξαγωγή των εκλογών και έτσι τα κόμματα γνωρίζουν από τώρα τους κανόνες του παιχνιδιού και έχουν το χρόνο της προσαρμογής τους εν όψει των μελλουσών εκλογών του 1985". Απευθυνόμενος δε στην Αριστερά, τους μόνιμους θιασώτες της απλής αναλογικής, είχε πει: "Και άλλοι ισχυρίζονται ότι ανακαλύπτουν την μία, τη γνήσια αναλογική, πράγμα που θυμίζει την παλιά ρομαντική ιστορία της χαμένης κόρης του Τσάρου, της Αναστασίας που πολλοί την αναζήτησαν. Πολλές φορές ισχυρίζονταν ότι την ανακάλυψαν και πολλές φορές εμφανίστηκαν ότι ήταν γνήσιες, αλλά στο τέλος φαίνεται ότι καμιά δεν ήταν. Αλλά τι μπορεί να διαδεχθεί την ανόθευτη ακυβερνησία; Η απάντηση του Κ.Κ.Ε. είναι γνωστή, συμμαχική κυβέρνηση δύο κομμάτων ή ενός που να στηρίζεται στα δεκανίκια ενός άλλου. Συμπέρασμα, από μία ανόθευτη Βουλή να γεννηθεί μία νοθευμένη κυβέρνηση". Τάδε έφη Σεχιώτης. Λιθοβολήστε τον, λοιπόν, σήμερα αξιότιμοι συνάδελφοι του ΠΑΣΟΚ, εφόσον διαφωνείτε. </w:t>
      </w:r>
    </w:p>
    <w:p>
      <w:pPr>
        <w:pStyle w:val="Style15"/>
        <w:rPr>
          <w:rFonts w:ascii="Courier New" w:hAnsi="Courier New" w:cs="Courier New"/>
        </w:rPr>
      </w:pPr>
      <w:r>
        <w:rPr>
          <w:rFonts w:cs="Courier New" w:ascii="Courier New" w:hAnsi="Courier New"/>
        </w:rPr>
        <w:t xml:space="preserve">Σε ό, τι αφορά, κύριε Υπουργέ, το θέμα της πολυσταυρίας και της αυξήσεως του αριθμού των υποψηφίων, δεν έχω παρά να προσθέσω με λίγα λόγια ότι δικαιολογητικός λόγος της καθιέρωσης της πολυσταυρίας κατά την εισηγητική έκθεση αποτελεί το γεγονός ότι δήθεν με αυτήν επιτυγχάνεται αποτελεσματική έκφραση της λαϊκής βούλησης, και ότι διευρύνεται το δικαίωμα της επιλογής. Φοβάμαι ότι με την πολυσταυρία και την αύξηση του αριθμού των υποψηφίων επιτυγχάνεται ακριβώς το αντίθετο, όχι η αποτελεσματικότερη έκφραση της λαϊκής βούλησης, αλλά η "καθοδηγούμενη" έκφραση της ψήφου σύμφωνα με τη βούληση του ισχυρού παράγοντα της κάθε περιοχής και η επιβολή του υποψηφίου της αρεσκείας του. </w:t>
      </w:r>
    </w:p>
    <w:p>
      <w:pPr>
        <w:pStyle w:val="Style15"/>
        <w:rPr>
          <w:rFonts w:ascii="Courier New" w:hAnsi="Courier New" w:cs="Courier New"/>
        </w:rPr>
      </w:pPr>
      <w:r>
        <w:rPr>
          <w:rFonts w:cs="Courier New" w:ascii="Courier New" w:hAnsi="Courier New"/>
        </w:rPr>
        <w:t xml:space="preserve">Αντίθετα, η μονοσταυρία αναδεικνύει νέους πολιτικούς και εν πολλοίς αξιοκρατικά, γιατί απλούστατα κανένας δεν πωλεί σήμερα σταυρούς υπέρ άλλων υποψηφίων. </w:t>
      </w:r>
    </w:p>
    <w:p>
      <w:pPr>
        <w:pStyle w:val="Style15"/>
        <w:rPr>
          <w:rFonts w:ascii="Courier New" w:hAnsi="Courier New" w:cs="Courier New"/>
        </w:rPr>
      </w:pPr>
      <w:r>
        <w:rPr>
          <w:rFonts w:cs="Courier New" w:ascii="Courier New" w:hAnsi="Courier New"/>
        </w:rPr>
        <w:t xml:space="preserve">Για τους λόγους αυτούς, η θέση μου πάνω στα δύο αυτά θέματα είναι εντελώς αρνητική και προτείνω να παραμείνουν, όπως αναφέρονται στον υπό τροποποίηση νόμο. </w:t>
      </w:r>
    </w:p>
    <w:p>
      <w:pPr>
        <w:pStyle w:val="Style15"/>
        <w:rPr>
          <w:rFonts w:ascii="Courier New" w:hAnsi="Courier New" w:cs="Courier New"/>
        </w:rPr>
      </w:pPr>
      <w:r>
        <w:rPr>
          <w:rFonts w:cs="Courier New" w:ascii="Courier New" w:hAnsi="Courier New"/>
        </w:rPr>
        <w:t xml:space="preserve">Κυρίες και κύριοι συνάδελφοι, τελειώνω με τα εξής: </w:t>
      </w:r>
    </w:p>
    <w:p>
      <w:pPr>
        <w:pStyle w:val="Style15"/>
        <w:rPr>
          <w:rFonts w:ascii="Courier New" w:hAnsi="Courier New" w:cs="Courier New"/>
        </w:rPr>
      </w:pPr>
      <w:r>
        <w:rPr>
          <w:rFonts w:cs="Courier New" w:ascii="Courier New" w:hAnsi="Courier New"/>
        </w:rPr>
        <w:t xml:space="preserve">Η παρούσα Βουλή σε εκτέλεση των διατάξεων του Συντάγματος ψηφίζει και πάλι ένα νέο εκλογικό νόμο. Ο Λαός είναι εκείνος που τελικά θα δώσει τη νίκη στο κόμμα που θα επιλέξει. Όσο τέλειο και αν είναι ένα εκλογικό σύστημα, δεν παύει από το να χρειάζονται ψήφοι και ψηφοφόροι για την ανάδειξη ενός κόμματος σε πρώτο κόμμα και κυβέρνηση. </w:t>
      </w:r>
    </w:p>
    <w:p>
      <w:pPr>
        <w:pStyle w:val="Style15"/>
        <w:rPr>
          <w:rFonts w:ascii="Courier New" w:hAnsi="Courier New" w:cs="Courier New"/>
        </w:rPr>
      </w:pPr>
      <w:r>
        <w:rPr>
          <w:rFonts w:cs="Courier New" w:ascii="Courier New" w:hAnsi="Courier New"/>
        </w:rPr>
        <w:t xml:space="preserve">Αφού, λοιπόν, όλα τα κόμματα θα ξεκινήσουν από την ίδια αφετηρία, με τον ίδιο αφέτη και στον ίδιο δρόμο, στο τέλος πρώτο θα φθάσει το ικανότερο και το πιο πειστικό προς το Λαό μας. Γιατί, λοιπόν, χωριζόμαστε από τώρα σε μικρούς και μεγάλους; Τη διάκριση την κάνει μόνο ο Λαός και όχι το σύστημα. </w:t>
      </w:r>
    </w:p>
    <w:p>
      <w:pPr>
        <w:pStyle w:val="Style15"/>
        <w:rPr>
          <w:rFonts w:ascii="Courier New" w:hAnsi="Courier New" w:cs="Courier New"/>
        </w:rPr>
      </w:pPr>
      <w:r>
        <w:rPr>
          <w:rFonts w:cs="Courier New" w:ascii="Courier New" w:hAnsi="Courier New"/>
        </w:rPr>
        <w:t xml:space="preserve">Ας μην παραπονείστε, λοιπόν, με τον τρόπο που θα τρέξουμε όλοι μας προς την ευθεία. Ο καλύτερος είναι εκείνος που θα νικήσει μόνος του και όχι εκείνος που θα χρησιμοποιήσει τις πλάτες και τα δεκανίκια των άλλων. Στο βάθρο της νίκης, στο μεσαίο, το πιο ψηλό ανεβαίνει ο πρώτος νικητής. Αυτός παίρνει και τον κότινο της νίκης. Οι αγώνες έχουν νικητές και ηττημένους. Αυτό ας το καταλάβουμε όλοι μας.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Λιάνης. Απών. Διαγράφεται. </w:t>
      </w:r>
    </w:p>
    <w:p>
      <w:pPr>
        <w:pStyle w:val="Style15"/>
        <w:rPr>
          <w:rFonts w:ascii="Courier New" w:hAnsi="Courier New" w:cs="Courier New"/>
        </w:rPr>
      </w:pPr>
      <w:r>
        <w:rPr>
          <w:rFonts w:cs="Courier New" w:ascii="Courier New" w:hAnsi="Courier New"/>
        </w:rPr>
        <w:t xml:space="preserve">Ο κ. Σηφουνάκης έχει το λόγο. </w:t>
      </w:r>
    </w:p>
    <w:p>
      <w:pPr>
        <w:pStyle w:val="Style15"/>
        <w:rPr>
          <w:rFonts w:ascii="Courier New" w:hAnsi="Courier New" w:cs="Courier New"/>
        </w:rPr>
      </w:pPr>
      <w:r>
        <w:rPr>
          <w:rFonts w:cs="Courier New" w:ascii="Courier New" w:hAnsi="Courier New"/>
        </w:rPr>
        <w:t xml:space="preserve">ΝΙΚΟΛΑΟΣ ΣΗΦΟΥΝΑΚΗΣ: Είναι περασμένη η ώρα, τι να κάνουμε, θα μιλήσουμε σε έδρανα μη υπαρχόντων, κατά το "ώτα μη ακουόντων". </w:t>
      </w:r>
    </w:p>
    <w:p>
      <w:pPr>
        <w:pStyle w:val="Style15"/>
        <w:rPr>
          <w:rFonts w:ascii="Courier New" w:hAnsi="Courier New" w:cs="Courier New"/>
        </w:rPr>
      </w:pPr>
      <w:r>
        <w:rPr>
          <w:rFonts w:cs="Courier New" w:ascii="Courier New" w:hAnsi="Courier New"/>
        </w:rPr>
        <w:t xml:space="preserve">ΑΝΑΣΤΑΣΙΟΣ ΚΑΡΑΜΑΡΙΟΣ: Είναι και η τηλεόραση. </w:t>
      </w:r>
    </w:p>
    <w:p>
      <w:pPr>
        <w:pStyle w:val="Style15"/>
        <w:rPr>
          <w:rFonts w:ascii="Courier New" w:hAnsi="Courier New" w:cs="Courier New"/>
        </w:rPr>
      </w:pPr>
      <w:r>
        <w:rPr>
          <w:rFonts w:cs="Courier New" w:ascii="Courier New" w:hAnsi="Courier New"/>
        </w:rPr>
        <w:t xml:space="preserve">ΝΙΚΟΛΑΟΣ ΣΗΦΟΥΝΑΚΗΣ: Όχι, δεν είναι. Και αυτή απουσιάζει. </w:t>
      </w:r>
    </w:p>
    <w:p>
      <w:pPr>
        <w:pStyle w:val="Style15"/>
        <w:rPr>
          <w:rFonts w:ascii="Courier New" w:hAnsi="Courier New" w:cs="Courier New"/>
        </w:rPr>
      </w:pPr>
      <w:r>
        <w:rPr>
          <w:rFonts w:cs="Courier New" w:ascii="Courier New" w:hAnsi="Courier New"/>
        </w:rPr>
        <w:t xml:space="preserve">Αγαπητοί συνάδελφοι, αγαπητές συναδέλφισσες, ένα ακόμα νομοσχέδιο με τη μορφή του κατεπείγοντος. </w:t>
      </w:r>
    </w:p>
    <w:p>
      <w:pPr>
        <w:pStyle w:val="Style15"/>
        <w:rPr>
          <w:rFonts w:ascii="Courier New" w:hAnsi="Courier New" w:cs="Courier New"/>
        </w:rPr>
      </w:pPr>
      <w:r>
        <w:rPr>
          <w:rFonts w:cs="Courier New" w:ascii="Courier New" w:hAnsi="Courier New"/>
        </w:rPr>
        <w:t xml:space="preserve">Είναι σημαντικό, εάν ανατρέξουμε στα Πρακτικά της Βουλής για τη νυν βουλευτική περίοδο, θα διαπιστώσουμε ότι δεν υπάρχει ούτε ένα νομοσχέδιο, το οποίο να έχει καταθέσει η Νέα Δημοκρατία, είτε αυτός ήταν ο ψευδεπίγραφος αναπτυξιακός νόμος είτε ήταν συνταξιοδοτικό ασφαλιστικό, που να μην εισήχθη με τη μορφή του επείγοντος, για σημαντικότατα θέματα, όπως βέβαια και αυτό που συζητάμε σήμερα. Και ευτυχώς που ο Κανονισμός της Βουλής και το Σύνταγμα, σαφώς προβλέπουν ότι οι εκλογικοί νόμοι πρέπει να συζητιούνται στην Ολομέλεια, άλλως είναι σίγουρο ότι και αυτό το νομοσχέδιο η σημερινή Κυβέρνηση θα το είχε φέρει στα Θερινά Τμήματα της Βουλής, όπως έπραξε με τα προηγούμενα νομοσχέδια, τα δύο σημαντικά νομοσχέδια που σας ανέφερα. </w:t>
      </w:r>
    </w:p>
    <w:p>
      <w:pPr>
        <w:pStyle w:val="Style15"/>
        <w:rPr>
          <w:rFonts w:ascii="Courier New" w:hAnsi="Courier New" w:cs="Courier New"/>
        </w:rPr>
      </w:pPr>
      <w:r>
        <w:rPr>
          <w:rFonts w:cs="Courier New" w:ascii="Courier New" w:hAnsi="Courier New"/>
        </w:rPr>
        <w:t xml:space="preserve">Όμως είναι σημαντικό ότι για πρώτη φορά μία κυβέρνηση φέρνει έναν εκλογικό νόμο και δεν την ενδιαφέρει η συναίνεση, στο όνομα της συμφιλίωσης που από τον Ιούνιο και μετά διακήρυττε με κάποιο άλλο κόμμα. Έστω με το Συνασπισμό, έστω με το ΠΑΣΟΚ. Πήρε μονάχα τη συγκατάθεση του πρώην Βουλευτή της ΔΗ. ΑΝΑ. του κ. Κατσίκη, τον οποίο όμως είχε εδώ και πάρα πολύ καιρό. </w:t>
      </w:r>
    </w:p>
    <w:p>
      <w:pPr>
        <w:pStyle w:val="Style15"/>
        <w:rPr>
          <w:rFonts w:ascii="Courier New" w:hAnsi="Courier New" w:cs="Courier New"/>
        </w:rPr>
      </w:pPr>
      <w:r>
        <w:rPr>
          <w:rFonts w:cs="Courier New" w:ascii="Courier New" w:hAnsi="Courier New"/>
        </w:rPr>
        <w:t xml:space="preserve">Αυτό, κύριοι συνάδελφοι, ξεπερνώντας την πρακτική από το 1974 και μετά τουλάχιστον, απ` ό, τι εγώ γνωρίζω, δεν είναι έμπρακτη αλαζονεία; "Είμαστε ισχυροί, περνάμε τα νομοσχέδια που θέλουμε σε σημαντικά θέματα, που υπήρχε" στη Βουλή -είτε αρέσει, είτε δεν αρέσει- "μία άλλη πρακτική, εμείς αυτήν τη στιγμή έχουμε αυτήν τη δύναμη και προχωρούμε"; Καταδικαστέα, αυτή η άποψη από όποια πλευρά και εάν υπήρξε. Και δεν θα κρύψω ότι υπήρξε πολλές φορές και από πρόσωπα, εάν θέλετε, των κυβερνήσεων του ΠΑΣΟΚ. Όμως είναι η δέσμευση που εσείς δώσατε στο Λαό της Ελλάδας από τον Ιούλιο και μετά για ένα άλλο ήθος και μία άλλη πρακτική; Όχι βέβαια. </w:t>
      </w:r>
    </w:p>
    <w:p>
      <w:pPr>
        <w:pStyle w:val="Style15"/>
        <w:rPr>
          <w:rFonts w:ascii="Courier New" w:hAnsi="Courier New" w:cs="Courier New"/>
        </w:rPr>
      </w:pPr>
      <w:r>
        <w:rPr>
          <w:rFonts w:cs="Courier New" w:ascii="Courier New" w:hAnsi="Courier New"/>
        </w:rPr>
        <w:t xml:space="preserve">Είναι ένας νόμος της σημερινής συγκυρίας αυτό που ψηφίζουμε τώρα. Και η συγκυρία είναι κατ` αρχήν οι δημοτικές εκλογές, πρώτον και κύριον, που σας έδωσαν κάποιο μήνυμα -το αξιολογήσατε- και βάση αυτού θέλετε να σχηματίσετε τον εκλογικό νόμο. Είναι οπωσδήποτε το οικονομικά άσχημο κλίμα, που μην κρυβόμαστε, από τον Ιούνιο του 1989 που είσαστε κυβέρνηση έχετε τις βασικές ευθύνες - δεν θα πω όλες - γι' αυτήν την κατάσταση. Σίγουρα υπάρχουν και οι έκτακτοι παράγοντες που και παράγοντες της Παράταξής σας έχουν αναφερθεί σε αυτό. Και τα τρία μαζί σας έκαναν να καταθέσετε αυτό το νομοσχέδιο, να το ψηφίσετε, να είσαστε έτοιμοι ανά πάσα στιγμή. </w:t>
      </w:r>
    </w:p>
    <w:p>
      <w:pPr>
        <w:pStyle w:val="Style15"/>
        <w:rPr>
          <w:rFonts w:ascii="Courier New" w:hAnsi="Courier New" w:cs="Courier New"/>
        </w:rPr>
      </w:pPr>
      <w:r>
        <w:rPr>
          <w:rFonts w:cs="Courier New" w:ascii="Courier New" w:hAnsi="Courier New"/>
        </w:rPr>
        <w:t>Όμως, ποίοι είναι οι στόχοι αυτού του νομοσχεδίου;</w:t>
      </w:r>
    </w:p>
    <w:p>
      <w:pPr>
        <w:pStyle w:val="Style15"/>
        <w:rPr>
          <w:rFonts w:ascii="Courier New" w:hAnsi="Courier New" w:cs="Courier New"/>
        </w:rPr>
      </w:pPr>
      <w:r>
        <w:rPr>
          <w:rFonts w:cs="Courier New" w:ascii="Courier New" w:hAnsi="Courier New"/>
        </w:rPr>
        <w:t xml:space="preserve">Σίγουρα να παραμείνετε κυβέρνηση, έστω και εάν είστε μειοψηφία ή μάλλον θα σας βγάλει κυβέρνηση ένα τέτοιο νομοσχέδιο, σε κάθε περίπτωση, έστω και εάν είστε μειοψηφία. Δεν υπάρχει καμία αμφιβολία -έστω και εάν παραπλανητικά προσπαθείτε να πείτε ότι είναι το σύστημα του 1985, που το ΠΑΣΟΚ ψήφισε, αλλά και εσείς της Νέας Δημοκρατίας- ότι είναι ένα σύστημα χειρότερο από εκείνο του 1956 ή του 1958 και ότι εάν μη τι άλλο, σ` εκείνα τα νομοσχέδια δεν υπήρχε απαγόρευση για τους συνασπισμούς. </w:t>
      </w:r>
    </w:p>
    <w:p>
      <w:pPr>
        <w:pStyle w:val="Style15"/>
        <w:rPr>
          <w:rFonts w:ascii="Courier New" w:hAnsi="Courier New" w:cs="Courier New"/>
        </w:rPr>
      </w:pPr>
      <w:r>
        <w:rPr>
          <w:rFonts w:cs="Courier New" w:ascii="Courier New" w:hAnsi="Courier New"/>
        </w:rPr>
        <w:t xml:space="preserve">Είπε ο κ. Ανδριανόπουλος και ο κ. Κούβελας στην Κοινοβουλευτική Επιτροπή, όπου δυστυχώς δεν υιοθετήσατε διάφορες νέες προτάσεις, ότι πρέπει να καταργηθούν οι λέσχες. Μα η ΔΗ.ΑΝΑ. ήταν λέσχη; Το κόμμα των Νέο Φιλελευθέρων του κ. Μητσοτάκη το 1977, ήταν λέσχη, όταν κατόρθωσε ο κ. Μητσοτάκης στα Χανιά και ξεπέρασε το σκόπελο του 17%, που για εκείνη τη συγκυρία η Ένωση Κέντρου-Νέες Δυνάμεις και η Νέα Δημοκρατία είχαν επιβάλει σ` εκείνο τον εκλογικό νόμο με το 17% σαν όριο; Και θα μπορούσα εγώ να το δικαιολογήσω σήμερα, εκείνο το υψηλό ποσοστό που αφορούσε την Β` κατανομή γιατί είχε φύγει η δικτατορία και έπρεπε να υπάρξουν κάποιες ισχυρές κυβερνήσεις. Εγώ για εκείνη την εποχή μπορεί να είμαι και συγκαταβατικός για να δώσω ένα περιθώριο. Εξελέγη όμως ο κ. Μητσοτάκης Βουλευτής Χανίων και καλώς έπραξε, γιατί πήρε μια συντριπτική πλειοψηφία. Δεν θα είχε όμως εκλεγεί με αυτό το νομοσχέδιο που σήμερα συζητάμε. </w:t>
      </w:r>
    </w:p>
    <w:p>
      <w:pPr>
        <w:pStyle w:val="Style15"/>
        <w:rPr>
          <w:rFonts w:ascii="Courier New" w:hAnsi="Courier New" w:cs="Courier New"/>
        </w:rPr>
      </w:pPr>
      <w:r>
        <w:rPr>
          <w:rFonts w:cs="Courier New" w:ascii="Courier New" w:hAnsi="Courier New"/>
        </w:rPr>
        <w:t xml:space="preserve">Να αποφασίσουν λέει κάπου να ενταχθούν αυτοί που είναι μικροί. Είναι ορθόδοξος ο τρόπος ένταξης του κ. Κατσίκη στη Νέα Δημοκρατία; Είναι συναλλαγή έντιμη, προεκλογική ή Μετεκλογική; Σου έδωσε τη δυνατότητα ο νόμος να εκλεγείς Βουλευτής και στη συνέχεια εγώ με τα όποια εκβιαστικά διλήμματα μπορώ να σου βάλω, σου αφαιρώ αυτήν τη δυνατότητα και σε εξαφανίζω. Και βέβαια εξαφάνισαν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 Στεφανόπουλο, που αν μη τι άλλο, σας έκανε κυβέρνηση. Τουλάχιστον προς αυτόν πιστεύει όλος ο ελληνικός Λαός, ανεξάρτητα που ανήκει, ότι ο κ. Στεφανόπουλος έπρεπε να τύχει μιας καλύτερης αντιμετώπισης από την πλευρά του κόμματος της Νέας Δημοκρατίας. Είναι σίγουρα ένα τέχνασμα αυτό το νομοσχέδιο. </w:t>
      </w:r>
    </w:p>
    <w:p>
      <w:pPr>
        <w:pStyle w:val="Style15"/>
        <w:rPr>
          <w:rFonts w:ascii="Courier New" w:hAnsi="Courier New" w:cs="Courier New"/>
        </w:rPr>
      </w:pPr>
      <w:r>
        <w:rPr>
          <w:rFonts w:cs="Courier New" w:ascii="Courier New" w:hAnsi="Courier New"/>
        </w:rPr>
        <w:t xml:space="preserve">Εμάς μας παραπέμπει στο 1986 όταν πήραν την κυβέρνηση οι Συντηρητικοί στη Γαλλία με τον κ. Σιράκ, που αμέσως έσπευσαν να κάνουν ένα νόμο κομμένο και ραμμένο στα μέτρα τους. Στις επόμενες όμως εκλογικές αναμετρήσεις το 1988 έχασαν την εξουσία. Και εκείνος ο νόμος κατέστησε συντριπτική πλειοψηφία το κόμμα των σοσιαλιστών. </w:t>
      </w:r>
    </w:p>
    <w:p>
      <w:pPr>
        <w:pStyle w:val="Style15"/>
        <w:rPr>
          <w:rFonts w:ascii="Courier New" w:hAnsi="Courier New" w:cs="Courier New"/>
        </w:rPr>
      </w:pPr>
      <w:r>
        <w:rPr>
          <w:rFonts w:cs="Courier New" w:ascii="Courier New" w:hAnsi="Courier New"/>
        </w:rPr>
        <w:t xml:space="preserve">Είναι σίγουρο, κύριε Υπουργέ, ότι κάπως έτσι θα λειτουργήσει αυτός ο νόμος. </w:t>
      </w:r>
    </w:p>
    <w:p>
      <w:pPr>
        <w:pStyle w:val="Style15"/>
        <w:rPr>
          <w:rFonts w:ascii="Courier New" w:hAnsi="Courier New" w:cs="Courier New"/>
        </w:rPr>
      </w:pPr>
      <w:r>
        <w:rPr>
          <w:rFonts w:cs="Courier New" w:ascii="Courier New" w:hAnsi="Courier New"/>
        </w:rPr>
        <w:t>Ο κ. Ανδριανόπουλος στην Κοινοβουλευτική Επιτροπή έφερε το παράδειγμα της Ιταλίας, επειδή και εμείς οι συνάδελφοι του ΠΑΣΟΚ και ο Συνασπισμός αναφερόμαστε σ' αυτό. Είναι σημαντικό να σταθούμε σ' αυτό και να δούμε ποιος ήταν εκείνος που επέβαλε αυτόν το νόμο που από τότε εδώ και 45 χρόνια με αυτό το σύστημα γίνονται εκλογές στην Ιταλία. Ήταν ο Ντε Γκάσπαρι ένας Χριστιανοδημοκράτης πολιτικός, ο οποίος όχι όπως ισχυρίζεται ο κ. Ανδριανόπουλος ότι είχαν φύγει από μια σκληρή δικτατορία και ήθελαν να δώσουν απόλυτες ελευθερίες στο λαό τους, όχι γι' αυτό, αλλά δεν μπορούσαν με ένα Σύνταγμα που στο πρώτο του άρθρο λέει ότι για τη Χώρα μας το πρώτο δικαίωμα δίνουμε σε όλους τους Ιταλούς πολίτες και το δικαίωμα στους εργαζόμενους να εκφράζονται ελεύθερα, γιατί η Δημοκρατία βασίζεται στην εργασία.</w:t>
      </w:r>
    </w:p>
    <w:p>
      <w:pPr>
        <w:pStyle w:val="Style15"/>
        <w:rPr>
          <w:rFonts w:ascii="Courier New" w:hAnsi="Courier New" w:cs="Courier New"/>
        </w:rPr>
      </w:pPr>
      <w:r>
        <w:rPr>
          <w:rFonts w:cs="Courier New" w:ascii="Courier New" w:hAnsi="Courier New"/>
        </w:rPr>
        <w:t xml:space="preserve">Όμως δεν κάνει εντύπωση αν αυτό το σύστημα, είναι ένα σύστημα ακυβερνησίας, που έχει η Ιταλία, γιατί είναι σήμερα μια από τις μεγαλύτερες οικονομικές δυνάμεις στον κόσμο, σε όλους τους τομείς; Αναπτύχθηκε με ένα σύστημα ακυβερνησίας; Όχι. Αναπτύχθηκε με ένα σύστημα δημοκρατίας και ελευθερίας, γιατί σίγουρα αν έχει κάτι κακό το σύστημα, αυτό που εσείς φέρνετε ή τα συστήματα της απλής αναλογικής, είναι ότι κάπου προάγουν τη δημαγωγία. Γιατί και εμείς σήμερα που είμαστε Αξιωματική Αντιπολίτευση και από συνήθεια, αν θέλετε, όπως το κάνετε και εσείς, μπορούμε όλα τα κακά να τα ρίχνουμε στην κυβέρνηση. Όταν όμως σχηματιστεί μια πλειοψηφία και αυτή είναι αποτέλεσμα της βούλησης πολλών κομμάτων, τότε σίγουρα ο καθένας παίρνει τις ευθύνες του. </w:t>
      </w:r>
    </w:p>
    <w:p>
      <w:pPr>
        <w:pStyle w:val="Style15"/>
        <w:rPr>
          <w:rFonts w:ascii="Courier New" w:hAnsi="Courier New" w:cs="Courier New"/>
        </w:rPr>
      </w:pPr>
      <w:r>
        <w:rPr>
          <w:rFonts w:cs="Courier New" w:ascii="Courier New" w:hAnsi="Courier New"/>
        </w:rPr>
        <w:t xml:space="preserve">Μας ανέφεραν ότι ζήσαμε τα παραδείγματα της ακυβερνησίας και τις συγκυβερνήσεις από τον Ιούνιο του 1989 και μετά. Μα, εσείς θέλατε να υπάρξει ακυβερνησία. Και όταν δεν θέλατε να υπάρξει ακυβερνησία - γιατί αποβλέπατε στις επόμενες εκλογές - τότε συμφωνούσατε με την οικουμενική κυβέρνηση Ζολώτα και είπατε ναι στον Β' βαθμό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Και είπατε ναι στην ΑΤΑ και είπατε ναι στις συλλογικές συμβάσεις και είπατε ναι στον αναπτυξιακό νόμο που ετοιμαζόταν. Μόλις γίνατε κυβέρνηση τα αναιρέσατε όλα αυτά. Τότε σας συνέφερε σε αυτά να πείτε ναι. Ουσιαστικά πυροδοτήσατε την αποτυχία της οικουμενικής κυβέρνησης που μπορεί να είχε κρατήσει για πάρα πολύ καιρό. Και σίγουρα δεν είναι παράδειγμα η κυβέρνηση που σχηματίστηκε τον Ιούνιο του 1989 και το ξέρετε πάρα πολύ καλά. Ουσιαστικά ήταν μία κυβέρνηση που δυστυχώς για εκείνη την περίοδο ανάγκασε το Συνασπισμό με δική του επιλογή -θα κριθεί εάν δεν έχει ήδη κριθεί από την ιστορία- σε μία συγκυριακή συμμαχία, όχι βάσει προγράμματος. Ούτε στη 10ετία του '50 είχαμε στη Χώρα μας εμπειρίες από συστήματα απλής αναλογικής, από συλλογική διακυβέρνηση της Χώρας, χωρίς δημαγωγίες. Στη 10ετία του '50 η αναλογική εφαρμόστηκε για ένα ή δύο χρόνια. Και από τον Ιούνιο του 1989 είχαμε εμπειρία τέτοια; Όχι. Και αναλογιστείτε πως ήταν τα κόμματα τότε στη δεκαετία του "50". Αρχηγικά κόμματα, προεκλογικές στέγες υποψηφίων. Σήμερα υπάρχει, είτε το θέλουμε είτε όχι, και στο κόμμα της Νέας Δημοκρατίας -επουσιώδης αλλά υπάρχει- δομή κόμματος. Τότε δεν υπήρχαν αυτά, τότε είχαμε τα βιώματα τα εμφυλιοπολεμικά, είχαμε τα βιώματα του ψυχρού πολέμου. Και φυσικό ήταν οι συγκρούσεις να ήταν σκληρές. Και οι κυβερνήσεις εκείνες σπεκουλάροντας, δημαγωγώντας έπρεπε να είναι ισχυρές. Και ο μακαρίτης ο Πλαστήρας ήταν ο άνθρωπος που πρώτος τότε εφήρμοσε τα μέτρα ειρηνεύσεως -που η Νέα Δημοκρατία ανακάλυψε τον Ιούνιο του 1989 για να εξαπατήσει τον ελληνικό Λαό- και έπεσε θύμα κάποιων δικών του συμβούλων, με το πλειοψηφικό που εφήρμοσε και κατέστησε στη συνέχεια κυβέρνηση τον Παπάγο. Και σεις σήμερα πέφτετε θύματα -να είσθε σίγουροι- και κάποιων δικών σας συμβούλων και θα μου επιτρέψετε να πω και της αλαζονείας σας. Αλαζονεία που τη δείξατε, όχι από τον Απρίλη και μετά που είσθε κυβέρνηση, αυτοδύναμη αλλά δυστυχώς από τον Ιούνη του 1989. Αυτό έκανε κακό και σε σας και στο ΠΑΣΟΚ -χθες- και στο Συνασπισμό. </w:t>
      </w:r>
    </w:p>
    <w:p>
      <w:pPr>
        <w:pStyle w:val="Style15"/>
        <w:rPr>
          <w:rFonts w:ascii="Courier New" w:hAnsi="Courier New" w:cs="Courier New"/>
        </w:rPr>
      </w:pPr>
      <w:r>
        <w:rPr>
          <w:rFonts w:cs="Courier New" w:ascii="Courier New" w:hAnsi="Courier New"/>
        </w:rPr>
        <w:t xml:space="preserve">Κλείνοντας θέλω να πω ότι εάν ο κ. Κατσίκης έκανε καλώς που στήριξε την Κυβέρνηση και που εντάχθηκε ακόμη και στο κόμμα σας, δεν έχει το δικαίωμα να σας στηρίξει σήμερα και να ψηφίσει αυτόν τον εκλογικό νόμο. Επαναλαμβάνω μπορεί να είχε δίκιο, σε μία δύσκολη στιγμή στήριξε ένα συγγενές κόμμα. Σήμερα όμως δεν έχει δικαίωμα. Και αν σήμερα είσαστε ενάντια στους συνασπισμούς, είναι γιατί στα δεξιά σας δεν υπάρχει ένα άλλο κόμμα της δεξιάς. Ήδη συνυπάρχετε με τα κόμματα της άκρας δεξιάς. Από την άλλη πλευρά βεβαίως μπορεί να υπάρξουν συγκλίσεις με τις ουσιαστικές διαφορές, οι οποίες όμως θα τεθούν επί τάπητος και σε κανένα Σύνταγμα δεν απαγορεύονται οι συνασπισμοί. Και στη Γαλλία πριν από τις εκλογές του 1981 υπήρχε συζήτηση με τα κόμματα για ένα κοινό πρόγραμμα της Αριστεράς. Δεν τους το απαγόρευε το γαλλικό Σύνταγμα. Εσείς θα πρωτοτυπήσετε, όχι στις Ευρωπαϊκές Κοινότητες, μόνο, αλλά και σε κράτη υποδεέστερα, που πολλές φορές λέμε ότι είναι αυταρχικά. </w:t>
      </w:r>
    </w:p>
    <w:p>
      <w:pPr>
        <w:pStyle w:val="Style15"/>
        <w:rPr>
          <w:rFonts w:ascii="Courier New" w:hAnsi="Courier New" w:cs="Courier New"/>
        </w:rPr>
      </w:pPr>
      <w:r>
        <w:rPr>
          <w:rFonts w:cs="Courier New" w:ascii="Courier New" w:hAnsi="Courier New"/>
        </w:rPr>
        <w:t xml:space="preserve">Ολοκληρώνοντας με αυτές τις σκέψεις, πιστεύω ότι δεν σας κούρασα και ότι δεν ήμουν επαναληπτικός των συναδέλφων που προηγήθηκαν. Αυτός ο νόμος δεν μπορεί και δεν θα αποτελέσει -να είσθε σίγουροι- απαρχή βελτίωσης της πολιτικής ζωής του Τόπου. Θα είναι μία από τα ίδια και τίποτε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 xml:space="preserve">ΠΡΟΕΔΡΕΥΩΝ (Θεόδωρος Αναγνωστόπουλος): Ο κ. Βουβαλούδης έχει το λόγο. </w:t>
      </w:r>
    </w:p>
    <w:p>
      <w:pPr>
        <w:pStyle w:val="Style15"/>
        <w:rPr>
          <w:rFonts w:ascii="Courier New" w:hAnsi="Courier New" w:cs="Courier New"/>
        </w:rPr>
      </w:pPr>
      <w:r>
        <w:rPr>
          <w:rFonts w:cs="Courier New" w:ascii="Courier New" w:hAnsi="Courier New"/>
        </w:rPr>
        <w:t xml:space="preserve">ΔΗΜΟΣΘΕΝΗΣ ΒΟΥΒΑΛΟΥΔΗΣ: Κυρίες και κύριοι συνάδελφοι, εγώ θα μιλήσω απλά και θα πω ότι στη δημοκρατία κυβερνάει η πλειοψηφία και ελέγχει η μειοψηφία. Και το δεύτερο, ότι ο εκλογικός νόμος είναι το κλειδί των κορυφαίων δημοκρατικών διαδικασιών. Εκλογές -κοινοβουλευτικός βίος, λειτουργία Κοινοβουλίου και διακυβέρνηση της Χώρας. </w:t>
      </w:r>
    </w:p>
    <w:p>
      <w:pPr>
        <w:pStyle w:val="Style15"/>
        <w:rPr>
          <w:rFonts w:ascii="Courier New" w:hAnsi="Courier New" w:cs="Courier New"/>
        </w:rPr>
      </w:pPr>
      <w:r>
        <w:rPr>
          <w:rFonts w:cs="Courier New" w:ascii="Courier New" w:hAnsi="Courier New"/>
        </w:rPr>
        <w:t xml:space="preserve">Τι πρέπει να έχει ένας εκλογικός νόμος ως βασικά γνωρίσματα; Όχι μόνο νομικά ή συνταγματολογικά, αλλά θα έλεγα δεοντολογικά, ηθικά. Τα βασικά του λοιπόν γνωρίσματα είναι πρώτα-πρώτα να έχει την αντιπροσωπευτικότητα, την αναλογικότητα. Είναι η καταγραφή των δυνάμεων, υποχρέωση του συστήματος, το οποίο είναι κλειδί και όχι αυτοσκοπός. Δεύτερον, να έχει δικαιοσύνη, αυτό που ψηφίζεις αυτό να βγαίνει. </w:t>
      </w:r>
    </w:p>
    <w:p>
      <w:pPr>
        <w:pStyle w:val="Style15"/>
        <w:rPr>
          <w:rFonts w:ascii="Courier New" w:hAnsi="Courier New" w:cs="Courier New"/>
        </w:rPr>
      </w:pPr>
      <w:r>
        <w:rPr>
          <w:rFonts w:cs="Courier New" w:ascii="Courier New" w:hAnsi="Courier New"/>
        </w:rPr>
        <w:t xml:space="preserve">Και τρίτον και σπουδαιότερο να έχει αποτελεσματικότητα, να δίδει οπωσδήποτε λύση στη διακυβέρνηση της Xώρας, να δίδει δηλαδή κυβέρνηση. Και πάλι με απλή διατύπωση θα πω ότι τα δύο πρώτα, όταν ενισχύονται είναι υπέρ της δημοκρατικότητας του καθεστώτος. Όταν όμως ενισχύεται ή υπερενισχύεται το τρίτο, δηλαδή η αποτελεσματικότητα, στο όνομα της αποτελεσματικότητας μπορούμε να φθάσουμε στα όρια κάποιου άλλου συστήματος, κάποιας κατάστασης απολυταρχισμού. </w:t>
      </w:r>
    </w:p>
    <w:p>
      <w:pPr>
        <w:pStyle w:val="Style15"/>
        <w:rPr>
          <w:rFonts w:ascii="Courier New" w:hAnsi="Courier New" w:cs="Courier New"/>
        </w:rPr>
      </w:pPr>
      <w:r>
        <w:rPr>
          <w:rFonts w:cs="Courier New" w:ascii="Courier New" w:hAnsi="Courier New"/>
        </w:rPr>
        <w:t xml:space="preserve">Ως τώρα τι είχαμε στη Xώρα μας; Φυσικά ξεκινήσαμε από πολύ συντηρητικές καταστάσεις, δεν χωρά συζήτηση. Τι να πούμε; Για πριν από τον πόλεμο, για μετά τον πόλεμο; Όλα τα συστήματα ήταν ακριβώς σ` αυτόν τον τύπο, να δίνουν πάντοτε σταθερές μονοκομματικές κυβερνήσεις. Τα διαλείμματα που έδωσαν αντιπροσωπευτικές λύσεις, αντιπροσωπευτικές συνθέσεις του Κοινοβουλίου, ήταν πάρα πολύ μικρά. </w:t>
      </w:r>
    </w:p>
    <w:p>
      <w:pPr>
        <w:pStyle w:val="Style15"/>
        <w:rPr>
          <w:rFonts w:ascii="Courier New" w:hAnsi="Courier New" w:cs="Courier New"/>
        </w:rPr>
      </w:pPr>
      <w:r>
        <w:rPr>
          <w:rFonts w:cs="Courier New" w:ascii="Courier New" w:hAnsi="Courier New"/>
        </w:rPr>
        <w:t xml:space="preserve">Και πολύ σωστά τονίστηκε εδώ από τον Κοινοβουλευτικό μας Εκπρόσωπο ότι φθάσαμε κάποτε σε κάποιο σημείο, δηλαδή το 1989, να έχουμε, παρά το συν ένα, σύστημα απλής αναλογικής. Δεν μπορούσε να γίνει καλύτερο, εάν επαναλαμβάνω δεν είχε το συν ένα. Ας μην το κουβεντιάσουμε γιατί το είχε ή γιατί δεν το απέβαλε. </w:t>
      </w:r>
    </w:p>
    <w:p>
      <w:pPr>
        <w:pStyle w:val="Style15"/>
        <w:rPr>
          <w:rFonts w:ascii="Courier New" w:hAnsi="Courier New" w:cs="Courier New"/>
        </w:rPr>
      </w:pPr>
      <w:r>
        <w:rPr>
          <w:rFonts w:cs="Courier New" w:ascii="Courier New" w:hAnsi="Courier New"/>
        </w:rPr>
        <w:t xml:space="preserve">Φυσικά ο επόμενος σταθμός, το επόμενο βήμα, αν θέλαμε να πάμε μπροστά, επαναλαμβάνω, προς δημοκρατική, προοδευτική κατεύθυνση, θα ήταν να είχαμε φθάσει εκεί, στην απάλειψη του συν ένα και στην εφαρμογή της απλής αναλογικής. </w:t>
      </w:r>
    </w:p>
    <w:p>
      <w:pPr>
        <w:pStyle w:val="Style15"/>
        <w:rPr>
          <w:rFonts w:ascii="Courier New" w:hAnsi="Courier New" w:cs="Courier New"/>
        </w:rPr>
      </w:pPr>
      <w:r>
        <w:rPr>
          <w:rFonts w:cs="Courier New" w:ascii="Courier New" w:hAnsi="Courier New"/>
        </w:rPr>
        <w:t xml:space="preserve">Αντ` αυτού που πάμε; Ασφαλώς πολύ πίσω σε άλλα συστήματα. Δε θα ασχοληθώ εγώ με τα επίθετα, ούτε με αυτά που το διαφημίζουν από την πλευρά της Κυβέρνησης, ούτε με εκείνα τα επίθετα που το δυσφημίζουν. Θα πω όμως τούτο το βασικό. Ότι από τα χαρακτηριστικά που ανέφερα πριν, τα 3, τα απλά, τα βασικά, το σύστημα τούτο δεν έχει κανένα. Κανένα απλό, κοινό χαρακτηριστικό δεν έχει. </w:t>
      </w:r>
    </w:p>
    <w:p>
      <w:pPr>
        <w:pStyle w:val="Style15"/>
        <w:rPr>
          <w:rFonts w:ascii="Courier New" w:hAnsi="Courier New" w:cs="Courier New"/>
        </w:rPr>
      </w:pPr>
      <w:r>
        <w:rPr>
          <w:rFonts w:cs="Courier New" w:ascii="Courier New" w:hAnsi="Courier New"/>
        </w:rPr>
        <w:t xml:space="preserve">Δεν έχει πρώτα-πρώτα την αντιπροσωπευτικότητα. Άλλο ψηφίζεις, άλλο βγαίνει. Είναι σίγουρο αυτό. Δεν κάνει δίκαιη κατανομή. Δεν θα αναφερθώ στην τεχνική της ψηφοκλοπής, αλλά σίγουρα κτυπά το δεύτερο κόμμα -δεν ξέρω πόσο αλλά όπως αντελήφθηκα θα είναι γύρω στο 10% έως 20%- κτυπά σίγουρα επίσης το τρίτο κόμμα, που θα του δώσει το πολύ μέχρι το 70% των εδρών που δικαιούται να πάρει από την απλή αναλογική, και φυσικά κτυπά κατακέφαλα, εξαφανίζει με τη λέξη "λύτρωση" -λύτρωση από την αρχαία τραγωδία, είναι ενταφια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άνατος- τα μικρά κόμματα. Το πλαφόν του 3% σημαίνει ότι κανένας μικρός κομματικός σχηματισμός δεν πρόκειται να επιβιώσει ή και το σπουδαιότερο κανένας ελεύθερος όπως θα λέγαμε, ανεξάρτητος υποψήφιος. Αυτός μπορεί να πάρει στην περιοχή του, στις μονοεδρικές περιφέρειες το 50%, το 55% και το 60% και Βουλευτής να μη βγει. </w:t>
      </w:r>
    </w:p>
    <w:p>
      <w:pPr>
        <w:pStyle w:val="Style15"/>
        <w:rPr>
          <w:rFonts w:ascii="Courier New" w:hAnsi="Courier New" w:cs="Courier New"/>
        </w:rPr>
      </w:pPr>
      <w:r>
        <w:rPr>
          <w:rFonts w:cs="Courier New" w:ascii="Courier New" w:hAnsi="Courier New"/>
        </w:rPr>
        <w:t xml:space="preserve">Αλλά και το τρίτο χαρακτηριστικό το οποίο μας τονίζει η Κυβέρνηση και χάριν του οποίου έγιναν όλες οι παραβάσεις, δηλαδή η αποτελεσματικότητα του νόμου, νομίζω κατά την ταπεινή μου γνώμη ότι είναι δυνατόν να μην αποδώσει. </w:t>
      </w:r>
    </w:p>
    <w:p>
      <w:pPr>
        <w:pStyle w:val="Style15"/>
        <w:rPr>
          <w:rFonts w:ascii="Courier New" w:hAnsi="Courier New" w:cs="Courier New"/>
        </w:rPr>
      </w:pPr>
      <w:r>
        <w:rPr>
          <w:rFonts w:cs="Courier New" w:ascii="Courier New" w:hAnsi="Courier New"/>
        </w:rPr>
        <w:t xml:space="preserve">Δεν θα σας ταλαιπωρήσω πολύ, αλλά για τη Νέα Δημοκρατία θα αναφέρω ότι και ο κ. Ανδριανόπουλος προχθές είπε επί λέξει ότι είναι ενδεχόμενο να προκύψουν αδιέξοδα και σ` αυτό το εκλογικό σύστημα, κάτω από ορισμένες προϋποθέσεις γεωγραφικής κατανομής ψήφων. </w:t>
      </w:r>
    </w:p>
    <w:p>
      <w:pPr>
        <w:pStyle w:val="Style15"/>
        <w:rPr>
          <w:rFonts w:ascii="Courier New" w:hAnsi="Courier New" w:cs="Courier New"/>
        </w:rPr>
      </w:pPr>
      <w:r>
        <w:rPr>
          <w:rFonts w:cs="Courier New" w:ascii="Courier New" w:hAnsi="Courier New"/>
        </w:rPr>
        <w:t xml:space="preserve">Επισήμανα στις 25. 10. 1990 στα ΝΕΑ, ένα άλλο παράδειγμα πάρα πολύ σοβαρό. Τα στοιχεία, τα αποτελέσματα των εκλογών του Απρίλη, εάν εφαρμόζονταν με τον καινούριο νόμο - με μία βέβαια προϋπόθεση ότι η μετεκλογική συνεργασία Νέας Δημοκρατίας και ΔΗΑΝΑ που έγινε το βράδυ που γινόταν η ανακοίνωση των αποτελεσμάτων, αν αυτή, υποθετικά μιλάω, γινόταν πριν, κανονικά και επίσημα - τότε θα είχαμε συνασπισμό κομμάτων Νέας Δημοκρατίας και ΔΗ. ΑΝΑ. </w:t>
      </w:r>
    </w:p>
    <w:p>
      <w:pPr>
        <w:pStyle w:val="Style15"/>
        <w:rPr>
          <w:rFonts w:ascii="Courier New" w:hAnsi="Courier New" w:cs="Courier New"/>
        </w:rPr>
      </w:pPr>
      <w:r>
        <w:rPr>
          <w:rFonts w:cs="Courier New" w:ascii="Courier New" w:hAnsi="Courier New"/>
        </w:rPr>
        <w:t xml:space="preserve">Θα ερχόταν πρώτο κόμμα το ΠΑΣΟΚ, θα βάζαμε κάτω τα κομπιούτερς και όπως υποστηρίζουν αυτοί που έκαναν τους υπολογισμούς, δεν θα είχαμε αυτοδύναμη κυβέρνηση. Το παράδειγμα είναι πολύ σοβαρό. Θα μπορούσε όμως να προκύψει κάτω από ορισμένες προϋποθέσεις. Όμως ο νόμος δεν μπορεί να είναι μόνο στις σίγουρες και στις πολύ πιθανές περιπτώσεις, αλλά θα πρέπει να περιλαμβάνει κάθε περίπτωση. Επομένως και το τρίτο χαρακτηριστικό που πρέπει να πληροί ο νόμος, είναι δυνατόν να μην προσφέρει τίποτα και επιπλέον να μην είναι αποτελεσματικός και αυτός ο νόμος. </w:t>
      </w:r>
    </w:p>
    <w:p>
      <w:pPr>
        <w:pStyle w:val="Style15"/>
        <w:rPr>
          <w:rFonts w:ascii="Courier New" w:hAnsi="Courier New" w:cs="Courier New"/>
        </w:rPr>
      </w:pPr>
      <w:r>
        <w:rPr>
          <w:rFonts w:cs="Courier New" w:ascii="Courier New" w:hAnsi="Courier New"/>
        </w:rPr>
        <w:t xml:space="preserve">Εν πάση περιπτώσει αυτός ο νέος νόμος, τι πρόκειται να προσφέρει στη Νέα Δημοκρατία; Οπωσδήποτε είπαμε ότι θα χτυπηθεί το δεύτερο κόμμα. Υπολογίζει η Νέα Δημοκρατία -ο κ. Μπέης το είπε χαρακτηριστικά, ότι όλα αυτά είναι κομμένα και ραμμένα με τις σημερινές διαστάσεις της Νέας Δημοκρατίας- ότι θα έχει πάντα τις ίδιες δυνάμεις. Όμως δεν πρέπει να έχει αυτήν την αισιοδοξία και αυτό το αποδεικνύουν τα γεγονότα. </w:t>
      </w:r>
    </w:p>
    <w:p>
      <w:pPr>
        <w:pStyle w:val="Style15"/>
        <w:rPr>
          <w:rFonts w:ascii="Courier New" w:hAnsi="Courier New" w:cs="Courier New"/>
        </w:rPr>
      </w:pPr>
      <w:r>
        <w:rPr>
          <w:rFonts w:cs="Courier New" w:ascii="Courier New" w:hAnsi="Courier New"/>
        </w:rPr>
        <w:t xml:space="preserve">Το τρίτο κόμμα ληστεύεται και τα μικρά κόμματα εξαφανίζονται. </w:t>
      </w:r>
    </w:p>
    <w:p>
      <w:pPr>
        <w:pStyle w:val="Style15"/>
        <w:rPr>
          <w:rFonts w:ascii="Courier New" w:hAnsi="Courier New" w:cs="Courier New"/>
        </w:rPr>
      </w:pPr>
      <w:r>
        <w:rPr>
          <w:rFonts w:cs="Courier New" w:ascii="Courier New" w:hAnsi="Courier New"/>
        </w:rPr>
        <w:t xml:space="preserve">Για το πρώτο κόμμα ισχύει αυτό που λέμε, "πάρτα όλα". Δηλαδή παίρνει και το 10% του δευτέρου και το 30% του τρίτου και όλα τα άλλα και φθάνουμε σε ένα σημείο -και αυτό είναι το χαρακτηριστικό - ότι μπορεί το 43% του αυτοτελούς κόμματος να σχηματίσει κυβέρνηση και το μεγαλύτερο ποσοστό του συνασπισμού κομμάτων να είναι στην αντιπολίτευση. Αυτός είναι ο στόχος. </w:t>
      </w:r>
    </w:p>
    <w:p>
      <w:pPr>
        <w:pStyle w:val="Style15"/>
        <w:rPr>
          <w:rFonts w:ascii="Courier New" w:hAnsi="Courier New" w:cs="Courier New"/>
        </w:rPr>
      </w:pPr>
      <w:r>
        <w:rPr>
          <w:rFonts w:cs="Courier New" w:ascii="Courier New" w:hAnsi="Courier New"/>
        </w:rPr>
        <w:t xml:space="preserve">Για να πετύχει τι η Νέα Δημοκρατία; Διότι θα μπορούσε να πει κανείς, ότι εάν η στρατηγική, ο στόχος δεν είναι τόσο σοβαρός, γιατί να διακινδυνεύει να χαρακτηρισθεί στην ιστορία ότι ψηφίζει ένα ψηφοκλεπτικό σύστημα; Και σταματώ εδώ. </w:t>
      </w:r>
    </w:p>
    <w:p>
      <w:pPr>
        <w:pStyle w:val="Style15"/>
        <w:rPr>
          <w:rFonts w:ascii="Courier New" w:hAnsi="Courier New" w:cs="Courier New"/>
        </w:rPr>
      </w:pPr>
      <w:r>
        <w:rPr>
          <w:rFonts w:cs="Courier New" w:ascii="Courier New" w:hAnsi="Courier New"/>
        </w:rPr>
        <w:t xml:space="preserve">Και το θέμα το οποίο ανακύπτει είναι ότι η Νέα Δημοκρατία προσπαθεί με κάθε τρόπο, με κάθε μέσο να διατηρηθεί στην εξουσία. Και που το πάει; Το πάει να επαναφέρει -δελεαστικά θα έλεγα για μας- το σύστημα ξανά του δικομματισμού στη Χώρα με την Αριστερά στο περιθώριο. Δεν ανήκω στην Αριστερά, αλλά αυτήν τη στιγμή παίρνω θέση, τοποθετούμαι και λέω ότι ο δικομματισμός που ίσχυσε ως τώρα, ξαναέρχεται πάλι να ενισχυθεί και να κατοχυρωθεί. </w:t>
      </w:r>
    </w:p>
    <w:p>
      <w:pPr>
        <w:pStyle w:val="Style15"/>
        <w:rPr>
          <w:rFonts w:ascii="Courier New" w:hAnsi="Courier New" w:cs="Courier New"/>
        </w:rPr>
      </w:pPr>
      <w:r>
        <w:rPr>
          <w:rFonts w:cs="Courier New" w:ascii="Courier New" w:hAnsi="Courier New"/>
        </w:rPr>
        <w:t xml:space="preserve">Κατά τη γνώμη μου έχουμε πλέον υποχρέωση εμείς - και απευθύνομαι στις δυο παρατάξεις, στη δική μας και του Συνασπισμού - να αγωνισθούμε για να ξεφύγουν τα πράγματα από το δικομματικό παιχνίδι και να πάμε πού; Να πάμε στο διπολικό σύστημα. Να σχηματιστούν οι δύο ηγετικοί πόλοι. Ο ένας της συντηρητικής κατεύθυνσης και ο άλλος της προοδευτικής κατεύθυνσης, για τον εκσυγχρονισμό της Χώρας που πρέπει να είναι σήμερα το άλφα και το ωμέγα οποιασδήποτε στρατηγικής μας. </w:t>
      </w:r>
    </w:p>
    <w:p>
      <w:pPr>
        <w:pStyle w:val="Style15"/>
        <w:rPr>
          <w:rFonts w:ascii="Courier New" w:hAnsi="Courier New" w:cs="Courier New"/>
        </w:rPr>
      </w:pPr>
      <w:r>
        <w:rPr>
          <w:rFonts w:cs="Courier New" w:ascii="Courier New" w:hAnsi="Courier New"/>
        </w:rPr>
        <w:t xml:space="preserve">Συνεπώς, εάν το πάρουμε εμείς εδώ στα ζεστά, όπως το πήρε και η βάση μας - κάτω τα μηνύματα είναι ευχάριστα - θα γίνει μπούμερανγκ για τη Νέα Δημοκρατία αυτός ο νόμος, διότι το αποτέλεσμα δεν το δίνουν τα εκλογικά συστήματα, αλλά η ψήφος του Λαού. </w:t>
      </w:r>
    </w:p>
    <w:p>
      <w:pPr>
        <w:pStyle w:val="Style15"/>
        <w:rPr>
          <w:rFonts w:ascii="Courier New" w:hAnsi="Courier New" w:cs="Courier New"/>
        </w:rPr>
      </w:pPr>
      <w:r>
        <w:rPr>
          <w:rFonts w:cs="Courier New" w:ascii="Courier New" w:hAnsi="Courier New"/>
        </w:rPr>
        <w:t xml:space="preserve">Η Χώρα μας έχει ανάγκη από εκσυγχρονισμό προς την προοδευτική κατεύθυνση, δημοκρατικό σοσαλιασμό με κράτος πρόνοιας. Αυτό είναι το μήνυμα των καιρών. Σ` αυτήν την κατεύθυνση μπορούμε να κινηθούμε σήμερα ξαλαφρωμένοι απ` όλα εκείνα τα δυσάρεστα, τα ατυχή φορτία που είχαν οι παρατάξεις μας, από καταστάσεις τις οποίες δεν μπορούσαν να ελέγξουν. </w:t>
      </w:r>
    </w:p>
    <w:p>
      <w:pPr>
        <w:pStyle w:val="Style15"/>
        <w:rPr>
          <w:rFonts w:ascii="Courier New" w:hAnsi="Courier New" w:cs="Courier New"/>
        </w:rPr>
      </w:pPr>
      <w:r>
        <w:rPr>
          <w:rFonts w:cs="Courier New" w:ascii="Courier New" w:hAnsi="Courier New"/>
        </w:rPr>
        <w:t xml:space="preserve">ΠΡΟΕΔΡΕΥΩΝ (Θεόδωρος Αναγνωστόπουλος): Ο κ. Ευάγγελος Παπανικολάου έχει το λόγο. </w:t>
      </w:r>
    </w:p>
    <w:p>
      <w:pPr>
        <w:pStyle w:val="Style15"/>
        <w:rPr>
          <w:rFonts w:ascii="Courier New" w:hAnsi="Courier New" w:cs="Courier New"/>
        </w:rPr>
      </w:pPr>
      <w:r>
        <w:rPr>
          <w:rFonts w:cs="Courier New" w:ascii="Courier New" w:hAnsi="Courier New"/>
        </w:rPr>
        <w:t xml:space="preserve">ΕΥΑΓΓΕΛΟΣ ΠΑΠΑΝΙΚΟΛΑΟΥ: Κυρίες και κύριοι συνάδελφοι, ο κύριος Υπουργός των Εσωτερικών, με σαφήνεια και με πλήρη αιτιολογημένη και εμπεριστατωμένη ομιλία αποστόμωσε όλους τους συναδέλφους της Αντιπολιτεύσεως απαντώντας διευκρινιστικώς σε κάθε απορία ή σε κάποιο ερωτηματικό που πιθανόν να είχαν. Αν κάποιος απ` αυτούς δεν κατάλαβε ή έκανε πως δεν κατάλαβε ή δεν τον συνέφερε να το καταλάβει αυτό είναι δικό του πρόβλημα, και δεν είναι θέμα δικό μας. </w:t>
      </w:r>
    </w:p>
    <w:p>
      <w:pPr>
        <w:pStyle w:val="Style15"/>
        <w:rPr>
          <w:rFonts w:ascii="Courier New" w:hAnsi="Courier New" w:cs="Courier New"/>
        </w:rPr>
      </w:pPr>
      <w:r>
        <w:rPr>
          <w:rFonts w:cs="Courier New" w:ascii="Courier New" w:hAnsi="Courier New"/>
        </w:rPr>
        <w:t xml:space="preserve">Μιλήσαμε περί αντισυνταγματικότητος προχθές. Δεν μου δόθηκε η ευκαιρία να απαντήσω. Σήμερα όμως, θα το πράξω. Έχω δικαίωμα και σαν δικηγόρος, αγαπητοί κύριοι συνάδελφοι της Αντιπολιτεύσεως, να πω ότι το άρθρο 100 είναι ξεκαθαρισμένο. Εσείς εδώ αρχίσατε να δίνετε γνωμοδοτήσεις, επεξηγήσεις κ. λπ. χωρίς να έχετε κανένα δικαίωμα. Δηλαδή μου θυμίζετε αποκλειστικά και μόνο την παρουσία μου στα δικαστήρια -και των Αθηναίων συναδέλφων εδώ που παρίστανται κυρίων Ζαφειρόπουλου και Ανδρεουλάκου- που προσπαθούμε να πείσουμε το δικαστήριο και το δικαστή ότι το άλφα άρθρο του Π. Κ. δεν είναι και δεν εννοεί αυτά που γράφει. Βεβαίως αποβλέπουμε να αθωώσουμε τον πελάτη μας. Το ίδιο κάνετε και εσείς αυτήν τη στιγμή. Και ερωτώ εσάς. Σας φέρνουμε ένα νόμο 3,5 χρόνια πριν τις εκλογές. Σας φέρνουμε ένα νόμο που μας έδωσε εντολή ο ελληνικός Λαός και όχι μία φορά αλλά τέσσερις φορές. Και εδώ θα μου επιτρέψετε να κάνω μία παρενθεσούλα. Μας απειλούσατε πριν από τις δημοτικές εκλογές: Η 14η Οκτωβρίου δεν θα έλθει; Μα ήλθε και η 14η Οκτωβρίου και το αποτέλεσμα το είδατε. Πάλι κερδίσαμε. Ο ελληνικός Λαός δεν πιστεύει εσάς, κύριοι συνάδελφοι. Πιστεύει εμάς διότι λέμε την αλήθεια. Γιατί έχουμε ένα πρόγραμμα, μοντέρνο, σοβαρό, το είπαμε στο Λαό πριν τις εκλογές, το πίστεψε, μας πιστεύει. Και δεν χάνει ποτέ αυτός που λέει την αλήθεια. Μέσα στο πρόγραμμα ήταν και η εντολή του Λαού να ψηφίσουμε τον εκλογικό νόμο. Αυτό κάναμε και εμείς. Μας κατηγορείτε διότι σπεύσαμε να τον φέρουμε. Επομένως δεν κάναμε τίποτα παραπάνω παρά ένα από αυτά που έχουμε υποσχεθεί στο Λαό. Και εδώ θα μου επιτρέψετε να σας πω ότι 3,5 χρόνια πριν από τις εκλογές του 1994 σας φέρνουμε ένα νόμο που δεν ξέρουμε στο κάτω - κάτω μετά από 3,5 χρόνια τι θα γίνει, γιατί μπορεί να είστε εσείς το πρώτο κόμμα κ. λ. π. και αντί να πανηγυρίζετε, πολεμάτε και μάλιστα με φανατισμό τον εκλογικό νόμο, τη στιγμή μάλιστα που ενώ χάσατε τέσσερεις φορές μέσα σε 1 1/2 χρόνο ζητάτε (άκουσον, άκουσον) σήμερα εκλογές και δεν θέλετε το νόμο πραγματικά παράξενα πράγματα. Δηλαδή φάσκετε και αντιφάσκετε. Αφού σήμερα λέτε "γιατί δεν κάνετε εκλογές". Ή τα γνωστά για δήθεν το Δεκέμβριο εκλογές που ακούμε εδώ και διαβάζουμε στις εφημερίδες τις δικές σας και ότι το κάνουμε γιατί θα έχουμε εκλογές. Τι φοβάστε, αφού θα είστε πρώτοι; Μίλησε ο κ. Κύρκος ότι προσπαθούμε να υποκαταστήσουμε την Αντιπολίτευση. Αυτό, κύριε Κύρκο, με συγχωρείτε πάρα πολύ, αλλά δεν πρόκειται να γίνει ποτέ. Ούτε στον αιώνα των αιώνων. Η Νέα Δημοκρατία, δεν θα πάρει τη θέση σας ποτέ. Θα είναι συνεχώς Κυβέρνηση. Αντιπολίτευση αποκλείεται να είναι και μάλιστα πολύ περισσότερο στη δική σας θέση. </w:t>
      </w:r>
    </w:p>
    <w:p>
      <w:pPr>
        <w:pStyle w:val="Style15"/>
        <w:rPr>
          <w:rFonts w:ascii="Courier New" w:hAnsi="Courier New" w:cs="Courier New"/>
        </w:rPr>
      </w:pPr>
      <w:r>
        <w:rPr>
          <w:rFonts w:cs="Courier New" w:ascii="Courier New" w:hAnsi="Courier New"/>
        </w:rPr>
        <w:t xml:space="preserve">Κατά συνέπεια δεν είχαμε σκοπό να σας υποκαταστήσουμε, αλλά ούτε και ποτέ θα σας υποκαταστήσουμε. Επομένως ήταν περιττό να μιλάτε, γιατί έτσι είπατε προηγουμένως. </w:t>
      </w:r>
    </w:p>
    <w:p>
      <w:pPr>
        <w:pStyle w:val="Style15"/>
        <w:rPr>
          <w:rFonts w:ascii="Courier New" w:hAnsi="Courier New" w:cs="Courier New"/>
        </w:rPr>
      </w:pPr>
      <w:r>
        <w:rPr>
          <w:rFonts w:cs="Courier New" w:ascii="Courier New" w:hAnsi="Courier New"/>
        </w:rPr>
        <w:t xml:space="preserve">Αγαπητοί συνάδελφοι, όσον αφορά το νόμο, σας είπα προηγουμένως ότι δεν θα υπεισέλθω στην ουσία -δεν θέλω να σας κουράσω- αλλά όσον αφορά το Συνασπισμό η θέση του είναι τοποθετημένη: Απλή αναλογική. Και είναι προς τιμή του, αφού η θέση του είναι ξεκαθαρισμένη. </w:t>
      </w:r>
    </w:p>
    <w:p>
      <w:pPr>
        <w:pStyle w:val="Style15"/>
        <w:rPr>
          <w:rFonts w:ascii="Courier New" w:hAnsi="Courier New" w:cs="Courier New"/>
        </w:rPr>
      </w:pPr>
      <w:r>
        <w:rPr>
          <w:rFonts w:cs="Courier New" w:ascii="Courier New" w:hAnsi="Courier New"/>
        </w:rPr>
        <w:t xml:space="preserve">Τώρα όσον αφορά το ΠΑΣΟΚ. Σεις μας λέτε ότι δεν θέλετε το νόμο, δεν, δεν κ.λπ., αλλά δεν μας λέτε για την ταμπακιέρα τίποτε. Δεν μας λέτε τι θέλετε, τι υποδεικνύετε, τι θέλετε να κάνουμε. Τίποτε από όλα αυτά, αλλά αναμασάτε συνεχώς, επαναλαμβάνετε συνεχώς τα ίδια και πρόταση καμία. Θα ήθελα λοιπόν να ρωτήσω, ποιοι είναι αυτοί οι οποίοι θέλουν το νόμο και ποιοι δεν τον θέλουν; Για να ξέρουμε. Διότι αυτήν τη στιγμή, όπως προηγουμένως σας είπα, ο Λαός ο οποίος ελέγχει την Κυβέρνηση χειροκρότησε εμάς, και μας έδωσε το δικαίωμα να εφαρμόσουμε το πρόγραμμά μας. Κερδίσαμε τον Ιούνιο, δεν έχει σημασία αν δεν κυβερνήσαμε, κερδίσαμε το Νοέμβριο, δεν έχει σημασία πάλι αν δεν κυβερνήσαμε, δεν φταίμε όμως εμείς, φταίει ο νόμος που σεις οι ίδιοι γνωρίζοντας πολύ καλά ότι θα είσαστε το δεύτερο κόμμα και όχι το πρώτο -διότι και τις τρεις φορές, όπως ξέρετε, κερδίσαμε την τρίτη κυβερνήσαμε και την τέταρτη στις δημοτικές εκλογές της 14-10-90 πάλι νικήσαμε. Εσείς, κύριοι συνάδελφοι του ΠΑΣΟΚ γνωρίζοντας επαναλαμβάνω πολύ καλά ότι θα είσθε δεύτερο κόμμα, στις εκλογές του 1989 και στη συνέχεια ψηφίσατε αυτό το νόμο που δεν θα έπρεπε ποτέ να ψηφισθεί, διότι ξέρατε εκ των προτέρων και μάλιστα ο κ. Κουτσόγιωργας ο οποίος ήταν ο ιθύνων, μπορ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σας πω, νους εγνώριζε πολύ καλά τι τον περίμενε, γι' αυτό ακριβώς το λόγο ψηφίσθηκε αυτός ο νόμος ο οποίος δεν επρόκειτο ποτέ να εκλέγει κάποια Κυβέρνηση ει μη μόνο να μας οδηγήσει στην ακυβερνησία, η οποία γνωρίζετε πολύ καλά ότι διήρκεσε ενάμιση χρόνο και έφερε την Ελλάδα πίσω τουλάχιστον δύο χρόνια από την οικονομική της πορεία. </w:t>
      </w:r>
    </w:p>
    <w:p>
      <w:pPr>
        <w:pStyle w:val="Style15"/>
        <w:rPr>
          <w:rFonts w:ascii="Courier New" w:hAnsi="Courier New" w:cs="Courier New"/>
        </w:rPr>
      </w:pPr>
      <w:r>
        <w:rPr>
          <w:rFonts w:cs="Courier New" w:ascii="Courier New" w:hAnsi="Courier New"/>
        </w:rPr>
        <w:t xml:space="preserve">Άρα, η γέννηση της ακυβερνησίας προήλθε από το νόμο που προηγήθη και που εσείς ψηφίσατε και ο νόμος αυτός ήταν εκείνος που μας έφερε δύο χρόνια πίσω. </w:t>
      </w:r>
    </w:p>
    <w:p>
      <w:pPr>
        <w:pStyle w:val="Style15"/>
        <w:rPr>
          <w:rFonts w:ascii="Courier New" w:hAnsi="Courier New" w:cs="Courier New"/>
        </w:rPr>
      </w:pPr>
      <w:r>
        <w:rPr>
          <w:rFonts w:cs="Courier New" w:ascii="Courier New" w:hAnsi="Courier New"/>
        </w:rPr>
        <w:t xml:space="preserve">Σ' αυτό το σημείο, λοιπόν, και στην αρχή της τετραετίας έπρεπε η Κυβέρνηση να φέρει το νόμο για να ψηφισθεί, να ξέρει το κάθε κόμμα και ο λαός και ο κάθε υποψήφιος μετά τα 3,5 χρόνια που θα γίνουν εκλογές, τι μέλλει γενέσθαι. </w:t>
      </w:r>
    </w:p>
    <w:p>
      <w:pPr>
        <w:pStyle w:val="Style15"/>
        <w:rPr>
          <w:rFonts w:ascii="Courier New" w:hAnsi="Courier New" w:cs="Courier New"/>
        </w:rPr>
      </w:pPr>
      <w:r>
        <w:rPr>
          <w:rFonts w:cs="Courier New" w:ascii="Courier New" w:hAnsi="Courier New"/>
        </w:rPr>
        <w:t xml:space="preserve">Τώρα, θα σας αναφέρω ένα παραδειγματάκι που οπωσδήποτε όλους μας ενδιαφέρει -ελέχθη δε πολλές φορές από αυτό το Βήμα και το αιτιολόγησε ο κ. Υπουργός- το οποίο έχει ως εξής. </w:t>
      </w:r>
    </w:p>
    <w:p>
      <w:pPr>
        <w:pStyle w:val="Style15"/>
        <w:rPr>
          <w:rFonts w:ascii="Courier New" w:hAnsi="Courier New" w:cs="Courier New"/>
        </w:rPr>
      </w:pPr>
      <w:r>
        <w:rPr>
          <w:rFonts w:cs="Courier New" w:ascii="Courier New" w:hAnsi="Courier New"/>
        </w:rPr>
        <w:t xml:space="preserve">Σας αρέσει που αυτήν τη στιγμή συνάδελφος, ο οποίος έχει συγκεντρώσει περίπου 32.500 σταυρούς να είναι εκτός Βουλής και συνάδελφος ο οποίος έχει 320 ή 400 ή 500 σταυρούς να είναι μέσα στη Βουλή, ασφαλώς όχι. Το αιτιολόγησε πλήρως, όμως ο κ. Υπουργός γι' αυτό δεν θα επανέλθω. Και εκείνος ο συνάδελφος σήμερα τον θέλει το νόμο αυτό. Να είσθε βέβαιοι όλοι σας, διότι οπωσδήποτε με αυτό τον τρόπο -σας είπα προηγουμένως απήντησε ο κ. Υπουργός- εξασφαλίζεται πλήρως η δημοκρατικότητα και δεν αδικείται κανένας. </w:t>
      </w:r>
    </w:p>
    <w:p>
      <w:pPr>
        <w:pStyle w:val="Style15"/>
        <w:rPr>
          <w:rFonts w:ascii="Courier New" w:hAnsi="Courier New" w:cs="Courier New"/>
        </w:rPr>
      </w:pPr>
      <w:r>
        <w:rPr>
          <w:rFonts w:cs="Courier New" w:ascii="Courier New" w:hAnsi="Courier New"/>
        </w:rPr>
        <w:t xml:space="preserve">Έχουμε, λοιπόν, ανάγκη μίας σταθερής Κυβέρνησης μετά από τη λήξη της δικής μας θητείας και φυσικά δεν υπάρχει καμία αμφιβολία ότι και η Κυβέρνηση αυτή θα είναι της Νέας Δημοκρατίας, πάλι η οποία πάει για δεύτερη τετραετία. Ο νόμος αυτός θα ψηφισθεί, γιατί είναι νόμος δίκαιος, είναι νόμος δημοκρατικός και είναι νόμος που επιδοκιμάζει ο Λαός. Και τούτο διότι και την τέταρτη φορά που έγιναν εκλογές και άλλη φορά ακόμη αν γίνουν εκλογές, αγαπητοί κύριοι συνάδελφοι, πάλι ο λαός Νέα Δημοκρατία θα ψηφίσει. Να είσθε βέβαιοι γι' αυτό. </w:t>
      </w:r>
    </w:p>
    <w:p>
      <w:pPr>
        <w:pStyle w:val="Style15"/>
        <w:rPr>
          <w:rFonts w:ascii="Courier New" w:hAnsi="Courier New" w:cs="Courier New"/>
        </w:rPr>
      </w:pPr>
      <w:r>
        <w:rPr>
          <w:rFonts w:cs="Courier New" w:ascii="Courier New" w:hAnsi="Courier New"/>
        </w:rPr>
        <w:t xml:space="preserve">Γι' αυτό θα ήθελα εδώ να τονίσω ιδιαιτέρως -και να τελειώσω- ότι εμείς είμαστε αποφασισμένοι να εφαρμόσουμε το πρόγραμμα που είπαμε στο Λαό και ο οποίος μας ετίμησε τρεις φορές και μία στις πρόσφατες δημοτικές εκλογές. Και θα το εφαρμόσουμε. Θα ψηφίσουμε το νόμο, το νόμο αυτό που μετά το Σύνταγμα της Ελλάδος αποτελεί το ιερό ευαγγέλιο της Χώρας μας τον εκλογικό νόμο. </w:t>
      </w:r>
    </w:p>
    <w:p>
      <w:pPr>
        <w:pStyle w:val="Style15"/>
        <w:rPr>
          <w:rFonts w:ascii="Courier New" w:hAnsi="Courier New" w:cs="Courier New"/>
        </w:rPr>
      </w:pPr>
      <w:r>
        <w:rPr>
          <w:rFonts w:cs="Courier New" w:ascii="Courier New" w:hAnsi="Courier New"/>
        </w:rPr>
        <w:t xml:space="preserve">... που θα δώσει το δικαίωμα στο κόμμα που λέει την αλήθεια, στο κόμμα που έχει ένα πρόγραμμα, στο κόμμα που πραγματικά ενδιαφέρεται για την πρόοδο, την ανάπτυξη, την ευημερία, τη δικαιοσύνη, την ομόνοια και την αγάπη στην Ελλάδα, να κυβερνήσει για άλλη μια τετραετία τουλάχιστον, και η τετραετία αυτή θα είναι και πάλι κυβέρνηση τετραετίας της Νέας Δημοκρατίας. </w:t>
      </w:r>
    </w:p>
    <w:p>
      <w:pPr>
        <w:pStyle w:val="Style15"/>
        <w:rPr>
          <w:rFonts w:ascii="Courier New" w:hAnsi="Courier New" w:cs="Courier New"/>
        </w:rPr>
      </w:pPr>
      <w:r>
        <w:rPr>
          <w:rFonts w:cs="Courier New" w:ascii="Courier New" w:hAnsi="Courier New"/>
        </w:rPr>
        <w:t xml:space="preserve">Ευχαριστώ όλους σας, που με ακούσατε. </w:t>
      </w:r>
    </w:p>
    <w:p>
      <w:pPr>
        <w:pStyle w:val="Style15"/>
        <w:rPr>
          <w:rFonts w:ascii="Courier New" w:hAnsi="Courier New" w:cs="Courier New"/>
        </w:rPr>
      </w:pPr>
      <w:r>
        <w:rPr>
          <w:rFonts w:cs="Courier New" w:ascii="Courier New" w:hAnsi="Courier New"/>
        </w:rPr>
        <w:t xml:space="preserve">ΠΡΟΕΔΡΕΥΩΝ (Θεόδωρος Αναγνωστόπουλος): Ο κ. Ακριτίδης έχει το λόγο. </w:t>
      </w:r>
    </w:p>
    <w:p>
      <w:pPr>
        <w:pStyle w:val="Style15"/>
        <w:rPr>
          <w:rFonts w:ascii="Courier New" w:hAnsi="Courier New" w:cs="Courier New"/>
        </w:rPr>
      </w:pPr>
      <w:r>
        <w:rPr>
          <w:rFonts w:cs="Courier New" w:ascii="Courier New" w:hAnsi="Courier New"/>
        </w:rPr>
        <w:t xml:space="preserve">ΝΙΚΟΛΑΟΣ ΑΚΡΙΤΙΔΗΣ: Κυρίες και κύριοι συνάδελφοι, νομίζω ότι και η Αίθουσα, αλλά και ο ελληνικός Λαός, έχει πεισθεί πλέον ολοκληρωτικά ότι η Νέα Δημοκρατία, έχει επιλέξει να εντάξει στο οπλοστάσιό της, στην επίθεση που κάνει για την εδραίωσή της στην εξουσία, τον εκλογικό νόμο. Δεν πρόκειται, λοιπόν, για την επιλογή του, αν μία παράταξη προτιμά και για τους λόγους που αυτή νομίζει, το σύστημα της ενισχυμένης αναλογικής ή της απλής αναλογικής. Δεν είναι εδώ ο λόγος. Στην πολιτική μας παράδοση καταγράφεται αρνητικά αυτό το φαινόμενο ειδικότερα γι` αυτήν την παράταξη, και τις πολιτικές της ευθύνες θα τις πάρει. </w:t>
      </w:r>
    </w:p>
    <w:p>
      <w:pPr>
        <w:pStyle w:val="Style15"/>
        <w:rPr>
          <w:rFonts w:ascii="Courier New" w:hAnsi="Courier New" w:cs="Courier New"/>
        </w:rPr>
      </w:pPr>
      <w:r>
        <w:rPr>
          <w:rFonts w:cs="Courier New" w:ascii="Courier New" w:hAnsi="Courier New"/>
        </w:rPr>
        <w:t xml:space="preserve">Αλλά το πρόβλημα που δημιουργείται, είναι αν σ` αυτή την επιλογή και στη δεδομένη συγκυρία η παράταξη αυτή σέβεται τις βασικές θεσμικές αρχές, πάνω στις οποίες στηρίζεται το πολίτευμα, σέβεται την πολιτική παράδοση του Τόπου, και δεν διστάζει να χρησιμοποιήσει τον εκλογικό νόμο σαν παράγοντα ανωμαλίας για την εξέλιξη του πολιτικού και του κοινωνικού βίου του Τόπου. Και εδώ βρίσκεται το πρόβλημα, το οποίο θέτουμε, και όχι στο δικαίωμα εκείνης της παράταξης να επιλέξει το σύστημα της ενισχυμένης αναλογικής ή της απλής αναλογικής, που είναι δικαίωμα του καθενός να υποστηρίζει και να επιχειρηματολογεί πάνω σ` αυτή του τη θέση. </w:t>
      </w:r>
    </w:p>
    <w:p>
      <w:pPr>
        <w:pStyle w:val="Style15"/>
        <w:rPr>
          <w:rFonts w:ascii="Courier New" w:hAnsi="Courier New" w:cs="Courier New"/>
        </w:rPr>
      </w:pPr>
      <w:r>
        <w:rPr>
          <w:rFonts w:cs="Courier New" w:ascii="Courier New" w:hAnsi="Courier New"/>
        </w:rPr>
        <w:t xml:space="preserve">Παρ` ότι και σήμερα και άλλες φορές έχουμε ακούσει από τους υπεύθυνους εκείνης της παράταξης να επιχειρηματολογούν για την ηθική και το στόχο αυτού του νόμου, κανείς Έλληνας δεν έχει πεισθεί. Αντίθετα η αδυναμία επιχειρηματολογίας ήταν η αιτία από την οποία σήμερα είδαμε τον κύριο Υπουργό των Εσωτερικών να ξεσπά σε ένα πατερναλιστικό παραλήρημα, για την προστασία που προσφέρει στα μικρά κόμματα και την ενίσχυση της τάσης της σύμπτυξης και της ενδυνάμωσής τους, ώστε ο πλουραλισμός, και πολυφωνία να ενισχυθεί, και η δημοκρατία φυσικά, κατά την αντίληψή του. Αλλά το πιο χαρακτηριστικό της αδυναμίας επιχειρημάτων είναι ότι τον ακούσαμε να λέει πως το νομοσχέδιο αυτό λειτουργεί υπέρ του Λαού και της δημοκρατίας, διότι όπως είπε, δεν δέχεται να παραπλανάται ο λαός από ευκαιριακές συμμαχίες -για το συμφέρον του Λαού και του Τόπου ενδιαφέρθηκε ο κύριος Υπουργός- και όχι για την παραβίαση της θέλησής του. Και ακόμα τον είδαμε να αναφέρεται στην ηθική και το δικαίωμα των συνεργασιών -και είχε απαντήσεις γι` αυτό και δεν πρόκειται να επεκταθώ σ` αυτό-όμως παράλληλα δικαιολόγησε την πριμοδότηση στο πρώτο κόμμα με το ατράνταχτο, όπως νόμισε επιχείρημα ελάτε να κατακτήσετε την πρώτη θέση- και αυτό είναι ένα δείγμα της ηθικής τους. Και ακόμα είναι χαρακτηριστικό αυτό που ειπώθηκε ότι το να χάνει έδρες το δεύτερο κόμμα προς άλλα, προς το τρίτο ή και παρακάτω, δεν σημαίνει τίποτε απολύτως, αφού το δεύτερο κόμμα κατά το νόμο και τις επιλογές τους, είτε συνασπισμός είτε αυτοτελές κόμμα, δεν πρόκειται να είναι κυβέρνηση, είναι δείγματα της πολιτικής ηθικής και της αντίληψης που επικρατεί σ` αυτήν την παράταξη για τη δημοκρατία. </w:t>
      </w:r>
    </w:p>
    <w:p>
      <w:pPr>
        <w:pStyle w:val="Style15"/>
        <w:rPr>
          <w:rFonts w:ascii="Courier New" w:hAnsi="Courier New" w:cs="Courier New"/>
        </w:rPr>
      </w:pPr>
      <w:r>
        <w:rPr>
          <w:rFonts w:cs="Courier New" w:ascii="Courier New" w:hAnsi="Courier New"/>
        </w:rPr>
        <w:t xml:space="preserve">Αυτά φυσικά δεν πείθουν κανέναν απολύτως. Αλλά είναι φυσικό ότι δεν μπορούσε να χρησιμοποιήσει η Παράταξη αυτή αξιόπιστο επιχείρημα. </w:t>
      </w:r>
    </w:p>
    <w:p>
      <w:pPr>
        <w:pStyle w:val="Style15"/>
        <w:rPr>
          <w:rFonts w:ascii="Courier New" w:hAnsi="Courier New" w:cs="Courier New"/>
        </w:rPr>
      </w:pPr>
      <w:r>
        <w:rPr>
          <w:rFonts w:cs="Courier New" w:ascii="Courier New" w:hAnsi="Courier New"/>
        </w:rPr>
        <w:t xml:space="preserve">Κύριοι συνάδελφοι, πέραν αυτών, εγώ θα περιορισθώ να πω σε σχέση με το νόμο αυτό, δύο πράγματα: </w:t>
      </w:r>
    </w:p>
    <w:p>
      <w:pPr>
        <w:pStyle w:val="Style15"/>
        <w:rPr>
          <w:rFonts w:ascii="Courier New" w:hAnsi="Courier New" w:cs="Courier New"/>
        </w:rPr>
      </w:pPr>
      <w:r>
        <w:rPr>
          <w:rFonts w:cs="Courier New" w:ascii="Courier New" w:hAnsi="Courier New"/>
        </w:rPr>
        <w:t xml:space="preserve">Το πρώτο είναι, ότι κανείς δεν αμφιβάλλει ότι η Νέα Δημοκρατία, με το νομοσχέδιο αυτό καταγράφει την επιλογή της να επιστρέψει στο μετεμφυλιακό διχαστικό κλίμα, όπου ο εκλογικός νόμος παρεμβαίνει στη διαμόρφωση της πολιτικής ζωής των ισορροπιών και της διεκδίκησης της εξουσίας, κάνει δηλαδή επιστροφή σε σκοτεινές περιόδους, τις οποίες πλήρωσε ο Τόπος. </w:t>
      </w:r>
    </w:p>
    <w:p>
      <w:pPr>
        <w:pStyle w:val="Style15"/>
        <w:rPr>
          <w:rFonts w:ascii="Courier New" w:hAnsi="Courier New" w:cs="Courier New"/>
        </w:rPr>
      </w:pPr>
      <w:r>
        <w:rPr>
          <w:rFonts w:cs="Courier New" w:ascii="Courier New" w:hAnsi="Courier New"/>
        </w:rPr>
        <w:t xml:space="preserve">Ο κ. Υπουργός έκανε μια ιστορική αναδρομή. Επεκτάθηκε από την εποχή του Βενιζέλου, μέχρι τη δικτατορία του Μεταξά. Δεν μίλησε όμως για την περίοδο του 1958, του τριφασικού εκλογικού συστήματος, του εκλογικού πραξικοπήματος του 1961, τις κοινοβουλευτικές παρεκκλίσεις του 1965 και φυσικά την τραγωδία της νεότερης δικτατορίας. </w:t>
      </w:r>
    </w:p>
    <w:p>
      <w:pPr>
        <w:pStyle w:val="Style15"/>
        <w:rPr>
          <w:rFonts w:ascii="Courier New" w:hAnsi="Courier New" w:cs="Courier New"/>
        </w:rPr>
      </w:pPr>
      <w:r>
        <w:rPr>
          <w:rFonts w:cs="Courier New" w:ascii="Courier New" w:hAnsi="Courier New"/>
        </w:rPr>
        <w:t xml:space="preserve">Δε θέλω να πω ότι το έκανε από ενοχή, αλλά απέφυγε να κάνει αυτήν την αναφορά, γιατί σ' εκείνη την περίοδο μας επιστρέφει και αυτό δείχνει τους κινδύνους που εγκυμονούνται. </w:t>
      </w:r>
    </w:p>
    <w:p>
      <w:pPr>
        <w:pStyle w:val="Style15"/>
        <w:rPr>
          <w:rFonts w:ascii="Courier New" w:hAnsi="Courier New" w:cs="Courier New"/>
        </w:rPr>
      </w:pPr>
      <w:r>
        <w:rPr>
          <w:rFonts w:cs="Courier New" w:ascii="Courier New" w:hAnsi="Courier New"/>
        </w:rPr>
        <w:t xml:space="preserve">Είναι βέβαιο, κύριοι συνάδελφοι, ότι η Νέα Δημοκρατία και ο Αρχηγός της, έχουν επιλέξει πια να χρησιμοποιήσουν τον εκλογικό νόμο για να πετύχουν το στόχο τους έναντι της εξουσίας. Αυτό το επιβεβαιώνει η πρόσφατη ιστορία μας. </w:t>
      </w:r>
    </w:p>
    <w:p>
      <w:pPr>
        <w:pStyle w:val="Style15"/>
        <w:rPr>
          <w:rFonts w:ascii="Courier New" w:hAnsi="Courier New" w:cs="Courier New"/>
        </w:rPr>
      </w:pPr>
      <w:r>
        <w:rPr>
          <w:rFonts w:cs="Courier New" w:ascii="Courier New" w:hAnsi="Courier New"/>
        </w:rPr>
        <w:t xml:space="preserve">Ο κ. Μητσοτάκης το 1989, πριν από 18 μήνες περίπου, μας έλεγε: Εγώ έχω το 50% του Λαού και δέχομαι να κατέβω στις εκλογές, ακόμα και με την απλή αναλογική. Εκλογές εδώ και τώρα, να αναδειχθεί ισχυρή κυβέρνηση της Νέας Δημοκρατίας, που θα κάνει τούτο, εκείνο, κ.λπ. </w:t>
      </w:r>
    </w:p>
    <w:p>
      <w:pPr>
        <w:pStyle w:val="Style15"/>
        <w:rPr>
          <w:rFonts w:ascii="Courier New" w:hAnsi="Courier New" w:cs="Courier New"/>
        </w:rPr>
      </w:pPr>
      <w:r>
        <w:rPr>
          <w:rFonts w:cs="Courier New" w:ascii="Courier New" w:hAnsi="Courier New"/>
        </w:rPr>
        <w:t xml:space="preserve">Ήλθαν οι τρεις εκλογικές αναμετρήσεις, από τον Ιούνιο του 1989 μέχρι τώρα. Χρησιμοποίησε τα πάντα. "Δεκανίκια" όλων των λογιών. Μεθοδεύσεις και τακτικές πόλωσης και διλημμάτων στον ελληνικό Λαό. Είδε τα γεγονότα να τον απογοητεύουν και έφτασε να κυβερνά στηριζόμενος στο τελευταίο "δεκανίκι", του συναδέλφου που συμπληρώνει τις 151 έδρες. Και βλέπουμε ότι μετά τις δημοτικές εκλογές, όπου προσπάθησε εκείνη η παράταξη να διασκεδάσει την αναμενόμενη ήττα της με τον κ. Τρίτση, έχει διαπιστώσει ότι όλα αυτά τα μέσα που χρησιμοποίησε έχουν εξαντληθεί, δεν μπορούν να αποφέρουν, άρα επιλέγουμε αυτό τον εκλογικό νόμο. </w:t>
      </w:r>
    </w:p>
    <w:p>
      <w:pPr>
        <w:pStyle w:val="Style15"/>
        <w:rPr>
          <w:rFonts w:ascii="Courier New" w:hAnsi="Courier New" w:cs="Courier New"/>
        </w:rPr>
      </w:pPr>
      <w:r>
        <w:rPr>
          <w:rFonts w:cs="Courier New" w:ascii="Courier New" w:hAnsi="Courier New"/>
        </w:rPr>
        <w:t xml:space="preserve">Εγώ προσωπικά, δεν μένω στα χαρακτηριστικά της ποιότητας του χαρακτήρα και του ήθους αυτού του εκλογικού νόμου. Έχω ένα πολύ μεγάλο προβληματισμό και αυτό θέλω να καταθέσω σήμερα στην Εθνική Αντιπροσωπεία. </w:t>
      </w:r>
    </w:p>
    <w:p>
      <w:pPr>
        <w:pStyle w:val="Style15"/>
        <w:rPr>
          <w:rFonts w:ascii="Courier New" w:hAnsi="Courier New" w:cs="Courier New"/>
        </w:rPr>
      </w:pPr>
      <w:r>
        <w:rPr>
          <w:rFonts w:cs="Courier New" w:ascii="Courier New" w:hAnsi="Courier New"/>
        </w:rPr>
        <w:t xml:space="preserve">Κύριοι συνάδελφοι, αν ο Τόπος αυτός έχει ανάγκη από έναν παράγοντα για την ομαλή και προοδευτική του εξέλιξη, αυτός ο παράγων, είναι ο παράγων της σταθεροποίησης των θεμελιακών θεσμών, πάνω στους οποίους στηρίζεται το πολίτευμα και θα στηριχθεί η εξέλιξή του και ο κοινωνικός βίος της Χώρας. Και έχει ανάγκη ο Τόπος από επιλογές που θα διευρύνουν συνεχώς το πεδίο της αποδοχής τους μέσα στο Λαό, ώστε έτσι να ενοποιηθούν οι δημιουργικές δυνάμεις αυτού του Τόπου, και να περάσουμε στην εκσυγχρονιστική προσπάθεια, όποιο και αν είναι το περιεχόμενο που μπορεί να δίδει η μια ή η άλλη παράταξη σ` αυτήν. </w:t>
      </w:r>
    </w:p>
    <w:p>
      <w:pPr>
        <w:pStyle w:val="Style15"/>
        <w:rPr>
          <w:rFonts w:ascii="Courier New" w:hAnsi="Courier New" w:cs="Courier New"/>
        </w:rPr>
      </w:pPr>
      <w:r>
        <w:rPr>
          <w:rFonts w:cs="Courier New" w:ascii="Courier New" w:hAnsi="Courier New"/>
        </w:rPr>
        <w:t xml:space="preserve">Και σταθεροποίηση των θεσμών σημαίνει αποδοχή βασικών αρχών και κανόνων λειτουργίας του πολιτεύματος, σημαίνει στήριξη εκείνων των όρων, πάνω στους οποίους οικοδομείται ο πολιτικός βίος, πάνω στους όρους στους οποίους μπορούμε να δημιουργήσουμε και να σταθεροποιήσουμε νέες προοδευτικές δημιουργικές ισορροπίες για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πο. Και ακριβώς αυτά τα θεμέλια του ομαλού πολιτικού βίου, είναι εκείνα τα οποία βάλλονται από τούτο το νόμο. </w:t>
      </w:r>
    </w:p>
    <w:p>
      <w:pPr>
        <w:pStyle w:val="Style15"/>
        <w:rPr>
          <w:rFonts w:ascii="Courier New" w:hAnsi="Courier New" w:cs="Courier New"/>
        </w:rPr>
      </w:pPr>
      <w:r>
        <w:rPr>
          <w:rFonts w:cs="Courier New" w:ascii="Courier New" w:hAnsi="Courier New"/>
        </w:rPr>
        <w:t xml:space="preserve">Για τη συνταγματική αμφισβήτηση δεν θα μιλήσω, για την ανατροπή των βασικών αρχών του εκλογικού μας δικαίου δεν θα μιλήσω, που είναι ένας συγκερασμός βεβαίως της αποδοχής της αρχής της αναλογικής και της αποδοχής της αρχής του σχηματισμού βιωσίμων κυβερνήσεων. Θα μιλήσω όμως για την πολιτική παράδοση του Τόπου, που διαμορφώνει και τους δεσμούς και τους όρους εμπιστοσύνης του πολίτη, της κοινωνίας μας προς την πολιτική και προς το μέλλον αυτού του Τόπου. </w:t>
      </w:r>
    </w:p>
    <w:p>
      <w:pPr>
        <w:pStyle w:val="Style15"/>
        <w:rPr>
          <w:rFonts w:ascii="Courier New" w:hAnsi="Courier New" w:cs="Courier New"/>
        </w:rPr>
      </w:pPr>
      <w:r>
        <w:rPr>
          <w:rFonts w:cs="Courier New" w:ascii="Courier New" w:hAnsi="Courier New"/>
        </w:rPr>
        <w:t xml:space="preserve">Αυτό είναι το δεύτερο που θέλω να επισημάνω. </w:t>
      </w:r>
    </w:p>
    <w:p>
      <w:pPr>
        <w:pStyle w:val="Style15"/>
        <w:rPr>
          <w:rFonts w:ascii="Courier New" w:hAnsi="Courier New" w:cs="Courier New"/>
        </w:rPr>
      </w:pPr>
      <w:r>
        <w:rPr>
          <w:rFonts w:cs="Courier New" w:ascii="Courier New" w:hAnsi="Courier New"/>
        </w:rPr>
        <w:t xml:space="preserve">Πώς εδραιώνετε αυτούς τους όρους, κύριοι της κυβερνητικής παράταξης, όταν επικαλούμενος την κυβερνητική σταθερότητα σαν υπέρτατο στόχο δεν διστάζετε να θεσπίζετε νόμους που όχι μόνο παραβιάζουν αυτές τις αρχές, αλλά παρεμβαίνουν στην πολιτική ζωή του Τόπου. Ο νόμος αυτός φωτογραφίζει τους σημερινούς πολιτικούς, κομματικούς συσχετισμούς, προσπαθεί να τους διατηρήσει και μέσα απ' αυτούς προσπαθεί να δώσει πλεονεκτήματα σ' εκείνη την παράταξη, έτσι ώστε και όταν ακόμη είναι μειοψηφία να μπορεί να γίνει κοινοβουλευτική πλειοψηφία. Αυτό που σήμερα απειλείται. </w:t>
      </w:r>
    </w:p>
    <w:p>
      <w:pPr>
        <w:pStyle w:val="Style15"/>
        <w:rPr>
          <w:rFonts w:ascii="Courier New" w:hAnsi="Courier New" w:cs="Courier New"/>
        </w:rPr>
      </w:pPr>
      <w:r>
        <w:rPr>
          <w:rFonts w:cs="Courier New" w:ascii="Courier New" w:hAnsi="Courier New"/>
        </w:rPr>
        <w:t xml:space="preserve">Είναι βέβαιο ότι η Παράταξη εκείνη έχει επιλέξει την όξυνση και τα διλήμματα. Εάν δεν προχωρήσει σε βραχύ χρονικό διάστημα, σε εκλογικό αιφνιδιασμό θα είναι υποχρεωμένη να εντείνει ακόμα πιο πολύ όχι μόνο την πολιτική όξυνση, αλλά και την κοινωνική όξυνση για να δημιουργήσει τεχνητό πολιτικό και κοινωνικό κλίμα, ώστε να προσπαθήσει στη συνέχεια να το αξιοποιήσει διλημματικά και με μόνον αυτόν τον τρόπο να μπορεί να κατακτήσει την εξουσία. Και μόνον αυτή η αρχή, και μόνο αυτή η προοπτική σημαίνει, κύριοι της κυβερνώσας παράταξης, ότι ήδη μπαίνουμε σε μία νέα φάση της εξέλιξης του πολιτικού βίου, η οποία θα χαρακτηρίζεται από όξυνση και αδιέξοδα. Αυτό επιχειρείτε σήμερα. Και το επιχείρησε αδίστακτα η ηγεσία εκείνης της Παράταξης, το επιχείρησε η κυβέρνηση. </w:t>
      </w:r>
    </w:p>
    <w:p>
      <w:pPr>
        <w:pStyle w:val="Style15"/>
        <w:rPr>
          <w:rFonts w:ascii="Courier New" w:hAnsi="Courier New" w:cs="Courier New"/>
        </w:rPr>
      </w:pPr>
      <w:r>
        <w:rPr>
          <w:rFonts w:cs="Courier New" w:ascii="Courier New" w:hAnsi="Courier New"/>
        </w:rPr>
        <w:t xml:space="preserve">Εσείς, κύριοι συνάδελφοι της Νέας Δημοκρατίας, θα ψηφίσετε, θα συνηγορήσετε και αύριο πως θα αισθάνεσθε την πολιτική και την ηθική σας ευθύνη απέναντι σ' αυτό το Λαό. Αύριο τι θα πείτε εσείς, όταν θα ξαναδούμε να επιστρέφουμε στην εποχή της όξυνσης που γνωρίζουμε τι τραγωδίες έχει σωρεύσει σ' αυτόν τον Τόπο εθνικές, κοινωνικές και τι αδιέξοδα οικονομικά και άλλα έχει δημιουργήσει σ' αυτό τον Τόπο. </w:t>
      </w:r>
    </w:p>
    <w:p>
      <w:pPr>
        <w:pStyle w:val="Style15"/>
        <w:rPr>
          <w:rFonts w:ascii="Courier New" w:hAnsi="Courier New" w:cs="Courier New"/>
        </w:rPr>
      </w:pPr>
      <w:r>
        <w:rPr>
          <w:rFonts w:cs="Courier New" w:ascii="Courier New" w:hAnsi="Courier New"/>
        </w:rPr>
        <w:t xml:space="preserve">Εδώ λοιπόν, κύριοι συνάδελφοι, είμαστε υποχρεωμένοι όχι να διαφωνήσουμε, αλλά να παλέψουμε με κάθε τρόπο για να ανακόψουμε αυτόν τον κατήφορο, που από τα αδιέξοδα της διεκδίκησης της εξουσίας η Κυβέρνηση και η Παράταξη εκείνη δέχθηκε τον ολισθηρό δρόμο και προχωράει.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Ο κ. Ευάγγελος Γιαννόπουλος έχει το λόγο. </w:t>
      </w:r>
    </w:p>
    <w:p>
      <w:pPr>
        <w:pStyle w:val="Style15"/>
        <w:rPr>
          <w:rFonts w:ascii="Courier New" w:hAnsi="Courier New" w:cs="Courier New"/>
        </w:rPr>
      </w:pPr>
      <w:r>
        <w:rPr>
          <w:rFonts w:cs="Courier New" w:ascii="Courier New" w:hAnsi="Courier New"/>
        </w:rPr>
        <w:t xml:space="preserve">ΕΥΑΓΓΕΛΟΣ ΓΙΑΝΝΟΠΟΥΛΟΣ. Κύριε Πρόεδρε της Βουλής, θα αρχίσω με μία έντονη διαμαρτυρία μου προσωπική και γενικά του Κοινοβουλίου, έντονη διαμαρτυρία γιατί η Κυβέρνηση την οποία υπηρετείτε κοντεύει να καταστήσει θεσμό αυτή τη διαδικασία του επείγοντος. Και έτσι και το κύρος του Κοινοβουλίου καταρρίπτεται και η ελευθερία συζητήσεων επίσης υφίσταται πλήγμα, αλλά περιορίζεται και ο λόγος του Βουλευτή. Τι να πει κανείς σε 10 λεπτά σε ένα τέτοιο νομοσχέδιο, που πρέπει να το αντιμετωπίσει απ' όλες τις πλευρές, αλλά χρέος σας είναι έναντι της ιστορίας σας, να μην αλλάξετε γνώμη. </w:t>
      </w:r>
    </w:p>
    <w:p>
      <w:pPr>
        <w:pStyle w:val="Style15"/>
        <w:rPr>
          <w:rFonts w:ascii="Courier New" w:hAnsi="Courier New" w:cs="Courier New"/>
        </w:rPr>
      </w:pPr>
      <w:r>
        <w:rPr>
          <w:rFonts w:cs="Courier New" w:ascii="Courier New" w:hAnsi="Courier New"/>
        </w:rPr>
        <w:t xml:space="preserve">Τα εκλογικά νομοσχέδια που κατά καιρούς η Παράταξη σας υπηρέτησε ήταν εκείνα που της έδιναν την παντοδυναμία σε έδρες, αλλά να είναι μειοψηφία σε ψήφους. </w:t>
      </w:r>
    </w:p>
    <w:p>
      <w:pPr>
        <w:pStyle w:val="Style15"/>
        <w:rPr>
          <w:rFonts w:ascii="Courier New" w:hAnsi="Courier New" w:cs="Courier New"/>
        </w:rPr>
      </w:pPr>
      <w:r>
        <w:rPr>
          <w:rFonts w:cs="Courier New" w:ascii="Courier New" w:hAnsi="Courier New"/>
        </w:rPr>
        <w:t>Τώρα επιστρέφετε στη φιλοσοφία του τριφασικού, του 1956 ή της υπερενισχυμένης αναλογικής του 1958 που με το 41, 17% πήγε η Παράταξη σας 171 έδρες, 41, 17% !!</w:t>
      </w:r>
    </w:p>
    <w:p>
      <w:pPr>
        <w:pStyle w:val="Style15"/>
        <w:rPr>
          <w:rFonts w:ascii="Courier New" w:hAnsi="Courier New" w:cs="Courier New"/>
        </w:rPr>
      </w:pPr>
      <w:r>
        <w:rPr>
          <w:rFonts w:cs="Courier New" w:ascii="Courier New" w:hAnsi="Courier New"/>
        </w:rPr>
        <w:t xml:space="preserve">Και τώρα, συγκροτήσατε ένα σχέδιο νόμου, για να αντιμετωπίσετε, κατά τη δική μου γνώμη, εκείνον τον κίνδυνο, που τον φοβόσαστε, αλλά δεν θα τον αποφύγετε και που διατρέχετε, να ενώσετε τις δημοκρατικές δυνάμεις του Τόπου, για να αντιμετωπίσουν κατά καθήκον την παλινόρθωση της Δεξιάς, τη λαίλαπα της δεξιάς κυβέρνησης και τον τυφώνα της συντήρησης. </w:t>
      </w:r>
    </w:p>
    <w:p>
      <w:pPr>
        <w:pStyle w:val="Style15"/>
        <w:rPr>
          <w:rFonts w:ascii="Courier New" w:hAnsi="Courier New" w:cs="Courier New"/>
        </w:rPr>
      </w:pPr>
      <w:r>
        <w:rPr>
          <w:rFonts w:cs="Courier New" w:ascii="Courier New" w:hAnsi="Courier New"/>
        </w:rPr>
        <w:t xml:space="preserve">Βεβαίως, έχω πει και στους συναδέλφους μου, που ήθελαν να την πούνε πολιτική της συντήρησης, να τη λένε πολιτική της Δεξιάς, γιατί έχουμε μία παλινόρθωση της Δεξιάς σε όλο της το μεγαλείο, προς όλες τις εκδηλώσεις του δημοσίου βίου. </w:t>
      </w:r>
    </w:p>
    <w:p>
      <w:pPr>
        <w:pStyle w:val="Style15"/>
        <w:rPr>
          <w:rFonts w:ascii="Courier New" w:hAnsi="Courier New" w:cs="Courier New"/>
        </w:rPr>
      </w:pPr>
      <w:r>
        <w:rPr>
          <w:rFonts w:cs="Courier New" w:ascii="Courier New" w:hAnsi="Courier New"/>
        </w:rPr>
        <w:t xml:space="preserve">Τρέμετε την ενότητα των δημοκρατικών δυνάμεων. Όμως, με τη συμπεριφορά σας, έχετε ήδη αγκαλιασμένες ενώπιόν σας τις δημοκρατικές δυνάμεις. Και όταν γίνει και θεσμός, που θα γίνει, με προγραμματικές συγκλίσεις, με πρόγραμμα, με δομή, δεν θα βρείτε εκλογοδικείο να σας σώσει! Δεν θα βρείτε! Δεν θα βρείτε διοικητικολόγους ή αστικολόγους. Δεν θα βρείτε π.χ. της πολιτικής επιστήμης ειδήμονες, για να καταλαμβάνουν την έδρα, ενώ δεν έχουν τέτοιο δίπλωμα. Και ψάξτε να τον βρείτε, ποιος σας εξυπηρετεί! Δεν θα βρείτε, όμως, ούτε Βολουδάκηδες ούτε Σπυρόπουλους ούτε Ράϊκους ή δεν ξέρω, ποιόν άλλον διοικητικολόγο ή αστικολόγο. </w:t>
      </w:r>
    </w:p>
    <w:p>
      <w:pPr>
        <w:pStyle w:val="Style15"/>
        <w:rPr>
          <w:rFonts w:ascii="Courier New" w:hAnsi="Courier New" w:cs="Courier New"/>
        </w:rPr>
      </w:pPr>
      <w:r>
        <w:rPr>
          <w:rFonts w:cs="Courier New" w:ascii="Courier New" w:hAnsi="Courier New"/>
        </w:rPr>
        <w:t xml:space="preserve">Υπάρχουν 5 καθηγητές του Συνταγματικού Δικαίου Μάνεσης, Παντελής, Μαυριάς, Παπαδημητρίου, Βενιζέλος. </w:t>
      </w:r>
    </w:p>
    <w:p>
      <w:pPr>
        <w:pStyle w:val="Style15"/>
        <w:rPr>
          <w:rFonts w:ascii="Courier New" w:hAnsi="Courier New" w:cs="Courier New"/>
        </w:rPr>
      </w:pPr>
      <w:r>
        <w:rPr>
          <w:rFonts w:cs="Courier New" w:ascii="Courier New" w:hAnsi="Courier New"/>
        </w:rPr>
        <w:t xml:space="preserve">ΑΘΑΝΑΣΙΟΣ ΔΗΜΗΤΡΑΚΟΠΟΥΛΟΣ: Ο Τσάτσος. </w:t>
      </w:r>
    </w:p>
    <w:p>
      <w:pPr>
        <w:pStyle w:val="Style15"/>
        <w:rPr>
          <w:rFonts w:ascii="Courier New" w:hAnsi="Courier New" w:cs="Courier New"/>
        </w:rPr>
      </w:pPr>
      <w:r>
        <w:rPr>
          <w:rFonts w:cs="Courier New" w:ascii="Courier New" w:hAnsi="Courier New"/>
        </w:rPr>
        <w:t xml:space="preserve">ΕΥΑΓΓΕΛΟΣ ΓΙΑΝΝΟΠΟΥΛΟΣ: Και ο Τσάτσος. Έξι καθηγητές του Συνταγματικού Δικαίου. </w:t>
      </w:r>
    </w:p>
    <w:p>
      <w:pPr>
        <w:pStyle w:val="Style15"/>
        <w:rPr>
          <w:rFonts w:ascii="Courier New" w:hAnsi="Courier New" w:cs="Courier New"/>
        </w:rPr>
      </w:pPr>
      <w:r>
        <w:rPr>
          <w:rFonts w:cs="Courier New" w:ascii="Courier New" w:hAnsi="Courier New"/>
        </w:rPr>
        <w:t>ΑΘΑΝΑΣΙΟΣ ΔΗΜΗΤΡΑΚΟΠΟΥΛΟΣ: Κορυφαίοι!</w:t>
      </w:r>
    </w:p>
    <w:p>
      <w:pPr>
        <w:pStyle w:val="Style15"/>
        <w:rPr>
          <w:rFonts w:ascii="Courier New" w:hAnsi="Courier New" w:cs="Courier New"/>
        </w:rPr>
      </w:pPr>
      <w:r>
        <w:rPr>
          <w:rFonts w:cs="Courier New" w:ascii="Courier New" w:hAnsi="Courier New"/>
        </w:rPr>
        <w:t xml:space="preserve">ΕΥΑΓΓΕΛΟΣ ΓΙΑΝΝΟΠΟΥΛΟΣ: Ναι, κορυφαίοι, διακεκριμένοι, που λένε "τα σύκα-σύκα και τη σκάφη-σκάφη". Και αντιπαρατίθενται έναντι εκείνων. </w:t>
      </w:r>
    </w:p>
    <w:p>
      <w:pPr>
        <w:pStyle w:val="Style15"/>
        <w:rPr>
          <w:rFonts w:ascii="Courier New" w:hAnsi="Courier New" w:cs="Courier New"/>
        </w:rPr>
      </w:pPr>
      <w:r>
        <w:rPr>
          <w:rFonts w:cs="Courier New" w:ascii="Courier New" w:hAnsi="Courier New"/>
        </w:rPr>
        <w:t xml:space="preserve">Με μερικούς από αυτούς έχω διαφορές σε νομικά θέματα. Αποδείχθηκα εγώ εκείνος που είχα δίκιο στη μία περίπτωση, για παράδειγμα. Και θα έρθει ο καιρός που θα δικαιωθώ και στην άλλη περίπτωση. </w:t>
      </w:r>
    </w:p>
    <w:p>
      <w:pPr>
        <w:pStyle w:val="Style15"/>
        <w:rPr>
          <w:rFonts w:ascii="Courier New" w:hAnsi="Courier New" w:cs="Courier New"/>
        </w:rPr>
      </w:pPr>
      <w:r>
        <w:rPr>
          <w:rFonts w:cs="Courier New" w:ascii="Courier New" w:hAnsi="Courier New"/>
        </w:rPr>
        <w:t xml:space="preserve">Κύριοι συνάδελφοι, έρχομαι ευθέως στην αντισυνταγματική διάταξη του νόμου, εκείνη την περί συνασπισμού κομμάτων. Λέει το άρθρο 52 του Συντάγματος: "Η ελεύθερη και ανόθευτη εκδήλωση της λαϊκής θελήσεως, ως έκφραση της λαϊκής κυριαρχίας, τελεί υπό την εγγύηση πάντων των λειτουργών της Πολιτείας, οι οποίοι υποχρεούνται να διασφαλίζουν αυτήν σε κάθε περίπτωση". Αυτό αποτελεί το δόγμα της λαϊκής κυριαρχίας. </w:t>
      </w:r>
    </w:p>
    <w:p>
      <w:pPr>
        <w:pStyle w:val="Style15"/>
        <w:rPr>
          <w:rFonts w:ascii="Courier New" w:hAnsi="Courier New" w:cs="Courier New"/>
        </w:rPr>
      </w:pPr>
      <w:r>
        <w:rPr>
          <w:rFonts w:cs="Courier New" w:ascii="Courier New" w:hAnsi="Courier New"/>
        </w:rPr>
        <w:t>Τι έρχονται να αντιτείνουν ο κ. Κουμάντος μαζί με τον κ. Σπηλιωτόπουλο σε έξι γραμμές; Σε έξι γραμμές τι να πουν; Να πουν ότι εδώ δεν συνθλίβεται η λαϊκή κυριαρχία, γιατί εδώ είναι μία περιστασιακή συγκρότηση κομμάτων, η οποία συγκρότηση των κομμάτων αυτών, νοθεύει το δόγμα της λαϊκής κυριαρχίας;</w:t>
      </w:r>
    </w:p>
    <w:p>
      <w:pPr>
        <w:pStyle w:val="Style15"/>
        <w:rPr>
          <w:rFonts w:ascii="Courier New" w:hAnsi="Courier New" w:cs="Courier New"/>
        </w:rPr>
      </w:pPr>
      <w:r>
        <w:rPr>
          <w:rFonts w:cs="Courier New" w:ascii="Courier New" w:hAnsi="Courier New"/>
        </w:rPr>
        <w:t xml:space="preserve">Μα, όταν κατεβαίνει ένας συνδυασμός κομμάτων στις εκλογές και τίθεται ενώπιον του Λαού, με πρόγραμμα, με πρόσωπα, με φιλοσοφία, με ιδέες, κατά ποία λογική, ποιος δικαστής, ποιο εκλογοδικείο, θα στερήσει το δικαίωμα του Λαού να εκφρασθεί κατ` αυτόν τον τρόπο και να συντάξει την κυβέρνησή του κατ` αυτόν τον τρόπο; Ποιος; Ποιος είναι εκείνος ο οποίος εδώ θα αμφισβητήσει ότι το Σύνταγμα με τα κόμματα, με τους θεσμούς που καθίδρυσε το Σύνταγμα του 1975, είχε άλλη άποψη; Εδώ η λαϊκή κυριαρχία δεν εκφράζεται μόνο κατά τις παραμονές της εκλογικής διαδικασίας, εκφράζεται και κατά την κύρωση των εκλογικών αποτελεσμάτων, εκφράζεται και στο Εκλογοδικείο, εκφράζεται και στη Δικαιοσύνη, εκφράζεται παντού. </w:t>
      </w:r>
    </w:p>
    <w:p>
      <w:pPr>
        <w:pStyle w:val="Style15"/>
        <w:rPr>
          <w:rFonts w:ascii="Courier New" w:hAnsi="Courier New" w:cs="Courier New"/>
        </w:rPr>
      </w:pPr>
      <w:r>
        <w:rPr>
          <w:rFonts w:cs="Courier New" w:ascii="Courier New" w:hAnsi="Courier New"/>
        </w:rPr>
        <w:t>Υπάρχει ή δεν υπάρχει νόθευση της λαϊκής κυριαρχίας, όταν λέει το νομοσχέδιο ότι το πρώτο κόμμα θα μπει στην τρίτη κατανομή και αποκλείεται μία δύναμη, εσχηματισμένη εκ των προτέρων, ψηφισμένη από το Λαό, η οποία είναι υπέρτερη του πρώτου κόμματος;</w:t>
      </w:r>
    </w:p>
    <w:p>
      <w:pPr>
        <w:pStyle w:val="Style15"/>
        <w:rPr>
          <w:rFonts w:ascii="Courier New" w:hAnsi="Courier New" w:cs="Courier New"/>
        </w:rPr>
      </w:pPr>
      <w:r>
        <w:rPr>
          <w:rFonts w:cs="Courier New" w:ascii="Courier New" w:hAnsi="Courier New"/>
        </w:rPr>
        <w:t xml:space="preserve">Και φοβούμαι, ότι θέλετε να έχετε σε εκκρεμότητα αυτή τη θέση, μήπως τυχόν και τρομάξετε είτε την Αριστερά είτε το ΠΑΣΟΚ και δεν κάνουν συνασπισμό. </w:t>
      </w:r>
    </w:p>
    <w:p>
      <w:pPr>
        <w:pStyle w:val="Style15"/>
        <w:rPr>
          <w:rFonts w:ascii="Courier New" w:hAnsi="Courier New" w:cs="Courier New"/>
        </w:rPr>
      </w:pPr>
      <w:r>
        <w:rPr>
          <w:rFonts w:cs="Courier New" w:ascii="Courier New" w:hAnsi="Courier New"/>
        </w:rPr>
        <w:t xml:space="preserve">Μα με την πολιτική που ασκείτε όχι μόνο θα γίνει ο συνασπισμός αλλά μήπως γίνει και υπερσχηματισμός κομμάτων, κύριε Υπουργέ των Εσωτερικών, που μου παρουσιαστήκατε εδώ νομικοφιλοσοφών συνταγματολόγων και δεν ξέρω υπό ποίες άλλες ιδιότητες και τους πετάξατε όλους στον κάλαθο των αχρήστων τους ειδήμονες της νομικής επιστήμης. Και επιχειρείτε εδώ παίρνοντας το λόγο έξι φορές, λέγοντας τα ίδια και τα ίδια να μας πείσετε ότι έχετε δίκιο. Όχι δεν θα αναφερθώ σε άλλα θέματα. Αν θέλετε να διαβάσετε πολιτική ιστορία του Τόπου εσείς της Νέας Δημοκρατίας, να πάτε πρώτα στα συστήματα που κατά καιρούς φέρατε ενώπιον του Κοινοβουλίου έχοντες κάποια πλαστή πλειοψηφία και τα περάσατε. Το 1956 με το τριφασικό, ΕΡΕ 47,38% έδρες 165. Δημοκρατική Ένωση 48,15%, 132 έδρες. Κλέψατε 33 έδρες. Αυτό ήταν το τριφασικό. Για την ενισχυμένη αναλογική του 1958, ΕΡΕ 41,17% έδρες 171. Ακούστε, κύριοι συνάδελφοι, να φρίξετε. Το ξέρετε το γνωρίζετε και θα σας πω και ποιο εγχειρίδιο της πολιτικής επιστήμης να πάρετε ή της πολιτικής ιστορίας για να είστε ενημερωμένοι, γιατί εδώ κανένας μα κανένας από την κυβερνητική Πλευρά δεν είπε την αλήθεια, όσον αφορά τα συστήματα ή τα αποτελέσματα. Κανένας απολύτως. Τι κάνατε το 1961 με τη βία και τη νοθεία; Πήρατε το 50,1% και τότε πήρατε τις 180 έδρες. Με το πλειοψηφικό του 1952 κάπου 48%, 240 έδρες, 60 τα υπόλοιπα κόμματα. Εκεί το πήγατε; Αυτά σας ενέπνευσαν ότι σεις με το σύστημα αυτό θα πάρετε εκλογές; Ανοίγετε τον τάφο σας, ανοίγετε το λάκκο σας μόνοι σας, διότι είτε έτσι γίνει το σύστημα είτε αλλιώς, οπωσδήποτε είστε οι χαμένοι. Και να πιάσετε να κάνετε την ανάλυση των δημοτικών εκλογικών αποτελεσμάτων. Και θα φέρω ένα παράδειγμα τον Παλαμά της Καρδίτσας. Όταν ο Συνασπισμός εκεί σας έδωσε όλες τις ψήφους και βγάλατε δήμαρχο στον Παλαμά της Καρδίτσας, ο Συνασπ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ους τους ψήφους κάπου 750 και 150 λευκά αυτά τα προσμετράτε στη δύναμη σας. Δεν είναι έτσι. Δεν ψηφίζουν εσάς εκείνοι στις βουλευτικές εκλογές! Είναι και αλλού. Σε ψήφους έχετε χάσει το 6%, σε ποσοστά έχετε χάσει 4, 5% και έχει το ΠΑΣΟΚ ανεβεί στο 4%. </w:t>
      </w:r>
    </w:p>
    <w:p>
      <w:pPr>
        <w:pStyle w:val="Style15"/>
        <w:rPr>
          <w:rFonts w:ascii="Courier New" w:hAnsi="Courier New" w:cs="Courier New"/>
        </w:rPr>
      </w:pPr>
      <w:r>
        <w:rPr>
          <w:rFonts w:cs="Courier New" w:ascii="Courier New" w:hAnsi="Courier New"/>
        </w:rPr>
        <w:t xml:space="preserve">ΑΠΟΣΤΟΛΟΣ ΑΝΔΡΕΟΥΛΑΚΟΣ. Τότε να φέρναμε μέτρο στα μέτρα σας. </w:t>
      </w:r>
    </w:p>
    <w:p>
      <w:pPr>
        <w:pStyle w:val="Style15"/>
        <w:rPr>
          <w:rFonts w:ascii="Courier New" w:hAnsi="Courier New" w:cs="Courier New"/>
        </w:rPr>
      </w:pPr>
      <w:r>
        <w:rPr>
          <w:rFonts w:cs="Courier New" w:ascii="Courier New" w:hAnsi="Courier New"/>
        </w:rPr>
        <w:t xml:space="preserve">ΕΥΑΓΓΕΛΟΣ ΓΙΑΝΝΟΠΟΥΛΟΣ. Όχι, την απλή αναλογική. Ήμουν πάντα υπέρ της απλής αναλογικής. Και όταν εξημερώνονται τα ήθη τα πολιτικά, όταν σε όλα τα κράτη οι δημοκρατικές ελευθερίες απλώνονται όταν παντού πάνε από το καλό στο καλύτερο, εσείς πάτε από το κακό στο χειρότερο και σεις κάθεστε και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εως του χρόνου ομιλίας του κ. Βουλευτού). </w:t>
      </w:r>
    </w:p>
    <w:p>
      <w:pPr>
        <w:pStyle w:val="Style15"/>
        <w:rPr>
          <w:rFonts w:ascii="Courier New" w:hAnsi="Courier New" w:cs="Courier New"/>
        </w:rPr>
      </w:pPr>
      <w:r>
        <w:rPr>
          <w:rFonts w:cs="Courier New" w:ascii="Courier New" w:hAnsi="Courier New"/>
        </w:rPr>
        <w:t xml:space="preserve">Τι να πρωτοπεί κανείς μέσα σε 10 λεπτά. Εκεί μας καταντήσατε και καθόμαστε και σας ακούμε. </w:t>
      </w:r>
    </w:p>
    <w:p>
      <w:pPr>
        <w:pStyle w:val="Style15"/>
        <w:rPr>
          <w:rFonts w:ascii="Courier New" w:hAnsi="Courier New" w:cs="Courier New"/>
        </w:rPr>
      </w:pPr>
      <w:r>
        <w:rPr>
          <w:rFonts w:cs="Courier New" w:ascii="Courier New" w:hAnsi="Courier New"/>
        </w:rPr>
        <w:t xml:space="preserve">ΣΩΤΗΡΗΣ ΚΟΥΒΕΛΑΣ (Υπ. Εσωτερικών): Με την άδειά σας, κύριε συνάδελφε... </w:t>
      </w:r>
    </w:p>
    <w:p>
      <w:pPr>
        <w:pStyle w:val="Style15"/>
        <w:rPr>
          <w:rFonts w:ascii="Courier New" w:hAnsi="Courier New" w:cs="Courier New"/>
        </w:rPr>
      </w:pPr>
      <w:r>
        <w:rPr>
          <w:rFonts w:cs="Courier New" w:ascii="Courier New" w:hAnsi="Courier New"/>
        </w:rPr>
        <w:t xml:space="preserve">ΕΥΑΓΓΕΛΟΣ ΓΙΑΝΝΟΠΟΥΛΟΣ: Μετά να με ρωτήσετε, κύριε Υπουργέ. </w:t>
      </w:r>
    </w:p>
    <w:p>
      <w:pPr>
        <w:pStyle w:val="Style15"/>
        <w:rPr>
          <w:rFonts w:ascii="Courier New" w:hAnsi="Courier New" w:cs="Courier New"/>
        </w:rPr>
      </w:pPr>
      <w:r>
        <w:rPr>
          <w:rFonts w:cs="Courier New" w:ascii="Courier New" w:hAnsi="Courier New"/>
        </w:rPr>
        <w:t xml:space="preserve">Και για πρώτη φορά στην πολιτική ιστορία αυτού του Τόπου έχει πάρει χαρακτηρισμούς αυτό το νομοσχέδιο τους πλέον τρομακτικούς, που μόνο αν κανείς συνειδητοποιήσει ότι του έχουν πει θα έπρεπε να σκεφθεί. Και κάποιος συνάδελφος μου είπε ότι ξέρετε μετά απ' αυτό η Νέα Δημοκρατία θα τροποποιήσει το σχέδιο νόμου. Και του λέω, δεν είσαι καλά, χειρότερο θα το κάνει αν μπορούσε και ότι η Νέα Δημοκρατία ασκεί μια σκληρή δεξιά πολιτική σύμφωνα με τις αρχές της παλαιόθεν, ας επιτραπεί να πω δεξιά πολιτική, φασιστική πολιτική, δια της βίας επιβολής ορισμένων απόψεων. Έχετε την πλειοψηφία μιας ψήφου και με μια ψήφο πάτε να αλλάξετε ή να κάνετε το εκλογικό σύστημα τέτοιο για να επιφέρετε τον εθνικό διχασμό των Ελλήνων. Δημιουργείτε προβλήματα, χωρίς να είσαστε βέβαιοι ότι θα βρεθεί δικαστήριο να σας δικαιώσει, κύριε Υπουργέ. Και τώρα δέχομαι τη διακοπή σας. </w:t>
      </w:r>
    </w:p>
    <w:p>
      <w:pPr>
        <w:pStyle w:val="Style15"/>
        <w:rPr>
          <w:rFonts w:ascii="Courier New" w:hAnsi="Courier New" w:cs="Courier New"/>
        </w:rPr>
      </w:pPr>
      <w:r>
        <w:rPr>
          <w:rFonts w:cs="Courier New" w:ascii="Courier New" w:hAnsi="Courier New"/>
        </w:rPr>
        <w:t xml:space="preserve">ΣΩΤΗΡΗΣ ΚΟΥΒΕΛΑΣ (Υπ. Εσωτερικών). Ερωτώ, εάν επιτρέπει ο κ. Πρόεδρος. </w:t>
      </w:r>
    </w:p>
    <w:p>
      <w:pPr>
        <w:pStyle w:val="Style15"/>
        <w:rPr>
          <w:rFonts w:ascii="Courier New" w:hAnsi="Courier New" w:cs="Courier New"/>
        </w:rPr>
      </w:pPr>
      <w:r>
        <w:rPr>
          <w:rFonts w:cs="Courier New" w:ascii="Courier New" w:hAnsi="Courier New"/>
        </w:rPr>
        <w:t xml:space="preserve">ΠΡΟΕΔΡΕΥΩΝ (Θεόδωρος Αναγνωστόπουλος). Πέρασε ο χρόνος ομιλίας του κ. Γιαννόπουλου, κύριε Υπουργέ. Αν θέλετε, να δώσετε μία απάντηση αφού ολοκληρώσει. </w:t>
      </w:r>
    </w:p>
    <w:p>
      <w:pPr>
        <w:pStyle w:val="Style15"/>
        <w:rPr>
          <w:rFonts w:ascii="Courier New" w:hAnsi="Courier New" w:cs="Courier New"/>
        </w:rPr>
      </w:pPr>
      <w:r>
        <w:rPr>
          <w:rFonts w:cs="Courier New" w:ascii="Courier New" w:hAnsi="Courier New"/>
        </w:rPr>
        <w:t>ΣΩΤΗΡΗΣ ΚΟΥΒΕΛΑΣ (Υπ. Εσωτερικών). Κύριε Γιαννόπουλε, είσαστε υπέρ της απλής αναλογικής;</w:t>
      </w:r>
    </w:p>
    <w:p>
      <w:pPr>
        <w:pStyle w:val="Style15"/>
        <w:rPr>
          <w:rFonts w:ascii="Courier New" w:hAnsi="Courier New" w:cs="Courier New"/>
        </w:rPr>
      </w:pPr>
      <w:r>
        <w:rPr>
          <w:rFonts w:cs="Courier New" w:ascii="Courier New" w:hAnsi="Courier New"/>
        </w:rPr>
        <w:t xml:space="preserve">ΕΥΑΓΓΕΛΟΣ ΓΙΑΝΝΟΠΟΥΛΟΣ. Πάντοτε ήμουνα. </w:t>
      </w:r>
    </w:p>
    <w:p>
      <w:pPr>
        <w:pStyle w:val="Style15"/>
        <w:rPr>
          <w:rFonts w:ascii="Courier New" w:hAnsi="Courier New" w:cs="Courier New"/>
        </w:rPr>
      </w:pPr>
      <w:r>
        <w:rPr>
          <w:rFonts w:cs="Courier New" w:ascii="Courier New" w:hAnsi="Courier New"/>
        </w:rPr>
        <w:t>ΣΩΤΗΡΗΣ ΚΟΥΒΕΛΑΣ (Υπ. Εσωτερικών). Πότε εφαρμόστηκε στην Ελλάδα και απέδωσε;</w:t>
      </w:r>
    </w:p>
    <w:p>
      <w:pPr>
        <w:pStyle w:val="Style15"/>
        <w:rPr>
          <w:rFonts w:ascii="Courier New" w:hAnsi="Courier New" w:cs="Courier New"/>
        </w:rPr>
      </w:pPr>
      <w:r>
        <w:rPr>
          <w:rFonts w:cs="Courier New" w:ascii="Courier New" w:hAnsi="Courier New"/>
        </w:rPr>
        <w:t xml:space="preserve">ΕΥΑΓΓΕΛΟΣ ΓΙΑΝΝΟΠΟΥΛΟΣ. Πάντοτε. </w:t>
      </w:r>
    </w:p>
    <w:p>
      <w:pPr>
        <w:pStyle w:val="Style15"/>
        <w:rPr>
          <w:rFonts w:ascii="Courier New" w:hAnsi="Courier New" w:cs="Courier New"/>
        </w:rPr>
      </w:pPr>
      <w:r>
        <w:rPr>
          <w:rFonts w:cs="Courier New" w:ascii="Courier New" w:hAnsi="Courier New"/>
        </w:rPr>
        <w:t xml:space="preserve">ΠΡΟΕΔΡΕΥΩΝ (Θεόδωρος Αναγνωστόπουλος). Είναι προφανές ότι έχετε διαφορετικές απόψεις. </w:t>
      </w:r>
    </w:p>
    <w:p>
      <w:pPr>
        <w:pStyle w:val="Style15"/>
        <w:rPr>
          <w:rFonts w:ascii="Courier New" w:hAnsi="Courier New" w:cs="Courier New"/>
        </w:rPr>
      </w:pPr>
      <w:r>
        <w:rPr>
          <w:rFonts w:cs="Courier New" w:ascii="Courier New" w:hAnsi="Courier New"/>
        </w:rPr>
        <w:t xml:space="preserve">ΕΥΑΓΓΕΛΟΣ ΓΙΑΝΝΟΠΟΥΛΟΣ. Να απαντήσω, κύριε Πρόεδρε, γιατί ο κ. Υπουργός έθεσε ένα καίριο ερώτημα. </w:t>
      </w:r>
    </w:p>
    <w:p>
      <w:pPr>
        <w:pStyle w:val="Style15"/>
        <w:rPr>
          <w:rFonts w:ascii="Courier New" w:hAnsi="Courier New" w:cs="Courier New"/>
        </w:rPr>
      </w:pPr>
      <w:r>
        <w:rPr>
          <w:rFonts w:cs="Courier New" w:ascii="Courier New" w:hAnsi="Courier New"/>
        </w:rPr>
        <w:t xml:space="preserve">ΠΡΟΕΔΡΕΥΩΝ (Θεόδωρος Αναγνωστόπουλος). Απαντήστε. </w:t>
      </w:r>
    </w:p>
    <w:p>
      <w:pPr>
        <w:pStyle w:val="Style15"/>
        <w:rPr>
          <w:rFonts w:ascii="Courier New" w:hAnsi="Courier New" w:cs="Courier New"/>
        </w:rPr>
      </w:pPr>
      <w:r>
        <w:rPr>
          <w:rFonts w:cs="Courier New" w:ascii="Courier New" w:hAnsi="Courier New"/>
        </w:rPr>
        <w:t xml:space="preserve">ΕΥΑΓΓΕΛΟΣ ΓΙΑΝΝΟΠΟΥΛΟΣ. Κύριε Υπουργέ, όταν εσείς, σαν πολιτικός, δέχεσθε ότι η απλή αναλογική έφερε τη δικτατορία του Μεταξά, είσαστε απατημένος. Η δικτατορία του Μεταξά είχε ετοιμασθεί από το Λονδίνο ακόμα, από τότε που γύρισε ο Βασιλιάς Γεώργιος με εκείνη την αποστασία του Κονδύλη. Μόνο με αποστασίες έρχονται οι δικτατορίες. Με την αποστασία του 1965 ήρθε η δικτατορία της χούντας των συνταγματαρχών, με την αποστασία του Κονδύλη και το νόθο δημοψήφισμα του 1935 ήρθε η δικτατορία του Ιωάννου Μεταξά. </w:t>
      </w:r>
    </w:p>
    <w:p>
      <w:pPr>
        <w:pStyle w:val="Style15"/>
        <w:rPr>
          <w:rFonts w:ascii="Courier New" w:hAnsi="Courier New" w:cs="Courier New"/>
        </w:rPr>
      </w:pPr>
      <w:r>
        <w:rPr>
          <w:rFonts w:cs="Courier New" w:ascii="Courier New" w:hAnsi="Courier New"/>
        </w:rPr>
        <w:t xml:space="preserve">Λυπάμαι, αλλά θα σας δώσω, τουλάχιστον για τα Πρακτικά, το πότε έγιναν εκλογές και ποια ήταν τα συστήματα. Και πάρτε την πολιτική ιστορία του Σπύρου Λιναρδάτου να τα βρείτε όλα εκεί, για να μην υποπέσετε ξανά σε λάθη, είτε φραστικά είτε ιστορικά.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Και εγώ, κύριε Γιαννόπουλε. Τιμήσατε με το παράδειγμα σας και την ιδιαίτερά μου εκλογική περιφέρεια. Σας ευχαριστώ θερμώς. </w:t>
      </w:r>
    </w:p>
    <w:p>
      <w:pPr>
        <w:pStyle w:val="Style15"/>
        <w:rPr>
          <w:rFonts w:ascii="Courier New" w:hAnsi="Courier New" w:cs="Courier New"/>
        </w:rPr>
      </w:pPr>
      <w:r>
        <w:rPr>
          <w:rFonts w:cs="Courier New" w:ascii="Courier New" w:hAnsi="Courier New"/>
        </w:rPr>
        <w:t xml:space="preserve">Ο κ. Δημητρακόπουλος έχει το λόγο. </w:t>
      </w:r>
    </w:p>
    <w:p>
      <w:pPr>
        <w:pStyle w:val="Style15"/>
        <w:rPr>
          <w:rFonts w:ascii="Courier New" w:hAnsi="Courier New" w:cs="Courier New"/>
        </w:rPr>
      </w:pPr>
      <w:r>
        <w:rPr>
          <w:rFonts w:cs="Courier New" w:ascii="Courier New" w:hAnsi="Courier New"/>
        </w:rPr>
        <w:t xml:space="preserve">ΑΘΑΝΑΣΙΟΣ ΔΗΜΗΤΡΑΚΟΠΟΥΛΟΣ. Κύριε Πρόεδρε, κυρίες και κύριοι συνάδελφοι, οφείλω να καταγγείλω την απαράδεκτη τακτική της κρατικής τηλεόρασης, η οποία σήμερα ήλθε εδώ, κατηύγασε την Αίθουσα με τους προβολείς και όλοι απορούσαμε, προς τι αυτό το γεγονός, αλλά η απορία μας γρήγορα λύθηκε, όταν είδαμε τον κ. Υπουργό των Εσωτερικών και στη συνέχεια και άλλον Υπουργό της Κυβέρνησης να παίρνουν το λόγο. Και όταν άρχισαν να ομιλούν οι "πλέμπες και παρίες" της Αίθουσας, οι Έλληνες βουλευτές, η "μη φασιστική" τηλεόραση έφυγε. </w:t>
      </w:r>
    </w:p>
    <w:p>
      <w:pPr>
        <w:pStyle w:val="Style15"/>
        <w:rPr>
          <w:rFonts w:ascii="Courier New" w:hAnsi="Courier New" w:cs="Courier New"/>
        </w:rPr>
      </w:pPr>
      <w:r>
        <w:rPr>
          <w:rFonts w:cs="Courier New" w:ascii="Courier New" w:hAnsi="Courier New"/>
        </w:rPr>
        <w:t xml:space="preserve">Πρέπει να καταγγείλουμε και να στιγματίσουμε αυτό το γεγονός, κύριοι συνάδελφοι. Είναι κάτι που μας αφορά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ύριοι συνάδελφοι, κορυφαίο, αναμφισβήτητα, πολιτικό γεγονός ο εκλογικός νόμος και εύλογα επικεντρώνει το ενδιαφέρον των πολιτικών, των κομμάτων, των φορέων, των πολιτών, των μέσων μαζικής ενημέρωσης, πλην κρατικής, βεβαίως, τηλεόρασης. Ατέρμονες υπήρξαν οι συζητήσεις στο παρελθόν, συζητήσεις οι οποίες θα διαιωνίζονται στο μέλλον, για ένα ιδανικό εκλογικό σύστημα. Ενδιαφέρουσες οι απόψεις, που έχουν υποστηριχθεί κατά καιρούς, όπως η άποψη ότι πρέπει να θεσπισθεί πάγιο εκλογικό σύστημα, το οποίο θα κατοχυρώνεται από το ίδιο το σύστημα. </w:t>
      </w:r>
    </w:p>
    <w:p>
      <w:pPr>
        <w:pStyle w:val="Style15"/>
        <w:rPr>
          <w:rFonts w:ascii="Courier New" w:hAnsi="Courier New" w:cs="Courier New"/>
        </w:rPr>
      </w:pPr>
      <w:r>
        <w:rPr>
          <w:rFonts w:cs="Courier New" w:ascii="Courier New" w:hAnsi="Courier New"/>
        </w:rPr>
        <w:t xml:space="preserve">Άλλη άποψη ο εκλογικός νόμος να μην ισχύει στις επόμενες εκλογές, αλλά στις μεθεπόμενες. Και υπάρχει η άποψη η οποία υποστηρίζεται από πολλούς ότι θα πρέπει ο εκλογικός νόμος να μην είναι ξεκομμένος από τη συγκυρία, από τις συνθήκες κάθε στιγμής και θα πρέπει ακριβώς ο εκλογικός νόμος να απαντά σε αυτήν τη συγκυρία. </w:t>
      </w:r>
    </w:p>
    <w:p>
      <w:pPr>
        <w:pStyle w:val="Style15"/>
        <w:rPr>
          <w:rFonts w:ascii="Courier New" w:hAnsi="Courier New" w:cs="Courier New"/>
        </w:rPr>
      </w:pPr>
      <w:r>
        <w:rPr>
          <w:rFonts w:cs="Courier New" w:ascii="Courier New" w:hAnsi="Courier New"/>
        </w:rPr>
        <w:t xml:space="preserve">Πρέπει να πω ότι η Κυβέρνηση με το συζητούμενο σήμερα σχέδιο νόμου, σε ό, τι αφορά το χρόνο ψήφισής του, πρωτοπορεί. Πράγματι, σπάει μία μακρά παράδοση που ήθελε τον εκλογικό νόμο στις παραμονές των εκλογών κομμένο και ραμμένο στα μέτρα της κυβέρνησης που τον εισηγείται. Βεβαίως, ο εκλογικός νόμος, που εισηγείται η Κυβέρνηση, είναι αναμφισβήτητα κομμένος και ραμμένος στα μέτρα της και ως προς αυτό δεν υπάρχει καμία απολύτως πρωτοτυπία. Την επαύριον των δημοτικών εκλογών και πριν καταλαγιάσει ο απόηχος των συζητήσεων και αναλύσεων του εκλογικού αποτελέσματος και πριν εξαχθούν τα μηνύματα αυτών των εκλογών, η Κυβέρνηση κατέθεσε τον εκλογικό νόμο. </w:t>
      </w:r>
    </w:p>
    <w:p>
      <w:pPr>
        <w:pStyle w:val="Style15"/>
        <w:rPr>
          <w:rFonts w:ascii="Courier New" w:hAnsi="Courier New" w:cs="Courier New"/>
        </w:rPr>
      </w:pPr>
      <w:r>
        <w:rPr>
          <w:rFonts w:cs="Courier New" w:ascii="Courier New" w:hAnsi="Courier New"/>
        </w:rPr>
        <w:t xml:space="preserve">Και όχι μόνο τον κατέθεσε, αλλά δια στόματος του ίδιου του Πρωθυπουργού, προσδιόρισε και την ημερομηνία επιψήφισής του, κάτι που ανήκει στην αρμοδιότητα της Βουλής και προπαντός του Προεδρείου της. Είναι και αυτό μία ένδειξη της νοοτροπίας, του πως εννοεί την αναβάθμιση του Κοινοβουλίου η σημερινή Κυβέρνηση της Νέας Δημοκρατίας. </w:t>
      </w:r>
    </w:p>
    <w:p>
      <w:pPr>
        <w:pStyle w:val="Style15"/>
        <w:rPr>
          <w:rFonts w:ascii="Courier New" w:hAnsi="Courier New" w:cs="Courier New"/>
        </w:rPr>
      </w:pPr>
      <w:r>
        <w:rPr>
          <w:rFonts w:cs="Courier New" w:ascii="Courier New" w:hAnsi="Courier New"/>
        </w:rPr>
        <w:t>Επαίρεται η Κυβέρνηση, ότι για πρώτη φορά φέρνει εκλογικό νόμο, σε ανύποπτο χρόνο. Και κατά κόρο λοιπόν, επαίρεται γι` αυτό το γεγονός στην εισηγητική έκθεση. Είναι γεγονός, ότι η Κυβέρνηση σε ανύποπτο πράγματι χρόνο, γνωστοποίησε την πρόθεσή της να αλλάξει τον εκλογικό νόμο και περίπου προσδιόρισε και τον χρόνο. Είπε: "Μετά τις δημοτικές εκλογές". Αλλά τι σημαίνει όμως, "μετά τις δημοτικές εκλογές", κύριοι συνάδελφοι;</w:t>
      </w:r>
    </w:p>
    <w:p>
      <w:pPr>
        <w:pStyle w:val="Style15"/>
        <w:rPr>
          <w:rFonts w:ascii="Courier New" w:hAnsi="Courier New" w:cs="Courier New"/>
        </w:rPr>
      </w:pPr>
      <w:r>
        <w:rPr>
          <w:rFonts w:cs="Courier New" w:ascii="Courier New" w:hAnsi="Courier New"/>
        </w:rPr>
        <w:t>Την επαύριον των εκλογών; Και μάλιστα χωρίς ενημέρωση των κομμάτων, χωρίς να υπάρξει ένας στοιχειώδης διάλογος με τους ενδιαφερόμενους για ένα τόσο βαρυσήμαντο ζήτημα, όπως είναι ο εκλογικός νόμος;</w:t>
      </w:r>
    </w:p>
    <w:p>
      <w:pPr>
        <w:pStyle w:val="Style15"/>
        <w:rPr>
          <w:rFonts w:ascii="Courier New" w:hAnsi="Courier New" w:cs="Courier New"/>
        </w:rPr>
      </w:pPr>
      <w:r>
        <w:rPr>
          <w:rFonts w:cs="Courier New" w:ascii="Courier New" w:hAnsi="Courier New"/>
        </w:rPr>
        <w:t xml:space="preserve">Και πότε συνέβη αυτό, κύριοι συνάδελφοι, στο παρελθόν; Είναι η πρώτη φορά που ένας εκλογικός νόμος συναντάει την καθολική αντίδραση ολοκλήρου της Αντιπολίτευσης, όλων των κομμάτων που αντιπροσωπεύονται στη Βουλή και των κομμάτων, εκτός της Βουλής. </w:t>
      </w:r>
    </w:p>
    <w:p>
      <w:pPr>
        <w:pStyle w:val="Style15"/>
        <w:rPr>
          <w:rFonts w:ascii="Courier New" w:hAnsi="Courier New" w:cs="Courier New"/>
        </w:rPr>
      </w:pPr>
      <w:r>
        <w:rPr>
          <w:rFonts w:cs="Courier New" w:ascii="Courier New" w:hAnsi="Courier New"/>
        </w:rPr>
        <w:t>Γιατί αυτή η αδικαιολόγητη σπουδή να γίνει νόμος του Κράτους ένας διάτρητος από κάθε άποψη νόμος; Μήπως ο χρόνος που υποκριτικά διατυμπανίζει η Κυβέρνηση, ότι τάχα είναι ανύποπτος, δεν είναι τόσο ανύποπτος; Μήπως πίσω από την σπουδή υποκρύπτεται η αγωνία της Κυβέρνησης για κάποιες απρόοπτες εξελίξεις, τις οποίες δεν μπορεί να ελέγξει; Μήπως, χρειάζεται ένα νόμο φόβητρο για να τον επισείει στους αντιπάλους της κάθε φορά που εξαγγέλλει νέα αντιλαϊκά μέτρα, σαν αυτά που τεκταίνονται ήδη και να κάμπτει έτσι την αντίδραση της Αντιπολίτευσης;</w:t>
      </w:r>
    </w:p>
    <w:p>
      <w:pPr>
        <w:pStyle w:val="Style15"/>
        <w:rPr>
          <w:rFonts w:ascii="Courier New" w:hAnsi="Courier New" w:cs="Courier New"/>
        </w:rPr>
      </w:pPr>
      <w:r>
        <w:rPr>
          <w:rFonts w:cs="Courier New" w:ascii="Courier New" w:hAnsi="Courier New"/>
        </w:rPr>
        <w:t xml:space="preserve">Ό, τι και να συμβαίνει, ένα είναι βέβαιο, ότι η σπουδή της Κυβέρνησης δεν υπαγορεύτηκε από την ευαισθησία της να υπηρετήσει το πολίτευμα και τους δημοκρατικούς θεσμούς. </w:t>
      </w:r>
    </w:p>
    <w:p>
      <w:pPr>
        <w:pStyle w:val="Style15"/>
        <w:rPr>
          <w:rFonts w:ascii="Courier New" w:hAnsi="Courier New" w:cs="Courier New"/>
        </w:rPr>
      </w:pPr>
      <w:r>
        <w:rPr>
          <w:rFonts w:cs="Courier New" w:ascii="Courier New" w:hAnsi="Courier New"/>
        </w:rPr>
        <w:t xml:space="preserve">Ο τρόπος που μέχρι τώρα άσκησε την εξουσία η Κυβέρνηση στους λίγους αυτούς μήνες, ο αυταρχικός και αλαζονικός τρόπος διοίκησης, η πολυμέτωπη επίθεση κατά των λαϊκών κατακτήσεων, η υποβάθμιση της Βουλής και ακόμη ο τρόπος διοίκησης και διαχείρισης των κρατικών και δημοσίων επιχειρήσεων από επίλεκτα στελέχη της Νέας Δημοκρατίας, δεν μας πείθουν, ότι η Νέα Δημοκρατία διαθέτει τέτοιες ευαισθησίες. Αλλά και ο ίδιος ο νόμος αποπνέει σε όλες του τις διατάξεις ένα βαθύτατα αντιδημοκρατικό πνεύμα, όμοιο του οποίου δεν υπάρχει σε κανένα νόμο του παρελθόντος. </w:t>
      </w:r>
    </w:p>
    <w:p>
      <w:pPr>
        <w:pStyle w:val="Style15"/>
        <w:rPr>
          <w:rFonts w:ascii="Courier New" w:hAnsi="Courier New" w:cs="Courier New"/>
        </w:rPr>
      </w:pPr>
      <w:r>
        <w:rPr>
          <w:rFonts w:cs="Courier New" w:ascii="Courier New" w:hAnsi="Courier New"/>
        </w:rPr>
        <w:t xml:space="preserve">Ποια είναι η κυρίαρχη φιλοσοφία αυτού του νομοσχεδίου; Η παντί τρόπω διατήρηση της εξουσίας από το κυβερνών κόμμα της Νέας Δημοκρατίας, ακόμα και στην περίπτωση εκείνη, που η λαϊκή της απήχηση συρρικνωθεί σημαντικά. Και οι δημοτικές εκλογές έδειξαν πράγματι, ότι η Νέα Δημοκρατία έχει υποστεί σημαντική συρρίκνωση της εκλογικής της δύναμης. Και κατεφάνη αυτό ιδιαίτερα σε δήμους μεγάλους, όπου η έντονη κρατική παρουσία δεν υπήρξε τελεσφόρος, δεν υπήρ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τελεσματική, ενώ αντίθετα υπήρξε περισσότερο τελεσφόρος και αποτελεσματική στις μικρές τοπικές κοινωνίες, σε μικρούς δήμους και κοινότητες. </w:t>
      </w:r>
    </w:p>
    <w:p>
      <w:pPr>
        <w:pStyle w:val="Style15"/>
        <w:rPr>
          <w:rFonts w:ascii="Courier New" w:hAnsi="Courier New" w:cs="Courier New"/>
        </w:rPr>
      </w:pPr>
      <w:r>
        <w:rPr>
          <w:rFonts w:cs="Courier New" w:ascii="Courier New" w:hAnsi="Courier New"/>
        </w:rPr>
        <w:t xml:space="preserve">Δεν θα αναφερθώ στις επιμέρους διατάξεις, κύριοι συνάδελφοι, στις οποίες επαρκώς εδώ αναφέρθηκαν πολλοί από τους προλαλήσαντες συναδέλφους. Ο εισηγητής μας με την εμπεριστατωμένη εισήγησή του, αλλά και ο Κοινοβουλευτικός μας Εκπρόσωπος, κατέδειξαν την αντιδημοκρατικότητα των διατάξεων του συζητουμένου νομοσχεδίου. </w:t>
      </w:r>
    </w:p>
    <w:p>
      <w:pPr>
        <w:pStyle w:val="Style15"/>
        <w:rPr>
          <w:rFonts w:ascii="Courier New" w:hAnsi="Courier New" w:cs="Courier New"/>
        </w:rPr>
      </w:pPr>
      <w:r>
        <w:rPr>
          <w:rFonts w:cs="Courier New" w:ascii="Courier New" w:hAnsi="Courier New"/>
        </w:rPr>
        <w:t xml:space="preserve">Θα αναφερθώ στο λίγο χρόνο που μου απομένει, σε μερικά ζητήματα που προέκυψαν από τη συζήτηση. Και πρώτα πρέπει να ξεκαθαρίσουμε, κύριοι συνάδελφοι, γιατί η Νέα Δημοκρατία είναι υπέρ του συστήματος της ενισχυμένης αναλογικής. </w:t>
      </w:r>
    </w:p>
    <w:p>
      <w:pPr>
        <w:pStyle w:val="Style15"/>
        <w:rPr>
          <w:rFonts w:ascii="Courier New" w:hAnsi="Courier New" w:cs="Courier New"/>
        </w:rPr>
      </w:pPr>
      <w:r>
        <w:rPr>
          <w:rFonts w:cs="Courier New" w:ascii="Courier New" w:hAnsi="Courier New"/>
        </w:rPr>
        <w:t xml:space="preserve">Το υπαινίχθη ο κ. Ανδριανόπουλος, αλλά δεν είπε όλη την αλήθεια. Απορρέει αυτή η προτίμηση από κάποια ιδεολογικοπολιτική θέση, από κάποιο ιδεολογικοπολιτικό "πιστεύω"; Ασφαλώς όχι. Απλούστατα η Νέα Δημοκρατία ποιεί την ανάγκη φιλοτιμία, γιατί γνωρίζει ότι ένθεν και κείθεν του χώρου που καλύπτει, δεν υπάρχουν συγγενείς ιδεολογικά δυνάμεις, που θα μπορούσαν να οδηγήσουν σε μία συμμαχική κυβέρνηση. </w:t>
      </w:r>
    </w:p>
    <w:p>
      <w:pPr>
        <w:pStyle w:val="Style15"/>
        <w:rPr>
          <w:rFonts w:ascii="Courier New" w:hAnsi="Courier New" w:cs="Courier New"/>
        </w:rPr>
      </w:pPr>
      <w:r>
        <w:rPr>
          <w:rFonts w:cs="Courier New" w:ascii="Courier New" w:hAnsi="Courier New"/>
        </w:rPr>
        <w:t xml:space="preserve">Υπήρχε παλαιότερα η Εθνική Παράταξη η οποία απορροφήθηκε από τη Νέα Δημοκρατία. Υπήρχε και η ΔΗ.ΑΝΑ για την οποία έκανε ότι μπορούσε για να την διαλύσει και εξακολουθεί τις προσπάθειές της. Και μία φωνή που διέθετε η ΔΗ.ΑΝΑ μέσα στο Κοινοβούλιο, της την στέρησε και αυτή. Ο κ. Ανδριανόπουλος υπερασπιζόμενος το νομοσχέδιο, για να ενδυναμώσει τα αδύναμα επιχειρήματα τα οποία επικαλέστηκε, έδωσε και μια άλλη διάσταση. Μας είπε ότι στις χώρες που υπάρχουν εκλογικά συστήματα ενισχυμένης αναλογικής ή πλειοψηφικά συστήματα, έχουν σταθερές κυβερνήσεις και συνακόλουθα έχουν οικονομική ανάπτυξη και ευημερία. </w:t>
      </w:r>
    </w:p>
    <w:p>
      <w:pPr>
        <w:pStyle w:val="Style15"/>
        <w:rPr>
          <w:rFonts w:ascii="Courier New" w:hAnsi="Courier New" w:cs="Courier New"/>
        </w:rPr>
      </w:pPr>
      <w:r>
        <w:rPr>
          <w:rFonts w:cs="Courier New" w:ascii="Courier New" w:hAnsi="Courier New"/>
        </w:rPr>
        <w:t xml:space="preserve">Δεν γνωρίζω, ποιες χώρες έχει υπόψη του ο κ. Ανδριανόπουλος. Εγώ όμως, θα αναφερθώ σε δύο χώρες στην Αγγλία και στην Ιταλία. Στην Αγγλία που ισχύει το πλειοψηφικό σύστημα και έχει ισχυρές κυβερνήσεις, δεν συμπορεύεται η κυβερνητική σταθερότητα με την οικονομική ανάπτυξη. Προχθές μόλις διαβάσαμε ότι η Μεγάλη Βρετανία κατέκτησε ένα ρεκόρ. Κατέκτησε το ρεκόρ της φτώχειας. Το 20% των Άγγλων, δηλαδή 10-12 εκατομμύρια Άγγλοι, μεγαλύτερο ποσοστό και από την Ελλάδα, ζουν μέσα σε συνθήκες φτώχειας και εξαθλίωσης. </w:t>
      </w:r>
    </w:p>
    <w:p>
      <w:pPr>
        <w:pStyle w:val="Style15"/>
        <w:rPr>
          <w:rFonts w:ascii="Courier New" w:hAnsi="Courier New" w:cs="Courier New"/>
        </w:rPr>
      </w:pPr>
      <w:r>
        <w:rPr>
          <w:rFonts w:cs="Courier New" w:ascii="Courier New" w:hAnsi="Courier New"/>
        </w:rPr>
        <w:t xml:space="preserve">Από την άλλη μεριά έχουμε το παράδειγμα της Ιταλίας όπου με την απλή αναλογική, για 30 ολόκληρα χρόνια, κυβερνάται. Και χωρίς να έχει αυτήν την σταθερότητα που έχει η Αγγλία, γνωρίζει σπουδαία οικονομική ανάπτυξη και ευημερία, αφού σήμερα η Ιταλία έχει επιτύχει να συγκαταλέγεται μέσα στις 7 ισχυρότερες οικονομικά χώρες του κόσμου. </w:t>
      </w:r>
    </w:p>
    <w:p>
      <w:pPr>
        <w:pStyle w:val="Style15"/>
        <w:rPr>
          <w:rFonts w:ascii="Courier New" w:hAnsi="Courier New" w:cs="Courier New"/>
        </w:rPr>
      </w:pPr>
      <w:r>
        <w:rPr>
          <w:rFonts w:cs="Courier New" w:ascii="Courier New" w:hAnsi="Courier New"/>
        </w:rPr>
        <w:t xml:space="preserve">ΧΡΗΣΤΟΣ ΡΟΚΟΦΥΛΛΟΣ: Έχει περάσει και την Αγγλία. </w:t>
      </w:r>
    </w:p>
    <w:p>
      <w:pPr>
        <w:pStyle w:val="Style15"/>
        <w:rPr>
          <w:rFonts w:ascii="Courier New" w:hAnsi="Courier New" w:cs="Courier New"/>
        </w:rPr>
      </w:pPr>
      <w:r>
        <w:rPr>
          <w:rFonts w:cs="Courier New" w:ascii="Courier New" w:hAnsi="Courier New"/>
        </w:rPr>
        <w:t xml:space="preserve">ΔΗΜΗΤΡΙΟΣ ΣΙΟΥΦΑΣ: Προβληματίζονται όμως, για αλλαγή της απλής αναλογικής. </w:t>
      </w:r>
    </w:p>
    <w:p>
      <w:pPr>
        <w:pStyle w:val="Style15"/>
        <w:rPr>
          <w:rFonts w:ascii="Courier New" w:hAnsi="Courier New" w:cs="Courier New"/>
        </w:rPr>
      </w:pPr>
      <w:r>
        <w:rPr>
          <w:rFonts w:cs="Courier New" w:ascii="Courier New" w:hAnsi="Courier New"/>
        </w:rPr>
        <w:t xml:space="preserve">ΧΡΗΣΤΟΣ ΡΟΚΟΦΥΛΛΟΣ: Δεν προβληματίζονται καθόλου. </w:t>
      </w:r>
    </w:p>
    <w:p>
      <w:pPr>
        <w:pStyle w:val="Style15"/>
        <w:rPr>
          <w:rFonts w:ascii="Courier New" w:hAnsi="Courier New" w:cs="Courier New"/>
        </w:rPr>
      </w:pPr>
      <w:r>
        <w:rPr>
          <w:rFonts w:cs="Courier New" w:ascii="Courier New" w:hAnsi="Courier New"/>
        </w:rPr>
        <w:t xml:space="preserve">ΑΘΑΝΑΣΙΟΣ ΔΗΜΗΤΡΑΚΟΠΟΥΛΟΣ: Τέλος, θα ήθελα να τονίσω ότι αυτός ο εκλογικός νόμος, εάν θα πάμε σε εκλογές με αυτόν -γιατί εγώ είμαι βέβαιος ότι εάν πράγματι μακροημερεύσει η Κυβέρνηση, όπως η ίδια διαβεβαιώνει, θα τον αλλάξει- θα καταλήξει να γίνει μπούμεραγκ για την Κυβέρνηση. Και θα επαληθευτεί για μια ακόμα φορά η λαϊκή παροιμία: Η κυβέρνηση θα πέσει μέσα στον λάκκο που η ίδια άνοιξε για τους πολιτικούς της αντιπά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αλαιοθόδωρος έχει το λόγο. </w:t>
      </w:r>
    </w:p>
    <w:p>
      <w:pPr>
        <w:pStyle w:val="Style15"/>
        <w:rPr>
          <w:rFonts w:ascii="Courier New" w:hAnsi="Courier New" w:cs="Courier New"/>
        </w:rPr>
      </w:pPr>
      <w:r>
        <w:rPr>
          <w:rFonts w:cs="Courier New" w:ascii="Courier New" w:hAnsi="Courier New"/>
        </w:rPr>
        <w:t xml:space="preserve">ΔΗΜΗΤΡΙΟΣ ΠΑΛΑΙΟΘΟΔΩΡΟΣ: Κυρίες και κύριοι συνάδελφοι, είμαι εντυπωσιασμένος σαν νέος Βουλευτής απ` αυτό το οποίο έχω διαπιστώσει, από την ημέρα που έλαχε στο Λαό μας να κυβερνάται από την Κυβέρνηση της Νέας Δημοκρατίας. Ειλικρινά δεν θυμάμαι ένα νομοσχέδιο να φέρατε, χωρίς να χρησιμοποιείτε τη διαδικασία του κατεπείγοντος. </w:t>
      </w:r>
    </w:p>
    <w:p>
      <w:pPr>
        <w:pStyle w:val="Style15"/>
        <w:rPr>
          <w:rFonts w:ascii="Courier New" w:hAnsi="Courier New" w:cs="Courier New"/>
        </w:rPr>
      </w:pPr>
      <w:r>
        <w:rPr>
          <w:rFonts w:cs="Courier New" w:ascii="Courier New" w:hAnsi="Courier New"/>
        </w:rPr>
        <w:t xml:space="preserve">Μέσα λοιπόν σε 5 μήνες καταφέρατε να περάσετε σωρεία αντιλαϊκών μέτρων, να έχετε ενάντιά σας το μαζικό κίνημα, το λαϊκό κίνημα, ολόκληρο το Λαό, πράγμα 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Σας παρακαλώ, κύριοι συνάδελφοι, μην γελάτε. Σε λίγο θα κλαίτε. Ήδη έχετε δοκιμάσει το αποτέλεσμα των δημοτικών εκλογών, γιατί γνωρίζουμε ένα πράγμα. Δηλαδή, ότι εκείνο που τρέμετε είναι η συνεργασία των προοδευτικών δυνάμεων. Και το φοβάστε αυτό, γιατί διαπιστώσατε από τις εκλογές του Απριλίου ότι όπου υπήρξε συνεργασία του ΠΑΣΟΚ με τον Συνασπισμό, υπήρξε συντριπτική ήττα της Νέας Δημοκρατίας. Δεν μπορεί να σταθεί η συντηρητική Παράταξη εκεί όπου ο Λαός συνεργάζεται και εκεί όπου συνεργάζονται οι προοδευτικές και δημοκρατικές δυνάμεις. Αυτό το έτρεμε πάντοτε η συντηρητική Παράταξη με όποιο όνομα διέθετε στο παρελθόν και με όποια συστήματα χρησιμοποιούσε για να κυβερνά αυτόν τον Τόπο. </w:t>
      </w:r>
    </w:p>
    <w:p>
      <w:pPr>
        <w:pStyle w:val="Style15"/>
        <w:rPr>
          <w:rFonts w:ascii="Courier New" w:hAnsi="Courier New" w:cs="Courier New"/>
        </w:rPr>
      </w:pPr>
      <w:r>
        <w:rPr>
          <w:rFonts w:cs="Courier New" w:ascii="Courier New" w:hAnsi="Courier New"/>
        </w:rPr>
        <w:t xml:space="preserve">Και υπάρχει κάτι που με κάνει να είμαι δυστυχής. Θα σας πω γιατί: Προεκλογικά εξαγγέλλατε νέες ιδέες, συναινέσεις, εκσυγχρονισμό και νέα πορεία του Έθνους, γιατί μπαίνουμε στην Ευρώπη του 1992 και πάμε στο 2000. </w:t>
      </w:r>
    </w:p>
    <w:p>
      <w:pPr>
        <w:pStyle w:val="Style15"/>
        <w:rPr>
          <w:rFonts w:ascii="Courier New" w:hAnsi="Courier New" w:cs="Courier New"/>
        </w:rPr>
      </w:pPr>
      <w:r>
        <w:rPr>
          <w:rFonts w:cs="Courier New" w:ascii="Courier New" w:hAnsi="Courier New"/>
        </w:rPr>
        <w:t xml:space="preserve">Και σας ερωτώ: Τα μέτρα τα οποία έχετε πάρε μέχρι σήμερα με τον τρόπο που τα παίρνετε προωθούν τις επενδύσεις, αυξάνουν την παραγωγικότητα της ελληνικής παραγωγικής μηχανής; Όχι, βεβαίως. </w:t>
      </w:r>
    </w:p>
    <w:p>
      <w:pPr>
        <w:pStyle w:val="Style15"/>
        <w:rPr>
          <w:rFonts w:ascii="Courier New" w:hAnsi="Courier New" w:cs="Courier New"/>
        </w:rPr>
      </w:pPr>
      <w:r>
        <w:rPr>
          <w:rFonts w:cs="Courier New" w:ascii="Courier New" w:hAnsi="Courier New"/>
        </w:rPr>
        <w:t>Εδώ πέρα λοιπόν ερχόμαστε σήμερα μετά από όλα αυτά τα μέτρα που έχετε πάρει, να δώσετε και το τελικό κτύπημα στη δημοκρατία, περνώντας ένα σύστημα ενισχυμένης αναλογικής, το οποίο δεν έχει σαν στόχο μόνο να αποκλείσει -γιατί έτσι πιστεύετε βέβαια- το δεύτερο κόμμα από την πιθανή διακυβέρνηση της Χώρας αύριο -εγώ το πιστεύω απόλυτα αυτό- αλλά να αποκλείσετε τη συνεργασία που είναι βέβαιο 100% ότι θα δώσει τη διακυβέρνηση της Χώρας στις προοδευτικές δημοκρατικές δυνάμεις και στο Λαό που τις στηρίζει, στην πλειοψηφία την πραγματική δηλαδή του Λαού, πιστεύοντας όπως ακούσαμε και από το στόμα των εισηγητών σας και από το στόμα του κυρίου Υπουργού, ότι πρέπει τον Τόπο να κυβερνά το πρώτο κόμμα. Αυτό είναι δημοκρατία; Δηλαδή δεν δεχόμαστε, δεν βλέπουμε την αναγκαιότητα συναινέσεων, για να ξεπεράσουμε τα μεγάλα, τα πραγματικά προβλήματα που υπάρχουν στον Τόπο και μιλάμε για το πρώτο κόμμα; Αυτή είναι η δημοκρατία; Αποκλείοντας μάλιστα τα μικρά κόμματα; Αποκλείοντας ακόμα χειρότερα τη δυνατότητα κάποιων προσωπικοτήτων -στις μονοεδρικές περιφέρειες, αν θέλετε, όπως στη Ζάκυνθο στην οποία εκλέγομαι- κάποιου επιφανούς ανδρός ή γυναικός που δεν ήθελε να ενταχθεί σε κάποιο κόμμα να εκλεγεί αν δεν πιάσει το πλαφόν του 3%; Και αυτό είναι δημοκρατία; Αυτό επικαλείται η Νέα Δημοκρατία;</w:t>
      </w:r>
    </w:p>
    <w:p>
      <w:pPr>
        <w:pStyle w:val="Style15"/>
        <w:rPr>
          <w:rFonts w:ascii="Courier New" w:hAnsi="Courier New" w:cs="Courier New"/>
        </w:rPr>
      </w:pPr>
      <w:r>
        <w:rPr>
          <w:rFonts w:cs="Courier New" w:ascii="Courier New" w:hAnsi="Courier New"/>
        </w:rPr>
        <w:t xml:space="preserve">Σαφώς βεβαίως είναι αντισυνταγματικός ο νόμος. Σαφώς υπάρχουν δύο μέτρα και δύο σταθμά. Εν πάση περιπτώσει η ιστορία θα σας κρίνει, σας έχει ήδη κρίνει. Υπήρξαν πολλές ατυχίες στο παρελθόν. Η πρώτη ατυχία αν θέλετε ήταν το γεγονός ότι το ΠΑΣΟΚ δεν κατοχύρωσε συνταγματικά την απλή αναλογική. Και εκεί έχετε δίκιο. Αλλά δεν μπορείτε εσείς να επικαλείσθε αυτό ακριβώς το ζήτημα. </w:t>
      </w:r>
    </w:p>
    <w:p>
      <w:pPr>
        <w:pStyle w:val="Style15"/>
        <w:rPr>
          <w:rFonts w:ascii="Courier New" w:hAnsi="Courier New" w:cs="Courier New"/>
        </w:rPr>
      </w:pPr>
      <w:r>
        <w:rPr>
          <w:rFonts w:cs="Courier New" w:ascii="Courier New" w:hAnsi="Courier New"/>
        </w:rPr>
        <w:t>ΑΠΟΣΤΟΛΟΣ ΑΝΔΡΕΟΥΛΑΚΟΣ: Εσείς γιατί δεν την επιβάλατε την ανόθευτη αναλογική;</w:t>
      </w:r>
    </w:p>
    <w:p>
      <w:pPr>
        <w:pStyle w:val="Style15"/>
        <w:rPr>
          <w:rFonts w:ascii="Courier New" w:hAnsi="Courier New" w:cs="Courier New"/>
        </w:rPr>
      </w:pPr>
      <w:r>
        <w:rPr>
          <w:rFonts w:cs="Courier New" w:ascii="Courier New" w:hAnsi="Courier New"/>
        </w:rPr>
        <w:t xml:space="preserve">ΔΗΜΗΤΡΙΟΣ ΠΑΛΑΙΟΘΟΔΩΡΟΣ: Λάθος μας, κύριε συνάδελφε. Η ιστορία δείχνει αν υπάρχουν λάθη και που υπάρχουν. Αλλά σήμερα το δικό σας λάθος είναι τραγικότατο, γιατί σήμερα περνάμε συγκλονιστικές στιγμές έναντι της Ευρώπης, όπου υπάρχουν αλλαγές και σε ιδεολογικό επίπεδο και σε επίπεδο οργάνωσης της παραγωγής και σχέσεων εξωτερικών. Είχατε υποχρέωση αν πραγματικά θέλετε να διατηρείτε τον τίτλο σας σαν Νεοδημοκράτες, να περάσετε ένα νόμο -που δεν χρειαζόταν, υπάρχει ο νόμος ο δεδομένος- ή απλής αναλογικής, ώστε να υπάρχουν πραγματικά συναινέσεις για να μπορέσει να κυβερνηθεί αυτός ο Τόπος με λαϊκή στήριξη, με συναίνεση, ξεπερνώντας τα προβλήματα και σταθερές κυβερνήσεις. Δεν διασφαλίζετε σταθερές κυβερνήσεις ντε και σώνει μόνο από ένα κόμμα, μονοκομματικές κυβερνήσεις. Σταθερές κυβερνήσεις διασφαλίζονται - παράδειγμα η Γερμανία, όπως πολύ σωστά είπε ο κ. Κύρκος στην ομιλία του - σε άλλες χώρες που διασφαλίζουν και ξεπερνάνε τα προβλήματα συγκυριακά αν θέλετε. Γιατί μη μου πείτε ότι πιστεύετε ότι προχωρούμε σε μια πορεία αναπτυξιακή, στον Τόπο μας γίνονται επενδύσεις, ξένοι επενδυτές έρχονται και επενδύουν, η παραγωγικότητα αυξάνεται. Από το κακό πηγαίνουμε στο χειρότερο, δυστυχώς. </w:t>
      </w:r>
    </w:p>
    <w:p>
      <w:pPr>
        <w:pStyle w:val="Style15"/>
        <w:rPr>
          <w:rFonts w:ascii="Courier New" w:hAnsi="Courier New" w:cs="Courier New"/>
        </w:rPr>
      </w:pPr>
      <w:r>
        <w:rPr>
          <w:rFonts w:cs="Courier New" w:ascii="Courier New" w:hAnsi="Courier New"/>
        </w:rPr>
        <w:t xml:space="preserve">Το νομοσχέδιο το οποίο έχετε φέρει, σαφέστατα είναι καλπονοθευτικό, διότι δεν δίνει τη δυνατότητα σε συνασπισμούς κομμάτων να πάρουν την πριμοδότηση της τρίτης κατανομής. Και αυτό πάλι γιατί πιστεύετε ότι διαθέτετε ακόμα την πλειοψηφία στην εκλογική βάση, όχι την απόλυτη, τη σχετική έστω. Και με 1% αν πιστεύετε ότι διαθέτετε αυτήν την πλειοψηφία πάτε να σχηματίσετε μία κυβέρνηση η οποία δεν ανταποκρίνεται στη λαϊκή θέληση, δεν υπάρχει συσχετισμός του εκλογικού σώματος με την εκπροσώπηση που θα υπάρχει στη Βουλή με μια κυβέρνηση πλασματική που θα ποδηγετεί πραγματικά τον ελληνικό Λαό. Και αυτό το λέτε δημοκρατία. Εγώ ειλικρινά σας λέω ότι σαν νέος Βουλευτής, δεν αισθάνομαι ιδιαίτερα περήφανος με αυτά τα μέτρα τα οποία μέχρι σήμερα έχετε πάρει, με τον τρόπο που τα έχετε πάρει με τις διαδικασίες που ακολουθείτε στο Κοινοβούλιο και με το νομοσχέδιο αυτό που φέρατε που είναι το αποκορύφωμα της αντιδημοκρατικότητας που εγώ τουλάχιστον συναντάω εδώ μέσα. </w:t>
      </w:r>
    </w:p>
    <w:p>
      <w:pPr>
        <w:pStyle w:val="Style15"/>
        <w:rPr>
          <w:rFonts w:ascii="Courier New" w:hAnsi="Courier New" w:cs="Courier New"/>
        </w:rPr>
      </w:pPr>
      <w:r>
        <w:rPr>
          <w:rFonts w:cs="Courier New" w:ascii="Courier New" w:hAnsi="Courier New"/>
        </w:rPr>
        <w:t>Αυτό δείχνει, όμως, πως η Νέα Δημοκρατία εννοεί να κυβερνήσει αυτόν τον Τόπο. Βέβαια, δε θα δώσω λεπτομέρειες του εκλογικού συστήματος -δεν είμαι νομικός- γιατί αναφέρθηκαν πάρα πολλοί ομιλητές, όπως και οι Εισηγητές του Συνασπισμού και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περιστατωμένα στα νομικά ζητήματα, αλλά αυτό που κατανοώ πλήρως εγώ, επειδή μελέτησα τις απόψεις των συνταγματολόγων, είναι ότι το νομοσχέδιο πραγματικά είναι αντισυνταγματικό. </w:t>
      </w:r>
    </w:p>
    <w:p>
      <w:pPr>
        <w:pStyle w:val="Style15"/>
        <w:rPr>
          <w:rFonts w:ascii="Courier New" w:hAnsi="Courier New" w:cs="Courier New"/>
        </w:rPr>
      </w:pPr>
      <w:r>
        <w:rPr>
          <w:rFonts w:cs="Courier New" w:ascii="Courier New" w:hAnsi="Courier New"/>
        </w:rPr>
        <w:t xml:space="preserve">Και εδώ ερχόμαστε εμείς, το ελληνικό Κοινοβούλιο, να ζητήσουμε αύριο από τον Άρειο Πάγο, από το δικαστικό σώμα, να είναι ο ρυθμιστής της πολιτικής μας ζωής για μια ακόμη φορά. Να ξεκαθαρίσει, δηλαδή, εάν συνασπισμός κομμάτων θα είναι εκείνος ο οποίος διεκδικεί την πριμοδότηση, εφ` όσον είναι η πρώτη δύναμη ή ένα κόμμα που κατεβαίνει μόνο του, αυτόνομα, στις εκλογές. </w:t>
      </w:r>
    </w:p>
    <w:p>
      <w:pPr>
        <w:pStyle w:val="Style15"/>
        <w:rPr>
          <w:rFonts w:ascii="Courier New" w:hAnsi="Courier New" w:cs="Courier New"/>
        </w:rPr>
      </w:pPr>
      <w:r>
        <w:rPr>
          <w:rFonts w:cs="Courier New" w:ascii="Courier New" w:hAnsi="Courier New"/>
        </w:rPr>
        <w:t xml:space="preserve">Και ερωτώ, κύριοι: Σήμερα πως κυβερνάτε; Κυβερνάτε μόνοι σας σαν ένα και μοναδικό κόμμα; Και αυτό έχει να κάνει με τη ΔΗ. ΑΝΑ, έχει να κάνει με τα μικρά κόμματα τα οποία χτυπάτε προς τα κάτω και έχει να κάνει και με τους συνασπισμούς κομμάτων, που πλήττετε και προσπαθείτε να εμποδίσετε τη συνεργασία τους προς τα πάνω. πως κυβερνάτε, λοιπόν, σήμερα; Τι θα πείτε αύριο στον ελληνικό Λαό; Κυβερνάτε με μία ψήφο του κ. Κατσίκη, που γνωρίζουν πολύ καλά όλοι και ο ελληνικός Λαός πως την αποκτήσατε, διεκδικείτε την έδρα της Κέρκυρας... </w:t>
      </w:r>
    </w:p>
    <w:p>
      <w:pPr>
        <w:pStyle w:val="Style15"/>
        <w:rPr>
          <w:rFonts w:ascii="Courier New" w:hAnsi="Courier New" w:cs="Courier New"/>
        </w:rPr>
      </w:pPr>
      <w:r>
        <w:rPr>
          <w:rFonts w:cs="Courier New" w:ascii="Courier New" w:hAnsi="Courier New"/>
        </w:rPr>
        <w:t xml:space="preserve">ΑΠΟΣΤΟΛΟΣ ΑΝΔΡΕΟΥΛΑΚΟΣ: Μας την δώσατε σεις με τον εκλογικό νόμο. </w:t>
      </w:r>
    </w:p>
    <w:p>
      <w:pPr>
        <w:pStyle w:val="Style15"/>
        <w:rPr>
          <w:rFonts w:ascii="Courier New" w:hAnsi="Courier New" w:cs="Courier New"/>
        </w:rPr>
      </w:pPr>
      <w:r>
        <w:rPr>
          <w:rFonts w:cs="Courier New" w:ascii="Courier New" w:hAnsi="Courier New"/>
        </w:rPr>
        <w:t xml:space="preserve">ΔΗΜΗΤΡΙΟΣ ΠΑΛΑΙΟΘΟΔΩΡΟΣ: ... στο εκλογοδικείο -για να τα πούμε όλα εδώ μέσα- χωρίς να τη διαθέτετε και επιδιώκετε με το νέο εκλογικό σύστημα να σχηματίσετε απόλυτη πλειοψηφία, νοθεύοντας τη βούληση του ελληνικού Λαού. </w:t>
      </w:r>
    </w:p>
    <w:p>
      <w:pPr>
        <w:pStyle w:val="Style15"/>
        <w:rPr>
          <w:rFonts w:ascii="Courier New" w:hAnsi="Courier New" w:cs="Courier New"/>
        </w:rPr>
      </w:pPr>
      <w:r>
        <w:rPr>
          <w:rFonts w:cs="Courier New" w:ascii="Courier New" w:hAnsi="Courier New"/>
        </w:rPr>
        <w:t xml:space="preserve">Δε θέλω να πω τίποτα παραπάνω. Πιστεύω ειλικρινά ότι αυτή η πολιτική που μέχρι σήμερα έχετε εφαρμόσει, αλλά και αυτή η επιλογή που κάνετε με το εκλογικό αυτό σύστημα, σας έχει ήδη καταδικάσει στη συνείδηση, βαθύτατα, του ελληνικού Λαού.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Ο κ. Υφυπουργός των Εσωτερικών έχει το λόγο. </w:t>
      </w:r>
    </w:p>
    <w:p>
      <w:pPr>
        <w:pStyle w:val="Style15"/>
        <w:rPr>
          <w:rFonts w:ascii="Courier New" w:hAnsi="Courier New" w:cs="Courier New"/>
        </w:rPr>
      </w:pPr>
      <w:r>
        <w:rPr>
          <w:rFonts w:cs="Courier New" w:ascii="Courier New" w:hAnsi="Courier New"/>
        </w:rPr>
        <w:t xml:space="preserve">ΝΙΚΟΛΑΟΣ ΚΛΕΙΤΟΣ (Υφυπ. Εσωτερικών): Κύριε Πρόεδρε, αν παίρνω το λόγο τον παίρνω διότι ο φίλος κ. Γιαννόπουλος μου έδωσε την αφορμή και την αιτία και ίσως θα μπορούσα να επικαλεστώ και να πω ότι είμαι σχεδόν ο αρχαιότερος, από όσους κυρίους και κυρίες βλέπω εδώ μέσα, μετά τον κ. Κύρκο. </w:t>
      </w:r>
    </w:p>
    <w:p>
      <w:pPr>
        <w:pStyle w:val="Style15"/>
        <w:rPr>
          <w:rFonts w:ascii="Courier New" w:hAnsi="Courier New" w:cs="Courier New"/>
        </w:rPr>
      </w:pPr>
      <w:r>
        <w:rPr>
          <w:rFonts w:cs="Courier New" w:ascii="Courier New" w:hAnsi="Courier New"/>
        </w:rPr>
        <w:t>ΛΕΩΝΙΔΑΣ ΚΥΡΚΟΣ: Δυστυχώς!</w:t>
      </w:r>
    </w:p>
    <w:p>
      <w:pPr>
        <w:pStyle w:val="Style15"/>
        <w:rPr>
          <w:rFonts w:ascii="Courier New" w:hAnsi="Courier New" w:cs="Courier New"/>
        </w:rPr>
      </w:pPr>
      <w:r>
        <w:rPr>
          <w:rFonts w:cs="Courier New" w:ascii="Courier New" w:hAnsi="Courier New"/>
        </w:rPr>
        <w:t xml:space="preserve">ΝΙΚΟΛΑΟΣ ΚΛΕΙΤΟΣ (Υφυπ. Εσωτερικών): ... και επομένως δικαιούμαι να κάνω μία - δύο παρατηρήσεις, πάνω σε θέματα τα οποία ελπίζω ότι ίσως τους νεότερους τους ενδιαφέρουν περισσότερο. </w:t>
      </w:r>
    </w:p>
    <w:p>
      <w:pPr>
        <w:pStyle w:val="Style15"/>
        <w:rPr>
          <w:rFonts w:ascii="Courier New" w:hAnsi="Courier New" w:cs="Courier New"/>
        </w:rPr>
      </w:pPr>
      <w:r>
        <w:rPr>
          <w:rFonts w:cs="Courier New" w:ascii="Courier New" w:hAnsi="Courier New"/>
        </w:rPr>
        <w:t xml:space="preserve">Ο κ. Γιαννόπουλος με την ευαισθησία που τον διακρίνει και τη γλαφυρότητά του, είπε τα όσα είπε και είμαι υποχρεωμένος να πω από την Πλευρά μας ότι επιτέλους κάποτε και κυρίως στους νεότερους θα πρέπει να επικρατήσει η αντίληψη και η ευαισθησία, αν θέλετε, να σκεφτόμαστε ότι δεν είναι μονάχα από εκείνην την Πλευρά - η δημοκρατικότητα και από δω ο αυταρχισμός. </w:t>
      </w:r>
    </w:p>
    <w:p>
      <w:pPr>
        <w:pStyle w:val="Style15"/>
        <w:rPr>
          <w:rFonts w:ascii="Courier New" w:hAnsi="Courier New" w:cs="Courier New"/>
        </w:rPr>
      </w:pPr>
      <w:r>
        <w:rPr>
          <w:rFonts w:cs="Courier New" w:ascii="Courier New" w:hAnsi="Courier New"/>
        </w:rPr>
        <w:t xml:space="preserve">Και θυμάμαι, πάλι με αφορμή τον κ. Γιαννόπουλο, όταν στο πρόσφατο παρελθόν είχαμε ολονύκτιες συζητήσεις, πάνω σε θέματα κυρίως εργασιακά, άκουγα συχνά να τονίζεται και να λέγεται ότι από εκείνη την Πλευρά η αλλαγή έφερε τον παράδεισο και από δω είναι η κόλαση. Και αυτό λεγόταν 8 ολόκληρα χρόνια. Ο Λαός, όμως, τον περασμένο Απρίλιο βεβαίωσε ακριβώς το αντίθετο. Και επιβεβαιώνεται πόσο μεγάλο ήταν το λάθος του ΠΑΣΟΚ και του τρόπου που κυβέρνησαν την Χώρα μας. </w:t>
      </w:r>
    </w:p>
    <w:p>
      <w:pPr>
        <w:pStyle w:val="Style15"/>
        <w:rPr>
          <w:rFonts w:ascii="Courier New" w:hAnsi="Courier New" w:cs="Courier New"/>
        </w:rPr>
      </w:pPr>
      <w:r>
        <w:rPr>
          <w:rFonts w:cs="Courier New" w:ascii="Courier New" w:hAnsi="Courier New"/>
        </w:rPr>
        <w:t>ΕΥΑΓΓΕΛΟΣ ΓΙΑΝΝΟΠΟΥΛΟΣ: Θα ήθελα να ρωτήσω: Ζούμε σε συνθήκες παραδείσου και δεν το ξέρουμε;</w:t>
      </w:r>
    </w:p>
    <w:p>
      <w:pPr>
        <w:pStyle w:val="Style15"/>
        <w:rPr>
          <w:rFonts w:ascii="Courier New" w:hAnsi="Courier New" w:cs="Courier New"/>
        </w:rPr>
      </w:pPr>
      <w:r>
        <w:rPr>
          <w:rFonts w:cs="Courier New" w:ascii="Courier New" w:hAnsi="Courier New"/>
        </w:rPr>
        <w:t>ΠΡΟΕΔΡΕΥΩΝ (Θεόδωρος Αναγνωστόπουλος): Μη διακόπτετε, κύριε Γιαννόπουλε. Άλλωστε περί παραδείσων είναι ο λόγος και μην κάνετε έτσι!</w:t>
      </w:r>
    </w:p>
    <w:p>
      <w:pPr>
        <w:pStyle w:val="Style15"/>
        <w:rPr>
          <w:rFonts w:ascii="Courier New" w:hAnsi="Courier New" w:cs="Courier New"/>
        </w:rPr>
      </w:pPr>
      <w:r>
        <w:rPr>
          <w:rFonts w:cs="Courier New" w:ascii="Courier New" w:hAnsi="Courier New"/>
        </w:rPr>
        <w:t xml:space="preserve">ΝΙΚΟΛΑΟΣ ΚΛΕΙΤΟΣ (Υφυπ. Εσωτερικών): Και θέλω ακόμη, κύριε Γιαννόπουλε, να πω και κάτι άλλο. Συχνά όταν συνάδελφοι μέσα στο Κοινοβούλιο γελούν, σεις επί της έδρας εξοργίζεσθε. Κάνετε αυτό που δεν επιθυμείτε να κάνουν οι άλλοι. </w:t>
      </w:r>
    </w:p>
    <w:p>
      <w:pPr>
        <w:pStyle w:val="Style15"/>
        <w:rPr>
          <w:rFonts w:ascii="Courier New" w:hAnsi="Courier New" w:cs="Courier New"/>
        </w:rPr>
      </w:pPr>
      <w:r>
        <w:rPr>
          <w:rFonts w:cs="Courier New" w:ascii="Courier New" w:hAnsi="Courier New"/>
        </w:rPr>
        <w:t xml:space="preserve">Ήθελα, λοιπόν, να προσθέσω και να πω ότι αυτόν τον σοσιαλιστικό παράδεισο οι κυβερνήσεις του ΠΑΣΟΚ τον επεδίωξαν δύο φορές με συστήματα ενισχυμένης αναλογικής. Και είμαι υποχρεωμένος ακόμη να υπενθυμίσω ότι το 1985 το ΠΑΣΟΚ με 45% είχε 162 έδρες. </w:t>
      </w:r>
    </w:p>
    <w:p>
      <w:pPr>
        <w:pStyle w:val="Style15"/>
        <w:rPr>
          <w:rFonts w:ascii="Courier New" w:hAnsi="Courier New" w:cs="Courier New"/>
        </w:rPr>
      </w:pPr>
      <w:r>
        <w:rPr>
          <w:rFonts w:cs="Courier New" w:ascii="Courier New" w:hAnsi="Courier New"/>
        </w:rPr>
        <w:t xml:space="preserve">ΕΥΑΓΓΕΛΟΣ ΓΙΑΝΝΟΠΟΥΛΟΣ: Λάθος. Με 45, 8%. </w:t>
      </w:r>
    </w:p>
    <w:p>
      <w:pPr>
        <w:pStyle w:val="Style15"/>
        <w:rPr>
          <w:rFonts w:ascii="Courier New" w:hAnsi="Courier New" w:cs="Courier New"/>
        </w:rPr>
      </w:pPr>
      <w:r>
        <w:rPr>
          <w:rFonts w:cs="Courier New" w:ascii="Courier New" w:hAnsi="Courier New"/>
        </w:rPr>
        <w:t xml:space="preserve">ΝΙΚΟΛΑΟΣ ΚΛΕΙΤΟΣ (Υφυπ. Εσωτερικών): Η Νέα Δημοκρατία τον Απρίλιο με 47% είχε μόλις 150, ή αν θέλετε, 151 έδρες. Είναι χαρακτηριστικό παράδειγμα το οποίο δεν θα πρέπει μέσα από την Αίθουσα αυτή να λησμονείται. </w:t>
      </w:r>
    </w:p>
    <w:p>
      <w:pPr>
        <w:pStyle w:val="Style15"/>
        <w:rPr>
          <w:rFonts w:ascii="Courier New" w:hAnsi="Courier New" w:cs="Courier New"/>
        </w:rPr>
      </w:pPr>
      <w:r>
        <w:rPr>
          <w:rFonts w:cs="Courier New" w:ascii="Courier New" w:hAnsi="Courier New"/>
        </w:rPr>
        <w:t xml:space="preserve">Και θέλω να πω και κάτι άλλο: Γίνεται πάρα πολύς λόγος -δεν θέλω να μπω στη συζήτηση των διατάξεων του νομοσχεδίου- σε ό, τι αναφέρεται στη συνταγματικότητα των διατάξεων. </w:t>
      </w:r>
    </w:p>
    <w:p>
      <w:pPr>
        <w:pStyle w:val="Style15"/>
        <w:rPr>
          <w:rFonts w:ascii="Courier New" w:hAnsi="Courier New" w:cs="Courier New"/>
        </w:rPr>
      </w:pPr>
      <w:r>
        <w:rPr>
          <w:rFonts w:cs="Courier New" w:ascii="Courier New" w:hAnsi="Courier New"/>
        </w:rPr>
        <w:t xml:space="preserve">Ως μέλος του ελληνικού Κοινοβουλίου έχω να κάνω μονάχα δύο παρατηρήσεις και να υπενθυμίσω αυτό που κατά κόρον ελέχθη. Ίσως η τακτική της διαφώτισης αξίζει τον κόπο να επαναλαμβάνουμε, ό, τι ο ίδιος ο κ. Πεπονής μία ή δύο φορές είχε πει για τις γνωμοδοτήσεις παλαιότερα. Είναι σεβαστή η γνώμη του οποιουδήποτε καθηγητού και συγκεκριμένα του κ. Μάνεση. Οπωσδήποτε, όμως, δεν αποδέχομαι την άποψή του. </w:t>
      </w:r>
    </w:p>
    <w:p>
      <w:pPr>
        <w:pStyle w:val="Style15"/>
        <w:rPr>
          <w:rFonts w:ascii="Courier New" w:hAnsi="Courier New" w:cs="Courier New"/>
        </w:rPr>
      </w:pPr>
      <w:r>
        <w:rPr>
          <w:rFonts w:cs="Courier New" w:ascii="Courier New" w:hAnsi="Courier New"/>
        </w:rPr>
        <w:t xml:space="preserve">Και έτσι είναι. Βεβαίως, οι γνωμοδοτήσεις έχουν την αξία τους, δεν ανατρέπουν, όμως, τις διατάξεις. Άλλωστε αυτή είναι η μοίρα των νόμων, να γεννιούνται, να ισχύουν, να εξελίσσονται, να τροποποιούνται και να θνήσκουν. </w:t>
      </w:r>
    </w:p>
    <w:p>
      <w:pPr>
        <w:pStyle w:val="Style15"/>
        <w:rPr>
          <w:rFonts w:ascii="Courier New" w:hAnsi="Courier New" w:cs="Courier New"/>
        </w:rPr>
      </w:pPr>
      <w:r>
        <w:rPr>
          <w:rFonts w:cs="Courier New" w:ascii="Courier New" w:hAnsi="Courier New"/>
        </w:rPr>
        <w:t xml:space="preserve">Θα ήθελα, όμως, να κάνω τη βασικότερη παρατήρηση γιατί ας ακολουθήσω τις σκέψεις και τις απόψεις, τις νομικές τοποθετήσεις των συναδέλφων, τότε πλέον το Σύνταγμα αποδέχεται μία μόνη διάταξη που να μην περιέχει το στοιχείο της αντισυνταγματικότητας. Αυτή είναι η απλή και άδολη αναλογική. Και φυσικά αυτή την νομική τοποθέτηση κανείς εκ των νομομαθών, των δασκάλων, των καθηγητών δεν την αποδέχεται. Το Σύνταγμά μας αποδέχεται και άλλα εκλογικά συστήματα, τα οποία αφήνει να ρυθμίσει ο κοινός νομοθέτης. </w:t>
      </w:r>
    </w:p>
    <w:p>
      <w:pPr>
        <w:pStyle w:val="Style15"/>
        <w:rPr>
          <w:rFonts w:ascii="Courier New" w:hAnsi="Courier New" w:cs="Courier New"/>
        </w:rPr>
      </w:pPr>
      <w:r>
        <w:rPr>
          <w:rFonts w:cs="Courier New" w:ascii="Courier New" w:hAnsi="Courier New"/>
        </w:rPr>
        <w:t xml:space="preserve">Θέλω να τελειώσω κάνοντας ακόμα μία παρατήρηση και να τονίσω και να πω ότι με τις κοσμογονικές μεταβολές που συμβαίνουν και συνεχίζουν να συμβαίνουν στην Ευρώπη και κυρίως την Ανατολική θα πρέπει και είναι καιρός και οι συνάδελφοι του ΠΑΣΟΚ και οι συνάδελφοι της Αριστεράς να απαλλαγούν επιτέλους από το σύνδρομο του μονόδρομου της Δημοκρατίας. Ευχαριστώ πολύ. </w:t>
      </w:r>
    </w:p>
    <w:p>
      <w:pPr>
        <w:pStyle w:val="Style15"/>
        <w:rPr>
          <w:rFonts w:ascii="Courier New" w:hAnsi="Courier New" w:cs="Courier New"/>
        </w:rPr>
      </w:pPr>
      <w:r>
        <w:rPr>
          <w:rFonts w:cs="Courier New" w:ascii="Courier New" w:hAnsi="Courier New"/>
        </w:rPr>
        <w:t xml:space="preserve">ΠΡΟΕΔΡΕΥΩΝ (Θεόδωρος Αναγνωστόπουλος): Ο κ. Άγγελος Μπρατάκος έχει το λόγο. </w:t>
      </w:r>
    </w:p>
    <w:p>
      <w:pPr>
        <w:pStyle w:val="Style15"/>
        <w:rPr>
          <w:rFonts w:ascii="Courier New" w:hAnsi="Courier New" w:cs="Courier New"/>
        </w:rPr>
      </w:pPr>
      <w:r>
        <w:rPr>
          <w:rFonts w:cs="Courier New" w:ascii="Courier New" w:hAnsi="Courier New"/>
        </w:rPr>
        <w:t>ΣΤΑΥΡΟΣ ΜΠΕΝΟΣ: Μέχρι ποια ώρα θα πάμε,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Λίγο ακόμα να μιλήσουν μερικοί συνάδελφοι. Γνωρίζετε ότι είμαστε ακόμα στον αριθμό 40 επί 115 εγγεγραμμένων να ομιλήσουν. </w:t>
      </w:r>
    </w:p>
    <w:p>
      <w:pPr>
        <w:pStyle w:val="Style15"/>
        <w:rPr>
          <w:rFonts w:ascii="Courier New" w:hAnsi="Courier New" w:cs="Courier New"/>
        </w:rPr>
      </w:pPr>
      <w:r>
        <w:rPr>
          <w:rFonts w:cs="Courier New" w:ascii="Courier New" w:hAnsi="Courier New"/>
        </w:rPr>
        <w:t xml:space="preserve">Ορίστε, κύριε Μπρατάκο. </w:t>
      </w:r>
    </w:p>
    <w:p>
      <w:pPr>
        <w:pStyle w:val="Style15"/>
        <w:rPr>
          <w:rFonts w:ascii="Courier New" w:hAnsi="Courier New" w:cs="Courier New"/>
        </w:rPr>
      </w:pPr>
      <w:r>
        <w:rPr>
          <w:rFonts w:cs="Courier New" w:ascii="Courier New" w:hAnsi="Courier New"/>
        </w:rPr>
        <w:t xml:space="preserve">ΑΓΓΕΛΟΣ ΜΠΡΑΤΑΚΟΣ: Κύριοι συνάδελφοι, ελέχθη από του Βήματος, από τον κ. Παλαιοθόδωρο, ότι η Νέα Δημοκρατία έφερε τον εκλογικό νόμο γιατί φοβάται το συνασπισμό, το μέτωπο των κομμάτων της Αντιπολιτεύσεως. </w:t>
      </w:r>
    </w:p>
    <w:p>
      <w:pPr>
        <w:pStyle w:val="Style15"/>
        <w:rPr>
          <w:rFonts w:ascii="Courier New" w:hAnsi="Courier New" w:cs="Courier New"/>
        </w:rPr>
      </w:pPr>
      <w:r>
        <w:rPr>
          <w:rFonts w:cs="Courier New" w:ascii="Courier New" w:hAnsi="Courier New"/>
        </w:rPr>
        <w:t xml:space="preserve">Αλλά μου κάνει εντύπωση, γιατί έχουμε πρόσφατη εφαρμογή αυτής της "συμμαχίας" που καταδικάστηκε από τον ελληνικό Λαό. Τα αποτελέσματα των Δημοτικών εκλογών το λένε. Και βλέπετε ότι ο κύριος άξονας της ενδοκομματικής διαπάλης στην Αριστερά, αλλά και στο ΠΑΣΟΚ στηρίζεται στο γεγονός ότι δεν απέδωσε η συμμαχία αυτή και ψάχνουν να βρουν τις διαφορές τους, ακριβώς διότι η στρατηγική την οποία επέλεξαν απέτυχε στις Δημοτικές εκλογές. </w:t>
      </w:r>
    </w:p>
    <w:p>
      <w:pPr>
        <w:pStyle w:val="Style15"/>
        <w:rPr>
          <w:rFonts w:ascii="Courier New" w:hAnsi="Courier New" w:cs="Courier New"/>
        </w:rPr>
      </w:pPr>
      <w:r>
        <w:rPr>
          <w:rFonts w:cs="Courier New" w:ascii="Courier New" w:hAnsi="Courier New"/>
        </w:rPr>
        <w:t xml:space="preserve">Δεν είναι τυχαίο το γεγονός ότι καταδικάστηκε η συμμαχία αυτή της Αντιπολίτευσης στις Δημοτικές εκλογές. Πρώτον, διότι προσπάθησαν με τη συμμαχία αυτή να αρπάξουν ένα αποτέλεσμα των Δημοτικών εκλογών, ώστε να πείσουν τον ελληνικό Λαό ότι η Κυβέρνηση της Νέας Δημοκρατίας απέτυχε και να εμφανίσουν προς τα έξω ότι πλέον η Χώρα κυβερνιέται από μία Κυβέρνηση την οποία δεν θέλει ο ελληνικός Λαός. Και τους έδωσε το μάθημα που ο ελληνικός Λαός δίνει συνήθως στις κρίσιμες στιγμές της ιστορίας. </w:t>
      </w:r>
    </w:p>
    <w:p>
      <w:pPr>
        <w:pStyle w:val="Style15"/>
        <w:rPr>
          <w:rFonts w:ascii="Courier New" w:hAnsi="Courier New" w:cs="Courier New"/>
        </w:rPr>
      </w:pPr>
      <w:r>
        <w:rPr>
          <w:rFonts w:cs="Courier New" w:ascii="Courier New" w:hAnsi="Courier New"/>
        </w:rPr>
        <w:t xml:space="preserve">Και το δεύτερο μάθημα που πήρε η Αντιπολίτευση είναι το γεγονός ότι προσεπάθησαν να μπουν και να συμπτύξουν μία συμμαχία χωρίς καν να ενδιαφερθούν για συγκλίσεις προγραμμάτων, όπως συνήθως γίνεται. Γιατί συνήθως ή γίνεται αυτό ή γίνεται μία σύμπραξη προσώπων. </w:t>
      </w:r>
    </w:p>
    <w:p>
      <w:pPr>
        <w:pStyle w:val="Style15"/>
        <w:rPr>
          <w:rFonts w:ascii="Courier New" w:hAnsi="Courier New" w:cs="Courier New"/>
        </w:rPr>
      </w:pPr>
      <w:r>
        <w:rPr>
          <w:rFonts w:cs="Courier New" w:ascii="Courier New" w:hAnsi="Courier New"/>
        </w:rPr>
        <w:t xml:space="preserve">Ποία ήταν η συζήτηση της Αντιπολίτευσης πάνω στη σύγκλιση προγραμμάτων για να κατεβούν ενιαία στις Δημοτικές εκλογές; Ή αυτό λοιπόν, γίνεται ή όταν καμιά φορά στον ελληνικό Λαό εμφανίζουν κάποια σύγκλιση προγραμμάτων αυτήν την καταστρέφουν αμέσως μετά τις εκλογές. </w:t>
      </w:r>
    </w:p>
    <w:p>
      <w:pPr>
        <w:pStyle w:val="Style15"/>
        <w:rPr>
          <w:rFonts w:ascii="Courier New" w:hAnsi="Courier New" w:cs="Courier New"/>
        </w:rPr>
      </w:pPr>
      <w:r>
        <w:rPr>
          <w:rFonts w:cs="Courier New" w:ascii="Courier New" w:hAnsi="Courier New"/>
        </w:rPr>
        <w:t xml:space="preserve">Αλλά, κυρία και κύριοι συνάδελφοι, εμείς δεν φέραμε τον εκλογικό νόμο γιατί φοβόμαστε τη συμμαχία. Υπάρχουν δύο βασικοί λόγοι για τους οποίους η Νέα Δημοκρατία έφερε για ψήφιση τον εκλογικό νόμο. Και οι δύο σχετίζονται με το νέο ήθος και ύφος εξουσίας που θέλει να επιβάλει η παράταξή μας στην άσκηση της κυβερνητικής εξουσίας. Ο πρώτος λόγος αναφέρεται στην εκπλήρωση μιας βασικής προεκλογικής μας δέσμευσης που είχαμε με τον ελληνικό Λαό. Ο Αρχηγός μας κατ` επανάληψη και με ξεκάθαρο τρόπο, κατηγορηματικά είχε δεσμευθεί με τον ελληνικό Λαό, να φέρει αμέσως μετά τις εκλογές νέο εκλογικό νόμο προς την κατεύθυνση της ενισχυμένης αναλογικής. Αυτό κάνουμε σήμερα. Τηρούμε την υπόσχεσή μας προς τον ελληνικό Λαό και εκτελούμε την εντολή που μας έδωσε με τη νίκη στις εκλογές του Απριλίου. </w:t>
      </w:r>
    </w:p>
    <w:p>
      <w:pPr>
        <w:pStyle w:val="Style15"/>
        <w:rPr>
          <w:rFonts w:ascii="Courier New" w:hAnsi="Courier New" w:cs="Courier New"/>
        </w:rPr>
      </w:pPr>
      <w:r>
        <w:rPr>
          <w:rFonts w:cs="Courier New" w:ascii="Courier New" w:hAnsi="Courier New"/>
        </w:rPr>
        <w:t xml:space="preserve">Και ο δεύτερος λόγος -και αυτόν πρέπει να τον καταλάβετε κύριοι της Αντιπολιτεύσεως- είναι ότι η Νέα Δημοκρατία προσπαθεί να εξασφαλίσει έντιμες σχέσεις μεταξύ των πολιτικών κο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νομοσχέδιο αυτό ψηφιζόμενο τώρα, πολύ νωρίς, 3,5 χρόνια πριν από την εξάντληση της τετραετίας ξεκαθαρίζει τους όρους του πολιτικού παιχνιδιού όσον αφορά την εκλογική μάχη που θα έλθει μετά την εξάντληση της τετραετίας. Και θέτει τέρμα σε μια διαρκή αβεβαιότητα που υπάρχει ως προς τους κανόνες του παιχνιδιού αυτού, ως προς τους κανόνες κάθε εκλογικής αναμέτρησης, αβεβαιότητα η οποία ταλάνιζε το δημόσιο βίο της Χώρας επί δεκαετίες, γιατί όλες οι κυβερνήσεις έφτιαχναν τους εκλογικούς νόμους στα μέτρα τους τις παραμονές των εκλογών. Και όλοι ξέρουμε ότι το φαινόμενο της αδιάκοπης μεταβολής του εκλογικού νόμου και μάλιστα στις παραμονές των εκλογών είχε -θα θυμούνται οι παλιότεροι- χαρακτηριστεί από τον αείμνηστο Γεώργιο Παπανδρέου ως θλιβερό προνόμιο του δημόσιου βίου της Χώρας μας. </w:t>
      </w:r>
    </w:p>
    <w:p>
      <w:pPr>
        <w:pStyle w:val="Style15"/>
        <w:rPr>
          <w:rFonts w:ascii="Courier New" w:hAnsi="Courier New" w:cs="Courier New"/>
        </w:rPr>
      </w:pPr>
      <w:r>
        <w:rPr>
          <w:rFonts w:cs="Courier New" w:ascii="Courier New" w:hAnsi="Courier New"/>
        </w:rPr>
        <w:t xml:space="preserve">Βεβαίως την τακτική αυτήν την ακολούθησαν και οι κυβερνήσεις του ΠΑΣΟΚ, οι οποίες μας έφεραν εδώ δύο εκλογικούς νόμους σε δύο ξεχωριστές περιόδους, δυο εκλογικούς νόμους με διαφορετικές κατευθύνσεις ο καθένας. </w:t>
      </w:r>
    </w:p>
    <w:p>
      <w:pPr>
        <w:pStyle w:val="Style15"/>
        <w:rPr>
          <w:rFonts w:ascii="Courier New" w:hAnsi="Courier New" w:cs="Courier New"/>
        </w:rPr>
      </w:pPr>
      <w:r>
        <w:rPr>
          <w:rFonts w:cs="Courier New" w:ascii="Courier New" w:hAnsi="Courier New"/>
        </w:rPr>
        <w:t xml:space="preserve">Τον πρώτο νόμο τον έφεραν τον Ιανουάριο του 1985 και εξέφραζε όπως είναι γνωστό την αντίληψη της ενισχυμένης αναλογικής. </w:t>
      </w:r>
    </w:p>
    <w:p>
      <w:pPr>
        <w:pStyle w:val="Style15"/>
        <w:rPr>
          <w:rFonts w:ascii="Courier New" w:hAnsi="Courier New" w:cs="Courier New"/>
        </w:rPr>
      </w:pPr>
      <w:r>
        <w:rPr>
          <w:rFonts w:cs="Courier New" w:ascii="Courier New" w:hAnsi="Courier New"/>
        </w:rPr>
        <w:t xml:space="preserve">Το δεύτερο νόμο τον έφεραν τον Απρίλιο του 1989 και εξέφραζε την αντίληψη της απλής αναλογικής. </w:t>
      </w:r>
    </w:p>
    <w:p>
      <w:pPr>
        <w:pStyle w:val="Style15"/>
        <w:rPr>
          <w:rFonts w:ascii="Courier New" w:hAnsi="Courier New" w:cs="Courier New"/>
        </w:rPr>
      </w:pPr>
      <w:r>
        <w:rPr>
          <w:rFonts w:cs="Courier New" w:ascii="Courier New" w:hAnsi="Courier New"/>
        </w:rPr>
        <w:t xml:space="preserve">Και στις δυο αυτές περιπτώσεις το ΠΑΣΟΚ υποστήριζε ότι τα νομοσχέδια είναι μέσα στα πλαίσια ενός συστήματος απλής αναλογικής. Πότε είχε δίκιο και πότε άδικο το ΠΑΣΟΚ; Πότε έλεγε αλήθεια και πότε έλεγε ψέματα; Πρέπει να μας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Πάντως τα αποτελέσματα ως προς το δεύτερο εκλογικό σύστημα, το σύστημα με την κατεύθυνση της απλής αναλογικής τα είδαμε κατά την περίοδο μεταξύ Ιουλίου 1989 και Απριλίου 1990, όπου μεσολάβησαν τρεις απανωτές εκλογικές αναμετρήσεις σε διάστημα 9 μηνών, ενώ η Χώρα από την άλλη είχε περιπέσει σε κατάσταση πλήρους ακυβερνησίας. </w:t>
      </w:r>
    </w:p>
    <w:p>
      <w:pPr>
        <w:pStyle w:val="Style15"/>
        <w:rPr>
          <w:rFonts w:ascii="Courier New" w:hAnsi="Courier New" w:cs="Courier New"/>
        </w:rPr>
      </w:pPr>
      <w:r>
        <w:rPr>
          <w:rFonts w:cs="Courier New" w:ascii="Courier New" w:hAnsi="Courier New"/>
        </w:rPr>
        <w:t xml:space="preserve">Κυρία και κύριοι συνάδελφοι, δεν θα ασχοληθώ με τη θεωρητική ανάλυση των πλεονεκτημάτων και μειονεκτημάτων των διαφόρων εκλογικών συστημάτων, γιατί όλα τα εκλογικά συστήματα είτε προς την κατεύθυνση της ενισχυμένης αναλογικής είτε προς την κατεύθυνση της απλής αναλογικής έχουν πλεονεκτήματα και μειονεκτήματα. Στην προκειμένη περίπτωση το θέμα δεν είναι θέμα θεωρητικής ανάλυσης, αλλά κύρια είναι θέμα ρεαλιστικής εκτίμησης των προβλημάτων που απασχολούν τον Τόπο μας σήμερα και ταυτόχρονα είναι θέμα δημιουργίας των αναγκαίων συνθηκών και προϋποθέσεων για την επίλυσή τους, πέρα από κομματικές σκοπιμότητες και υπολογισμούς. </w:t>
      </w:r>
    </w:p>
    <w:p>
      <w:pPr>
        <w:pStyle w:val="Style15"/>
        <w:rPr>
          <w:rFonts w:ascii="Courier New" w:hAnsi="Courier New" w:cs="Courier New"/>
        </w:rPr>
      </w:pPr>
      <w:r>
        <w:rPr>
          <w:rFonts w:cs="Courier New" w:ascii="Courier New" w:hAnsi="Courier New"/>
        </w:rPr>
        <w:t xml:space="preserve">Πρέπει, επιτέλους, η Xώρα μας να αντιμετωπίζει με ήρεμη αποφασιστικότητα και αυτοπεποίθηση την πρόκληση των καιρών και ιδίως την πρόκληση της ισότιμης συμμετοχής μας στην προωθούμενη με γρήγορους ρυθμούς διαδικασία της ευρωπαϊκής ενοποίησης. </w:t>
      </w:r>
    </w:p>
    <w:p>
      <w:pPr>
        <w:pStyle w:val="Style15"/>
        <w:rPr>
          <w:rFonts w:ascii="Courier New" w:hAnsi="Courier New" w:cs="Courier New"/>
        </w:rPr>
      </w:pPr>
      <w:r>
        <w:rPr>
          <w:rFonts w:cs="Courier New" w:ascii="Courier New" w:hAnsi="Courier New"/>
        </w:rPr>
        <w:t xml:space="preserve">Είναι φυσικό -και πιστεύω ότι από κανέναν δεν αμφισβητείται- ότι για να μπορέσει η Xώρα μας να αντιμετωπίσει αυτά τα έντονα και δύσκολα προβλήματα, πρέπει να αποκτήσει ήρεμον πολιτικό βίο. Κυρίως, πρέπει να αποκτήσει κυβερνητική σταθερότητα. </w:t>
      </w:r>
    </w:p>
    <w:p>
      <w:pPr>
        <w:pStyle w:val="Style15"/>
        <w:rPr>
          <w:rFonts w:ascii="Courier New" w:hAnsi="Courier New" w:cs="Courier New"/>
        </w:rPr>
      </w:pPr>
      <w:r>
        <w:rPr>
          <w:rFonts w:cs="Courier New" w:ascii="Courier New" w:hAnsi="Courier New"/>
        </w:rPr>
        <w:t xml:space="preserve">Κάτω από το πρίσμα αυτό, κυρία και κύριοι συνάδελφοι, είμαι βέβαιος ότι όλοι θα συμφωνήσετε ότι ο εκλογικός νόμος πρέπει να αποτελεί τη βασική προϋπόθεση για τη δημιουργία σταθερών κυβερνήσεων και να αποφεύγει την υπόθαλψη πολιτικής αστάθειας και ακυβερνησίας. Και είναι γεγονός ότι ο νόμος αυτός το επιτρέπει, το επιβάλει και υπό την έννοια αυτή ψηφίζω υπέρ του εκλογικού νόμου. Σα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σας ανακοινώσω, ότι επήλθε συμφωνία μεταξύ των Kομμάτων να τελειώσουμε σήμερα στις 05.00 η ώρα το απόγευμα. Και τη Δευτέρα να αρχίσουμε κανονικά -να γίνει η ψηφοφορία για τη συνταγματικότητα ή μη του νομοσχεδίου- και στις 02.00 η ώρα τη νύχτα να περαιωθεί ο κατάλογος εκεί που θα βρίσκεται εκείνην τη στιγμή και να προχωρήσουμε αμέσως σε ψηφοφορία. </w:t>
      </w:r>
    </w:p>
    <w:p>
      <w:pPr>
        <w:pStyle w:val="Style15"/>
        <w:rPr>
          <w:rFonts w:ascii="Courier New" w:hAnsi="Courier New" w:cs="Courier New"/>
        </w:rPr>
      </w:pPr>
      <w:r>
        <w:rPr>
          <w:rFonts w:cs="Courier New" w:ascii="Courier New" w:hAnsi="Courier New"/>
        </w:rPr>
        <w:t>Δέχεται η Βουλή τη συμφωνία αυτ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Η Βουλή απεδέχθη ομοφώνως τη συμφωνία αυτή. </w:t>
      </w:r>
    </w:p>
    <w:p>
      <w:pPr>
        <w:pStyle w:val="Style15"/>
        <w:rPr>
          <w:rFonts w:ascii="Courier New" w:hAnsi="Courier New" w:cs="Courier New"/>
        </w:rPr>
      </w:pPr>
      <w:r>
        <w:rPr>
          <w:rFonts w:cs="Courier New" w:ascii="Courier New" w:hAnsi="Courier New"/>
        </w:rPr>
        <w:t xml:space="preserve">Ο κ. Αλαμπάνος έχει το λόγο. Απών, διαγράφεται. </w:t>
      </w:r>
    </w:p>
    <w:p>
      <w:pPr>
        <w:pStyle w:val="Style15"/>
        <w:rPr>
          <w:rFonts w:ascii="Courier New" w:hAnsi="Courier New" w:cs="Courier New"/>
        </w:rPr>
      </w:pPr>
      <w:r>
        <w:rPr>
          <w:rFonts w:cs="Courier New" w:ascii="Courier New" w:hAnsi="Courier New"/>
        </w:rPr>
        <w:t xml:space="preserve">Ο κ. Κοσιώνης έχει το λόγο. </w:t>
      </w:r>
    </w:p>
    <w:p>
      <w:pPr>
        <w:pStyle w:val="Style15"/>
        <w:rPr>
          <w:rFonts w:ascii="Courier New" w:hAnsi="Courier New" w:cs="Courier New"/>
        </w:rPr>
      </w:pPr>
      <w:r>
        <w:rPr>
          <w:rFonts w:cs="Courier New" w:ascii="Courier New" w:hAnsi="Courier New"/>
        </w:rPr>
        <w:t xml:space="preserve">ΠΑΝΑΓΙΩΤΗΣ ΚΟΣΙΩΝΗΣ: Κύριοι συνάδελφοι, θα είμαι πολύ σύντομος, κάνοντας μερικές επισημάνσεις. </w:t>
      </w:r>
    </w:p>
    <w:p>
      <w:pPr>
        <w:pStyle w:val="Style15"/>
        <w:rPr>
          <w:rFonts w:ascii="Courier New" w:hAnsi="Courier New" w:cs="Courier New"/>
        </w:rPr>
      </w:pPr>
      <w:r>
        <w:rPr>
          <w:rFonts w:cs="Courier New" w:ascii="Courier New" w:hAnsi="Courier New"/>
        </w:rPr>
        <w:t xml:space="preserve">Θα έλεγα ότι ο Υπουργός των Εσωτερικών, αλλά και η Κυβέρνηση συνολικά, από την Πέμπτη μέχρι σήμερα, πέρασε από δύο φάσεις αρκετά χαρακτηριστικές θα έλεγα. </w:t>
      </w:r>
    </w:p>
    <w:p>
      <w:pPr>
        <w:pStyle w:val="Style15"/>
        <w:rPr>
          <w:rFonts w:ascii="Courier New" w:hAnsi="Courier New" w:cs="Courier New"/>
        </w:rPr>
      </w:pPr>
      <w:r>
        <w:rPr>
          <w:rFonts w:cs="Courier New" w:ascii="Courier New" w:hAnsi="Courier New"/>
        </w:rPr>
        <w:t xml:space="preserve">Η πρώτη φάση, της Πέμπτης, ήταν αυτή που είδαμε με την προσπάθειά της να κάνει ένα ελιγμό πολιτικό, τουλάχιστον όπως πίστευε, προτείνοντας η ίδια μία ψηφοφορία για τη συνταγματικότητα του νομοσχεδίου. Και αυτή η τακτική, παρά το ότι δημιούργησε ίσως μία τάση ιλαρότητας στην Αίθουσα, θα έλεγα ότι παρουσίαζε στοιχεία επικινδυνότητας, αν μπορεί για τον τρόπο λειτουργίας του Κοινοβουλίου, επειδή πρέπει αυτά τα πράγματα να τα συνδυάζει κανείς οπωσδήποτε και με τη συνηθισμένη πρακτική της Κυβέρνησης που καθημερινώς έχουμε στοιχεία αυθαιρεσίας της. Και μια προσπάθεια να υποβαθμίσει, όχι μόνο το Κοινοβούλιο αλλά γενικότερα τους δημοκρατικούς θεσμούς. Και το λέω αυτό, γιατί καθημερινά έχουμε τέτοια δείγματα. </w:t>
      </w:r>
    </w:p>
    <w:p>
      <w:pPr>
        <w:pStyle w:val="Style15"/>
        <w:rPr>
          <w:rFonts w:ascii="Courier New" w:hAnsi="Courier New" w:cs="Courier New"/>
        </w:rPr>
      </w:pPr>
      <w:r>
        <w:rPr>
          <w:rFonts w:cs="Courier New" w:ascii="Courier New" w:hAnsi="Courier New"/>
        </w:rPr>
        <w:t xml:space="preserve">Το τελευταίο που πληροφορήθηκα σήμερα, είναι ότι έγινε μία εξαγγελία από τον Υπουργό Προεδρίας, ο οποίος αλλάζει τη σύνθεση του Ραδιοτηλεοπτικού συμβουλίου. Και η πρόθεση είναι εμφανέστατη, γιατί θέλει να χειραγωγήσει την τηλεόραση έστω σ` αυτήν την κατάσταση που βρίσκεται σήμερα. Και αυτό σημαίνει κύριε Δημητρακόπουλε ότι μετά από λίγο καιρό θα είστε μάλλον ευχαριστημένος με την κατάσταση που επικρατεί στην τηλεόραση μέχρι σήμερα, γιατί είναι σίγουρο ότι θα χειροτερεύσει πολύ περισσότερο με την πάροδο του χρόνου. </w:t>
      </w:r>
    </w:p>
    <w:p>
      <w:pPr>
        <w:pStyle w:val="Style15"/>
        <w:rPr>
          <w:rFonts w:ascii="Courier New" w:hAnsi="Courier New" w:cs="Courier New"/>
        </w:rPr>
      </w:pPr>
      <w:r>
        <w:rPr>
          <w:rFonts w:cs="Courier New" w:ascii="Courier New" w:hAnsi="Courier New"/>
        </w:rPr>
        <w:t>ΑΘΑΝΑΣΙΟΣ ΔΗΜΗΤΡΑΚΟΠΟΥΛΟΣ: Νέες ιδέες!</w:t>
      </w:r>
    </w:p>
    <w:p>
      <w:pPr>
        <w:pStyle w:val="Style15"/>
        <w:rPr>
          <w:rFonts w:ascii="Courier New" w:hAnsi="Courier New" w:cs="Courier New"/>
        </w:rPr>
      </w:pPr>
      <w:r>
        <w:rPr>
          <w:rFonts w:cs="Courier New" w:ascii="Courier New" w:hAnsi="Courier New"/>
        </w:rPr>
        <w:t xml:space="preserve">ΠΑΝΑΓΙΩΤΗΣ ΚΟΣΙΩΝΗΣ: Σήμερα ο κ. Υπουργός των Εσωτερικών πέρασε σε μία δεύτερη φάση. Ξαναπροσπαθεί για άλλη μία φορά να πείσει ότι ο εκλογικός νόμος είναι για το συμφέρον του Τόπου γενικά, και όχι μόνο του Κόμματός του. Η επιχειρηματολογία του όμως έχει την τάση να παρουσιάσει το μαύρο άσπρο. </w:t>
      </w:r>
    </w:p>
    <w:p>
      <w:pPr>
        <w:pStyle w:val="Style15"/>
        <w:rPr>
          <w:rFonts w:ascii="Courier New" w:hAnsi="Courier New" w:cs="Courier New"/>
        </w:rPr>
      </w:pPr>
      <w:r>
        <w:rPr>
          <w:rFonts w:cs="Courier New" w:ascii="Courier New" w:hAnsi="Courier New"/>
        </w:rPr>
        <w:t xml:space="preserve">Και παρά το ότι η Αντιπολίτευση απάντησε αρκετά σ` αυτό το θέμα, νομίζω ότι οι έπαινοι μερικών από τους Βουλευτές της Αντιπολίτευσης μπορεί να έχουν σαν αποτέλεσμα να πείσουν ίσως τον Υπουργό των Εσωτερικών, ότι συνέτριψε με την επιχειρηματολογία του σήμερα την Αντιπολίτευση. </w:t>
      </w:r>
    </w:p>
    <w:p>
      <w:pPr>
        <w:pStyle w:val="Style15"/>
        <w:rPr>
          <w:rFonts w:ascii="Courier New" w:hAnsi="Courier New" w:cs="Courier New"/>
        </w:rPr>
      </w:pPr>
      <w:r>
        <w:rPr>
          <w:rFonts w:cs="Courier New" w:ascii="Courier New" w:hAnsi="Courier New"/>
        </w:rPr>
        <w:t xml:space="preserve">Φυσικά κανένα από τα επιχειρήματα που έφερε δεν πείθει και πολύ περισσότερο υποτιμά τη νοημοσύνη όχι μόνο του Κοινοβουλίου αλλά γενικότερα του ελληνικού Λαού και σε σχέση με τα μικρά κόμματα που προσπαθεί έτσι να τα πείσει να ανακτήσουν το γνώθι σε αυτόν και σε σχέση με την Αριστερά. </w:t>
      </w:r>
    </w:p>
    <w:p>
      <w:pPr>
        <w:pStyle w:val="Style15"/>
        <w:rPr>
          <w:rFonts w:ascii="Courier New" w:hAnsi="Courier New" w:cs="Courier New"/>
        </w:rPr>
      </w:pPr>
      <w:r>
        <w:rPr>
          <w:rFonts w:cs="Courier New" w:ascii="Courier New" w:hAnsi="Courier New"/>
        </w:rPr>
        <w:t xml:space="preserve">Αγαπητοί συνάδελφοι, θα έλεγα ότι εκείνο το οποίο λείπει από την τοποθέτηση του κυρίου Υπουργού των Εσωτερικών αλλά και γενικά από τις τοποθετήσεις των Βουλευτών της Νέας Δημοκρατίας είναι εκείνο το πολυδιαφημιζόμενο, δηλαδή η ειλικρίνεια και η πολιτική παλικαριά. Θα ήταν ειλικρινέστερη η Κυβέρνηση και ο κ. Υπουργός αν έλεγαν ποια είναι η πραγματικότητα σε σχέση μ' αυτό το νομοσχέδιο. Δηλαδή αν έλεγαν ότι τότε οι πολιτικοί συσχετισμοί που το επέβαλαν φλερτάριζαν με την απλή αναλογική και τώρα χρησιμοποιώντας τους πολιτικούς συσχετισμούς και εν όψει των εξελίξεων, όπως παρουσιάζονται, προσπαθεί να βρει και να ράψει ένα εκλογικό νόμο στα μέτρα της, γνωρίζοντας από την άλλη μεριά ότι καθιερώνει την τακτική κάθε κυβερνητικού κόμματος στα μέτρα τα δικά του αδιαφορώντας για την ελληνική πραγματικότητα. </w:t>
      </w:r>
    </w:p>
    <w:p>
      <w:pPr>
        <w:pStyle w:val="Style15"/>
        <w:rPr>
          <w:rFonts w:ascii="Courier New" w:hAnsi="Courier New" w:cs="Courier New"/>
        </w:rPr>
      </w:pPr>
      <w:r>
        <w:rPr>
          <w:rFonts w:cs="Courier New" w:ascii="Courier New" w:hAnsi="Courier New"/>
        </w:rPr>
        <w:t xml:space="preserve">Και βέβαια δεν πείθει ο ισχυρισμός ότι αυτό γίνεται για την πολιτική σταθερότητα και για την ομαλότητα, γιατί είναι γνωστό ότι οι σταθερότητες που προκύπτουν κατ' αυτόν τον τρόπο είναι αρκετά επικίνδυνες. Δεν μπορεί να υπάρξει ομαλότητα και σταθερότητα πολιτική με αποκλεισμούς και κυρίως με προδιαγραφή του τρόπου των εκλογικών αποτελεσμάτων. </w:t>
      </w:r>
    </w:p>
    <w:p>
      <w:pPr>
        <w:pStyle w:val="Style15"/>
        <w:rPr>
          <w:rFonts w:ascii="Courier New" w:hAnsi="Courier New" w:cs="Courier New"/>
        </w:rPr>
      </w:pPr>
      <w:r>
        <w:rPr>
          <w:rFonts w:cs="Courier New" w:ascii="Courier New" w:hAnsi="Courier New"/>
        </w:rPr>
        <w:t xml:space="preserve">Η Κυβέρνηση νομίζω ότι δεν βλέπει και μία άλλη πραγματικότητα που είναι ιστορικά δικαιωμένη: Ότι κανένα κόμμα δεν στάθηκε κυβερνητικά από τον εκλογικό νόμο που κατασκεύασε για τον εαυτό του. Γιατί ο ελληνικός Λαός κρίνει από την πολιτική πρακτική των κομμάτων και όχι από το στενό κορσέ που προσπαθεί κάθε κυβερνητικό κόμμα να επιβάλει με ένα εκλογικό νόμο. Νομίζω ότι δεν αναγνωρίζει αυτό που πολύ χαρακτηριστικά είπε και ο κ. Κύρκος: Ότι όλοι αναγνωρίζουν ότι υπάρχει μία πραγματικότητα πολύ σκληρή, ότι υπάρχουν ερείπια διότι καμία κυβέρνηση, μέχρι τώρα, δεν προχώρησε να κάνει διαρθρωτικές αλλαγές, που έχει ανάγκη η ελληνική κοινωνία για να προχωρήσει μπροστά και ξεχνάει το εκάστοτε κυβερνόν κόμμα ότι υπεύθυνες γι' αυτήν την κατάσταση είναι κυβερνήσεις μονοκομματικές και μάλιστα ισχυρές. Αυτήν την κατάσταση κανείς δεν την αναγνωρίζει. </w:t>
      </w:r>
    </w:p>
    <w:p>
      <w:pPr>
        <w:pStyle w:val="Style15"/>
        <w:rPr>
          <w:rFonts w:ascii="Courier New" w:hAnsi="Courier New" w:cs="Courier New"/>
        </w:rPr>
      </w:pPr>
      <w:r>
        <w:rPr>
          <w:rFonts w:cs="Courier New" w:ascii="Courier New" w:hAnsi="Courier New"/>
        </w:rPr>
        <w:t>Επειδή ο κ. Υπουργός σήμερα, τουλάχιστον δέκα φορές, αναφέρθηκε στο Συνασπισμό της Αριστεράς και της Προόδου και τη χάρη που προσπαθεί να τους κάνει, θα ήθελα να πω τούτο. Πάρα πολλές φορές στην ιστορία αυτού του Τόπου πολλοί έκλαψαν στην αγκαλιά της Αριστεράς μετανοούντες, όμως μετά το έγκλημα. Τώρα, σχεδόν είναι έτοιμος ο κ. Υπουργός των Εσωτερικών να πέσει στην αγκαλιά μας να κλάψει με συμπάθεια έναντι της Αριστεράς. Αυτό γίνεται πριν από το έγκλημα. Και το έγκλημα είναι ότι προσπαθεί να πείσει όχ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άς αλλά γενικότερα τον ελληνικό Λαό ότι πρέπει να είμαστε ευχαριστημένοι ότι μας κλέβει μικρότερο ποσοστό εδρών απ' ό, τι είχαν κλέψει προηγούμενα εκλογικά συστήματα. Αυτό φυσικά δεν γίνεται ανεκτό ούτε από την Αριστερά, αλλά ούτε από την ελληνική κοινωνία.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Ζαμπουνίδης έχει το λόγο. Απών. Διαγράφεται. Ο κ. Μπένος έχει το λόγο. </w:t>
      </w:r>
    </w:p>
    <w:p>
      <w:pPr>
        <w:pStyle w:val="Style15"/>
        <w:rPr>
          <w:rFonts w:ascii="Courier New" w:hAnsi="Courier New" w:cs="Courier New"/>
        </w:rPr>
      </w:pPr>
      <w:r>
        <w:rPr>
          <w:rFonts w:cs="Courier New" w:ascii="Courier New" w:hAnsi="Courier New"/>
        </w:rPr>
        <w:t xml:space="preserve">ΣΤΑΥΡΟΣ ΜΠΕΝΟΣ: Κύριε Πρόεδρε, κυρίες και κύριοι συνάδελφοι, επαναλαμβάνεται και σήμερα στο τόσο σημαντικό αυτό νομοσχέδιο μια συζήτηση που θυμίζει συζήτηση μεταξύ κουφών, μια συζήτηση που πρωταγωνιστής είναι ο κομματικός πατριωτισμός και το κομματικό συμφέρον. </w:t>
      </w:r>
    </w:p>
    <w:p>
      <w:pPr>
        <w:pStyle w:val="Style15"/>
        <w:rPr>
          <w:rFonts w:ascii="Courier New" w:hAnsi="Courier New" w:cs="Courier New"/>
        </w:rPr>
      </w:pPr>
      <w:r>
        <w:rPr>
          <w:rFonts w:cs="Courier New" w:ascii="Courier New" w:hAnsi="Courier New"/>
        </w:rPr>
        <w:t xml:space="preserve">Μάλιστα, ο κ. Μητσοτάκης φρόντισε να δηλώσει πριν από λίγες μέρες ότι δεν θα γίνει καμιά αλλαγή και είναι να απορεί κανείς μετά από αυτή τη δήλωση, τι νόημα έχει αυτή η συζήτηση. Μήπως πιστεύει κανείς ότι τα Κόμματα της Αντιπολίτευσης, παρά την επιχειρηματολογία που αναπτύχθηκε, πρόκειται να πείσουν σε τίποτα την Κυβέρνηση; </w:t>
      </w:r>
    </w:p>
    <w:p>
      <w:pPr>
        <w:pStyle w:val="Style15"/>
        <w:rPr>
          <w:rFonts w:ascii="Courier New" w:hAnsi="Courier New" w:cs="Courier New"/>
        </w:rPr>
      </w:pPr>
      <w:r>
        <w:rPr>
          <w:rFonts w:cs="Courier New" w:ascii="Courier New" w:hAnsi="Courier New"/>
        </w:rPr>
        <w:t xml:space="preserve">Ύστερα από αυτό, αισθάνομαι την ανάγκη να προσεγγίσω και να φωτίσω το τόσο σημαντικό θέμα που συζητάμε σήμερα μέσα από μια άλλη οπτική γωνία. Μέχρι τώρα η ανάπτυξη των επιχειρημάτων εκατέρωθεν, αφορούσε κυρίως την πολιτική πλευρά του προβλήματος και την επιρροή του εκλογικού συστήματος στη διαμόρφωση και τη δημιουργία κυβερνήσεως, δηλαδή σταθερές, βιώσιμες, μονοκομματικές κυβερνήσεις, υποστηρίζει η μια Πλευρά. Ο Τόπος έχει ανάγκη από πιστή καταγραφή των πολιτικών δυνάμεων, γιατί αυτό επιβάλλουν οι αξίες της λαϊκής κυριαρχίας και της δημοκρατίας, λέει η άλλη πλευρά, μα πάνω απ` όλα γιατί ο Τόπος έχει ανάγκη από συναινέσεις, πολιτικές συγκλίσεις και συνεργασίες που θα υπερβαίνουν το 50% και κυρίως κοινωνικές συμμαχίες, που θα πρέπει να υπερβαίνουν κατά πολύ το 50%. </w:t>
      </w:r>
    </w:p>
    <w:p>
      <w:pPr>
        <w:pStyle w:val="Style15"/>
        <w:rPr>
          <w:rFonts w:ascii="Courier New" w:hAnsi="Courier New" w:cs="Courier New"/>
        </w:rPr>
      </w:pPr>
      <w:r>
        <w:rPr>
          <w:rFonts w:cs="Courier New" w:ascii="Courier New" w:hAnsi="Courier New"/>
        </w:rPr>
        <w:t xml:space="preserve">Αυτά βέβαια ιδιαίτερα σήμερα, που η Χώρα μας βρίσκεται σε πολύ μεγάλη κρίση οικονομική, αλλά πιο πολύ κοινωνική και πολιτική και που το πολιτικό μας σύστημα στο σύνολό του, οι πολιτικές δυνάμεις έχουν κουράσει και έχουν απογοητεύσει μια μεγάλη μερίδα του Λαού μας και κυρίως τη νεολαία μας. Αυτό έχει σαν αποτέλεσμα την ολοένα και μικρότερη συμμετοχή του Λαού μας στην πολιτική και κοινωνική ζωή του Τόπου και βέβαια αψευδής μάρτυρας αυτού είναι η μεγάλη αποχή που έχουμε και είχαμε στις τελευταίες εκλογικές αναμετρήσεις σε άκυρα και σε λευκά ψηφοδέλτια. </w:t>
      </w:r>
    </w:p>
    <w:p>
      <w:pPr>
        <w:pStyle w:val="Style15"/>
        <w:rPr>
          <w:rFonts w:ascii="Courier New" w:hAnsi="Courier New" w:cs="Courier New"/>
        </w:rPr>
      </w:pPr>
      <w:r>
        <w:rPr>
          <w:rFonts w:cs="Courier New" w:ascii="Courier New" w:hAnsi="Courier New"/>
        </w:rPr>
        <w:t xml:space="preserve">Ας έρθουμε στο εκλογικό νομοσχέδιο και ας προσπαθήσουμε να δούμε τον απόηχό του στην ελληνική κοινωνία. Μας παρακολουθεί στην καλύτερη περίπτωση αδιάφορη και στη μεγάλη της πλειοψηφία έκπληκτη και αηδιασμένη. Το πιο σημαντικό δεν είναι ποιο εκλογικό νομοσχέδιο ήρθε για συζήτηση στη Βουλή, αλλά η διαδικασία που το συζητάμε και κυρίως ότι κάθε λίγο και λιγάκι αλλάζει ο εκλογικός νόμος. Το πρόβλημα δεν είναι πόσο καλό ή κακό είναι, αλλά το γεγονός ότι σε κάθε νέα εκλογική αναμέτρηση έχουμε και ένα καινούργιο εκλογικό νομοσχέδιο, που καλείται να υπηρετήσει το στενό κομματικό συμφέρον και όχι αυτό του Λαού, δηλαδή το εθνικό συμφέρον. Είναι προτιμότερο ένα κακό, αλλά σταθερό εκλογικό σύστημα, παρά ένα πολύ καλό μεταβαλλόμενο ανάλογα με τα συμφέροντα της εκάστοτε πλειοψηφίας. Με αυτόν τον τρόπο, το Κοινοβούλιο δίνει στο Λαό μας μαθήματα αναξιοπιστίας, αντιδημοκρατικότητας και αμοραλισμού, αντί να τον διαπαιδαγωγεί πάνω σε αξίες και αρχές. </w:t>
      </w:r>
    </w:p>
    <w:p>
      <w:pPr>
        <w:pStyle w:val="Style15"/>
        <w:rPr>
          <w:rFonts w:ascii="Courier New" w:hAnsi="Courier New" w:cs="Courier New"/>
        </w:rPr>
      </w:pPr>
      <w:r>
        <w:rPr>
          <w:rFonts w:cs="Courier New" w:ascii="Courier New" w:hAnsi="Courier New"/>
        </w:rPr>
        <w:t xml:space="preserve">Τα πράγματα είναι πιο σοβαρά, γιατί το νομοσχέδιο δεν στηρίζεται σε καμία αρχή πολιτική ή κλασσικής ηθικής, έστω. Πρόκειται για ένα εκλογικό νομοσχέδιο που δεν έχει καμιά απολύτως σχέση με την παγκόσμια, αλλά και την ελληνική εμπειρία, τη θεωρία και πρακτική. Η πρακτική του και η εφαρμογή του έχουν αντιστοιχία μόνο στη σημερινή πολιτική συγκυρία και κυρίως στην επιτυχία που είχε η συνεργασία του ΠΑΣΟΚ και του Συνασπισμού στις τελευταίες δημοτικές εκλογές. Για πρώτη φορά τα τελευταία 40 χρόνια της πολιτικής μας ζωής, το εκλογικό νομοσχέδιο βρίσκει αντίθετη σύσσωμη την Αντιπολίτευση. Για πρώτη φορά υπάρχουν έγκυρες γνώμες συνταγματολόγων ότι οι διατάξεις του είναι αντισυνταγματικές, γιατί μετατρέπουν την αρχή της αναλογίας των ψήφων και εδρών και οδηγεί στο παράλογο φαινόμενο, ο πρώτος σε ψήφους πολιτικός σχηματισμός να μείνει στην αντιπολίτευση. </w:t>
      </w:r>
    </w:p>
    <w:p>
      <w:pPr>
        <w:pStyle w:val="Style15"/>
        <w:rPr>
          <w:rFonts w:ascii="Courier New" w:hAnsi="Courier New" w:cs="Courier New"/>
        </w:rPr>
      </w:pPr>
      <w:r>
        <w:rPr>
          <w:rFonts w:cs="Courier New" w:ascii="Courier New" w:hAnsi="Courier New"/>
        </w:rPr>
        <w:t xml:space="preserve">Επίσης, δεν είναι αλήθεια αυτό που λέει ο Πρωθυπουργός, ότι είχε προειδοποιήσει πως θα φέρει ένα εκλογικό σύστημα της ενισχυμένης αναλογικής. </w:t>
      </w:r>
    </w:p>
    <w:p>
      <w:pPr>
        <w:pStyle w:val="Style15"/>
        <w:rPr>
          <w:rFonts w:ascii="Courier New" w:hAnsi="Courier New" w:cs="Courier New"/>
        </w:rPr>
      </w:pPr>
      <w:r>
        <w:rPr>
          <w:rFonts w:cs="Courier New" w:ascii="Courier New" w:hAnsi="Courier New"/>
        </w:rPr>
        <w:t xml:space="preserve">Το συζητούμενο εκλογικό νομοσχέδιο, δεν έχει καμία σχέση με την ενισχυμένη αναλογική που γνωρίζει το εκλογικό Σώμα. Ποτέ δεν υπήρξε εκλογικός νόμος, που να αποκλείει συνασπισμό κομμάτων από την τρίτη κατανομή. Υπήρχε όριο για τη συμμετοχή στην κατανομή εδρών, μετά την πρώτη κατανομή. Ποτέ δεν υπήρξε εκλογικό νομοσχέδιο που να αποκλείει κόμμα ή ανεξάρτητο υποψήφιο από την πρώτη κατανομή. Και εδώ, να υπενθυμίσω όπως και πολλοί συνάδελφοι είπαν, ότι ο Αρχηγός της Νέας Δημοκρατίας και Πρωθυπουργός του Τόπου είχε εκλεγεί μ' ένα συνδυασμό σ' ένα νομό αφού συμπλήρωσε ένα ποσοστό και πάνω. Δηλαδή, δεν θα είχε μπει ξανά στην πολιτική ζωή του Τόπου ο κ. Πρωθυπουργός, αν υπήρχε το σημερινό εκλογικό σύστημα. </w:t>
      </w:r>
    </w:p>
    <w:p>
      <w:pPr>
        <w:pStyle w:val="Style15"/>
        <w:rPr>
          <w:rFonts w:ascii="Courier New" w:hAnsi="Courier New" w:cs="Courier New"/>
        </w:rPr>
      </w:pPr>
      <w:r>
        <w:rPr>
          <w:rFonts w:cs="Courier New" w:ascii="Courier New" w:hAnsi="Courier New"/>
        </w:rPr>
        <w:t xml:space="preserve">Σε τι συμπεράσματα μας οδηγούν όλα αυτά: </w:t>
      </w:r>
    </w:p>
    <w:p>
      <w:pPr>
        <w:pStyle w:val="Style15"/>
        <w:rPr>
          <w:rFonts w:ascii="Courier New" w:hAnsi="Courier New" w:cs="Courier New"/>
        </w:rPr>
      </w:pPr>
      <w:r>
        <w:rPr>
          <w:rFonts w:cs="Courier New" w:ascii="Courier New" w:hAnsi="Courier New"/>
        </w:rPr>
        <w:t xml:space="preserve">Μίλησα στην αρχή για αναξιοπιστία του πολιτικού μας συστήματος και των πολιτικών φορέων στα μάτια του Λαού μας. Εάν υπήρχε στην Πατρίδα μας πολιτικός βίος που να στηρίζεται πάνω σε αρχές και αξίες, δεν θα τολμούσε κανείς να φέρει για συζήτηση ένα τέτοιο νομοσχέδιο. Όπως έχει διαμορφωθεί η πολιτική μας ζωή όμως, μια μεγάλη πολιτική δύναμη, όπως είναι η Νέα Δημοκρατία, όχι μόνο το φέρνει, το συζητάει, αναπτύσσει επιχειρήματα, αλλά τελικά θα πείσει ένα μικρό ποσοστό της κομματικής της δύναμης και όχι τους πιο σωστούς οπαδούς της, αλλά τους πιο φανατικούς. </w:t>
      </w:r>
    </w:p>
    <w:p>
      <w:pPr>
        <w:pStyle w:val="Style15"/>
        <w:rPr>
          <w:rFonts w:ascii="Courier New" w:hAnsi="Courier New" w:cs="Courier New"/>
        </w:rPr>
      </w:pPr>
      <w:r>
        <w:rPr>
          <w:rFonts w:cs="Courier New" w:ascii="Courier New" w:hAnsi="Courier New"/>
        </w:rPr>
        <w:t xml:space="preserve">Με δύο λόγια, αυτό που λείπει από τον Τόπο μας, είναι η πολιτική κουλτούρα. </w:t>
      </w:r>
    </w:p>
    <w:p>
      <w:pPr>
        <w:pStyle w:val="Style15"/>
        <w:rPr>
          <w:rFonts w:ascii="Courier New" w:hAnsi="Courier New" w:cs="Courier New"/>
        </w:rPr>
      </w:pPr>
      <w:r>
        <w:rPr>
          <w:rFonts w:cs="Courier New" w:ascii="Courier New" w:hAnsi="Courier New"/>
        </w:rPr>
        <w:t xml:space="preserve">Χρειάζεται, λοιπόν, μια γιγαντιαία προσπάθεια στην κατεύθυνση αυτή, με πρώτο βήμα τον εκσυγχρονισμό του πολιτικού λόγου, όλων των πολιτικών δυνάμεων. Μα, για να γίνει αυτό, χρειάζεται πρώτ' απ' όλα να αναβαθμιστεί ο ρόλος του Κοινοβουλίου και των Βουλευτών. </w:t>
      </w:r>
    </w:p>
    <w:p>
      <w:pPr>
        <w:pStyle w:val="Style15"/>
        <w:rPr>
          <w:rFonts w:ascii="Courier New" w:hAnsi="Courier New" w:cs="Courier New"/>
        </w:rPr>
      </w:pPr>
      <w:r>
        <w:rPr>
          <w:rFonts w:cs="Courier New" w:ascii="Courier New" w:hAnsi="Courier New"/>
        </w:rPr>
        <w:t xml:space="preserve">Ο Τόπος, αγαπητοί συνάδελφοι, χρειάζεται νέες ιδέες, νέες αξίες απ' όλα τα πολιτικά κόμματα. Ο Τόπος χρειάζεται ένα Κοινοβούλιο που να εμπνέει και να διαπαιδαγωγεί και όχι να δείχνει το δρόμο στην αναξιοπιστία και τον αμοραλισμό. </w:t>
      </w:r>
    </w:p>
    <w:p>
      <w:pPr>
        <w:pStyle w:val="Style15"/>
        <w:rPr>
          <w:rFonts w:ascii="Courier New" w:hAnsi="Courier New" w:cs="Courier New"/>
        </w:rPr>
      </w:pPr>
      <w:r>
        <w:rPr>
          <w:rFonts w:cs="Courier New" w:ascii="Courier New" w:hAnsi="Courier New"/>
        </w:rPr>
        <w:t xml:space="preserve">Ο Τόπος χρειάζεται πάνω απ' όλα, ένα σταθερό και σωστό εκλογικό σύστημα. Ο Τόπος χρειάζεται το πιο σωστό εκλογικό σύστημα, που είναι η απλή και άδολη αναλογική, με συνταγματική κατοχύρωση, που θα μπορεί να προβλέπει και να δίνει τη δυνατότητα στη Βουλή για ειδικούς εθνικούς λόγους, να μπορεί να τον μεταβάλει με αυξημένη πλειοψηφί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Ο κύριος Σωτηρόπουλος έχει το λόγο. </w:t>
      </w:r>
    </w:p>
    <w:p>
      <w:pPr>
        <w:pStyle w:val="Style15"/>
        <w:rPr>
          <w:rFonts w:ascii="Courier New" w:hAnsi="Courier New" w:cs="Courier New"/>
        </w:rPr>
      </w:pPr>
      <w:r>
        <w:rPr>
          <w:rFonts w:cs="Courier New" w:ascii="Courier New" w:hAnsi="Courier New"/>
        </w:rPr>
        <w:t xml:space="preserve">ΒΑΣΙΛΕΙΟΣ ΣΩΤΗΡΟΠΟΥΛΟΣ: Πράγματι, κύριοι συνάδελφοι, δεν υπάρχει καμία αμφιβολία ότι ο εκλογικός νόμος, είναι ο βασικότερος νόμος του έθνους μετά το Σύνταγμα. Αλλά αποδεικνύεται για άλλη μια φορά, ότι αυτές οι ατέρμονες συζητήσεις που γίνονται στη Βουλή αυτές τις μέρες και ο ορισμός των 5 ημερών για τη συζήτηση, ολοκλήρωση και ψήφιση του εκλογικού νόμου, είναι υπεραρκετές, γιατί από ένα ορισμένο σημείο και μετά, όλοι οι συνάδελφοι σχεδόν, επαναλαμβάνει ο ένας τον άλλον. </w:t>
      </w:r>
    </w:p>
    <w:p>
      <w:pPr>
        <w:pStyle w:val="Style15"/>
        <w:rPr>
          <w:rFonts w:ascii="Courier New" w:hAnsi="Courier New" w:cs="Courier New"/>
        </w:rPr>
      </w:pPr>
      <w:r>
        <w:rPr>
          <w:rFonts w:cs="Courier New" w:ascii="Courier New" w:hAnsi="Courier New"/>
        </w:rPr>
        <w:t xml:space="preserve">Θα προσπαθήσω να αποφύγω τα τετριμμένα σημεία και αν μπορέσω να πω κάτι που δεν έχει λεχθεί, αν και πολύ φοβούμαι ότι δεν θα το κατορθώσω, όση προσπάθεια και αν καταβάλω. </w:t>
      </w:r>
    </w:p>
    <w:p>
      <w:pPr>
        <w:pStyle w:val="Style15"/>
        <w:rPr>
          <w:rFonts w:ascii="Courier New" w:hAnsi="Courier New" w:cs="Courier New"/>
        </w:rPr>
      </w:pPr>
      <w:r>
        <w:rPr>
          <w:rFonts w:cs="Courier New" w:ascii="Courier New" w:hAnsi="Courier New"/>
        </w:rPr>
        <w:t xml:space="preserve">Γεγονός είναι ότι η μάχη που δίνεται μεταξύ των δύο συστημάτων, της απλής αναλογικής και της ενισχυμένης αναλογικής - μία και το πλειοψηφικό πλέον δεν το συζητεί καμία Πτέρυγα - σήμερα όπως παρουσιάζεται, είναι ουσιαστικά άσφαιρη. Και είναι άσφαιρη, γιατί το ΠΑΣΟΚ μετασχηματίζεται ως Κόμμα, -ενώ ήθελε να μετασχηματίσει την κοινωνία- μετασχηματίζεται σ' αυτά που πίστευε ως αντιπολίτευση, αυτά που έκανε ως Κυβέρνηση και αυτά που πρεσβεύει πάλι σήμερα, ως Αντιπολίτευση σχετικά με τον εκλογικό νόμο. </w:t>
      </w:r>
    </w:p>
    <w:p>
      <w:pPr>
        <w:pStyle w:val="Style15"/>
        <w:rPr>
          <w:rFonts w:ascii="Courier New" w:hAnsi="Courier New" w:cs="Courier New"/>
        </w:rPr>
      </w:pPr>
      <w:r>
        <w:rPr>
          <w:rFonts w:cs="Courier New" w:ascii="Courier New" w:hAnsi="Courier New"/>
        </w:rPr>
        <w:t xml:space="preserve">Και τα λέω όλα αυτά, γιατί ενώ μέχρι το 1981 πρέσβευε σταθερά και διακήρυττε την απλή αναλογική, ότι είναι το σύστημα που δίνει τη δυνατότητα καταγραφής όλων των πολιτικών δυνάμεων του Τόπου, είναι το σύστημα που, ενδεχομένως, αμβλύνει τα πολιτικά πάθη, αμέσως μετά το 1981 όταν έγινε κυβέρνηση με το δικό μας σύστημα, της ενισχυμένης αναλογικής, ξέχασε το τι έλεγε. </w:t>
      </w:r>
    </w:p>
    <w:p>
      <w:pPr>
        <w:pStyle w:val="Style15"/>
        <w:rPr>
          <w:rFonts w:ascii="Courier New" w:hAnsi="Courier New" w:cs="Courier New"/>
        </w:rPr>
      </w:pPr>
      <w:r>
        <w:rPr>
          <w:rFonts w:cs="Courier New" w:ascii="Courier New" w:hAnsi="Courier New"/>
        </w:rPr>
        <w:t xml:space="preserve">Και ο κ. Παπανδρέου, ο τότε Πρωθυπουργός της Χώρας ομιλούσε για κάποιο σύστημα αναλογικής, όχι για την ίδια την απλή αναλογική, καίτοι δεν υπάρχει απλή αναλογική. Και θα πούμε λίγο αργότερα, γιατί δεν υπάρχει ή δεν μπορεί να υπάρ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Έλεγε, λοιπόν, για ένα σύστημα αναλογικής, που θα έφερνε στη Βουλή. Αντί, όμως, να φέρει κάποιο σύστημα αναλογικής το 1982, ή το 1983, ή το 1984, το μόνο που έκανε αμέσως ήταν η κατάργηση του σταυρού και η θέσπιση της λίστας. Ένα εφεύρημα καθαρά αντιδημοκρατικό, αρχηγικό, του κ. Παπανδρέου, για να φιμώσει τους Βουλευτές του, ενόψη των προσεχών εκλογών. Και έφερε την τροπολογία αυτή, για τη θέσπιση της λίστας το 1982 και τον εκλογικό νόμο τον έφερε πέντε μήνες προ των εκλογών, το Γενάρη του 1985. Και αυτός ο νό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εδείχθη ότι ήταν πιο ενισχυμένη αναλογική από τη δική μας, του 1981. Και τη βάπτισαν σύστημα απλής αναλογικής. Και γνωρίζετε όλοι γιατί ήταν πιο ενισχυμένη αναλογική. </w:t>
      </w:r>
    </w:p>
    <w:p>
      <w:pPr>
        <w:pStyle w:val="Style15"/>
        <w:rPr>
          <w:rFonts w:ascii="Courier New" w:hAnsi="Courier New" w:cs="Courier New"/>
        </w:rPr>
      </w:pPr>
      <w:r>
        <w:rPr>
          <w:rFonts w:cs="Courier New" w:ascii="Courier New" w:hAnsi="Courier New"/>
        </w:rPr>
        <w:t xml:space="preserve">Στην Γ` Κατανομή, το 1981, έμειναν σε όλη την επικράτεια 9 έδρες. Απ` αυτές το πρώτο Κόμμα, το ΠΑΣΟΚ, πήρε 6 και το δεύτερο Κόμμα, η Νέα Δημοκρατία, πήρε 3. Το 1985 με την ενισχυμένη αναλογική του ΠΑΣΟΚ το τότε πρώτο Κόμμα, που ήταν το ΠΑΣΟΚ, πήρε από τις 14 έδρες που είχαν μείνει στη Γ` κατανομή τις 12 και το δεύτερο Κόμμα πήρε μόνο 2. </w:t>
      </w:r>
    </w:p>
    <w:p>
      <w:pPr>
        <w:pStyle w:val="Style15"/>
        <w:rPr>
          <w:rFonts w:ascii="Courier New" w:hAnsi="Courier New" w:cs="Courier New"/>
        </w:rPr>
      </w:pPr>
      <w:r>
        <w:rPr>
          <w:rFonts w:cs="Courier New" w:ascii="Courier New" w:hAnsi="Courier New"/>
        </w:rPr>
        <w:t xml:space="preserve">Όσον αφορά την απάτη περί Β` κατανομής, ότι μπορούν όλα τα Κόμματα να συμμετέχουν και να διεκδικήσουν έδρες από τη Β` κατανομή απεδείχθη ότι δεν ήταν δυνατόν σε κανένα μικρό Κόμμα να διεκδικήσει έδρα από τη Β` κατανομή, γιατί είχε αυξηθεί πάρα πολύ το εκλογικό μέτρο της Β` κατανομής. Στην εκλογική περιφέρεια της Πελοποννήσου έμειναν αδιάθετες από την Α` κατανομή 2 έδρες, κανένα Κόμμα από τα μεγάλα μπόρεσε να πάρει έδρα από τη Β` Κατανομή. Και έμειναν και οι 2 έδρες στη Γ` Κατανομή. </w:t>
      </w:r>
    </w:p>
    <w:p>
      <w:pPr>
        <w:pStyle w:val="Style15"/>
        <w:rPr>
          <w:rFonts w:ascii="Courier New" w:hAnsi="Courier New" w:cs="Courier New"/>
        </w:rPr>
      </w:pPr>
      <w:r>
        <w:rPr>
          <w:rFonts w:cs="Courier New" w:ascii="Courier New" w:hAnsi="Courier New"/>
        </w:rPr>
        <w:t xml:space="preserve">Ήταν, λοιπόν, πιο ενισχυμένη αναλογική αυτό το σύστημα που έφερε το 1985 το ΠΑΣΟΚ. </w:t>
      </w:r>
    </w:p>
    <w:p>
      <w:pPr>
        <w:pStyle w:val="Style15"/>
        <w:rPr>
          <w:rFonts w:ascii="Courier New" w:hAnsi="Courier New" w:cs="Courier New"/>
        </w:rPr>
      </w:pPr>
      <w:r>
        <w:rPr>
          <w:rFonts w:cs="Courier New" w:ascii="Courier New" w:hAnsi="Courier New"/>
        </w:rPr>
        <w:t xml:space="preserve">Και θα υπενθυμίσω τι έλεγε τότε, το ίδιο το σημερινό Κόμμα, που μάχεται την ενισχυμένη αναλογική, που φέρνουμε εμείς, που άλλωστε δεν έχουμε κρύψει την τοποθέτησή μας, τη φιλοσοφία μας, σχετικά με τα εκλογικά συστήματα και συγκεκριμένα πάνω στην ενισχυμένη αναλογική. Έλεγε, λοιπόν, το ΠΑΣΟΚ και προσωπικά ο Ανδρέας Παπανδρέου, ότι "έχει αρετή το σύστημα, που δίνει αυτοδύναμη Κυβέρνηση". Ο δε κ. Σεχιώτης, που ήταν τότε εισηγητής του ΠΑΣΟΚ, έλεγε προς την πλευρά της Αριστεράς, ότι δε θέλετε την νόθευση στη βάση, διότι την επιδιώκετε στην κορυφή και έπαιρνε, μάλιστα, τα χειροκροτήματα από την Πτέρυγα του ΠΑΣΟΚ. Διότι πραγματικά ο Σεχιώτης έλεγε, ότι, ναι μεν δε θέλετε να υπάρξει καμία νοθεία με τα εκλογικά συστήματα στην εκλογική βάση, την ώρα που γίνονται οι εκλογές, αλλά τη νοθεία θα την κάνουμε μετά στην κορυφή, με κάποια Κυβέρνηση συνασπισμού, που με βεβαιότητα κάποιο Κόμμα μικρότερο δεν θα είχε πάρει εντολή από το λαό να κυβερνήσει, αλλά θα γινόταν δεκανίκι σε κάποια Κυβέρνηση συνασπισμού. </w:t>
      </w:r>
    </w:p>
    <w:p>
      <w:pPr>
        <w:pStyle w:val="Style15"/>
        <w:rPr>
          <w:rFonts w:ascii="Courier New" w:hAnsi="Courier New" w:cs="Courier New"/>
        </w:rPr>
      </w:pPr>
      <w:r>
        <w:rPr>
          <w:rFonts w:cs="Courier New" w:ascii="Courier New" w:hAnsi="Courier New"/>
        </w:rPr>
        <w:t xml:space="preserve">Προχωρώντας, όμως, με την τροποποίηση του Συντάγματος, του άρθρου 17, με το θεσμό των διερευνητικών εντολών, μπλέξαμε σε άλλο κυκεώνα και δεν μπορούσε το πρώτο Κόμμα, όπως γινόταν, να πάρει εντολή, ή κανένα άλλο Κόμμα, αν δεν είχε εξασφαλίσει την απόλυτη πλειοψηφία των εδρών του Κοινοβουλίου. </w:t>
      </w:r>
    </w:p>
    <w:p>
      <w:pPr>
        <w:pStyle w:val="Style15"/>
        <w:rPr>
          <w:rFonts w:ascii="Courier New" w:hAnsi="Courier New" w:cs="Courier New"/>
        </w:rPr>
      </w:pPr>
      <w:r>
        <w:rPr>
          <w:rFonts w:cs="Courier New" w:ascii="Courier New" w:hAnsi="Courier New"/>
        </w:rPr>
        <w:t xml:space="preserve">Και ενώ περιμέναμε από το 1988 -διότι ο τότε Υπουργός των Εσωτερικών, κ. Τσοχατζόπουλος έλεγε, από το φθινόπωρο του 1988, ότι θα φέρουμε στη Βουλή εκλογικό νομοσχέδιο- κάθε μήνα έπαιρνε αναβολή και πέρασαν 5 μήνες... </w:t>
      </w:r>
    </w:p>
    <w:p>
      <w:pPr>
        <w:pStyle w:val="Style15"/>
        <w:rPr>
          <w:rFonts w:ascii="Courier New" w:hAnsi="Courier New" w:cs="Courier New"/>
        </w:rPr>
      </w:pPr>
      <w:r>
        <w:rPr>
          <w:rFonts w:cs="Courier New" w:ascii="Courier New" w:hAnsi="Courier New"/>
        </w:rPr>
        <w:t xml:space="preserve">ΑΠΟΣΤΟΛΟΣ-ΑΘΑΝΑΣΙΟΣ ΤΣΟΧΑΤΖΟΠΟΥΛΟΣ: Σας καλούσαμε σε διάλογο και δεν ήλθατε. </w:t>
      </w:r>
    </w:p>
    <w:p>
      <w:pPr>
        <w:pStyle w:val="Style15"/>
        <w:rPr>
          <w:rFonts w:ascii="Courier New" w:hAnsi="Courier New" w:cs="Courier New"/>
        </w:rPr>
      </w:pPr>
      <w:r>
        <w:rPr>
          <w:rFonts w:cs="Courier New" w:ascii="Courier New" w:hAnsi="Courier New"/>
        </w:rPr>
        <w:t xml:space="preserve">ΒΑΣΙΛΕΙΟΣ ΣΩΤΗΡΟΠΟΥΛΟΣ: Δεν μπορούσατε, να το καταθέσατε γιατί περιμένατε τις τελευταίες δημοσκοπήσεις, για να καταλήξετε ποιο εκλογικό σύστημα θα φέρετε. Γι` αυτό, λοιπόν, δεν το είχατε καταθέσει ενωρίτερα. Αυτή είναι η πραγματικότητα. </w:t>
      </w:r>
    </w:p>
    <w:p>
      <w:pPr>
        <w:pStyle w:val="Style15"/>
        <w:rPr>
          <w:rFonts w:ascii="Courier New" w:hAnsi="Courier New" w:cs="Courier New"/>
        </w:rPr>
      </w:pPr>
      <w:r>
        <w:rPr>
          <w:rFonts w:cs="Courier New" w:ascii="Courier New" w:hAnsi="Courier New"/>
        </w:rPr>
        <w:t xml:space="preserve">Και τότε πάλι άλλο εκλογικό νομοσχέδιο κυκλοφόρησε σε κάποια στιγμή στους διαδρόμους της Βουλής. Και μάλιστα μας κατηγορήσατε ότι το κυκλοφόρησε η Νέα Δημοκρατία και όχι εσείς. Εμείς το είχαμε πάρει τότε από τους δημοσιογράφους, που είχε κυκλοφορήσει ένα μεσημέρι το Μάρτιο. Είναι γεγονότα αυτά, κύριε Τσοχατζόπουλε, και θυμάμαι πολύ καλά ότι κατηγορήσατε τη Νέα Δημοκρατία ότι κυκλοφόρησε νομοσχέδιο δικό σας, ενώ το είχατε κυκλοφορήσει εσείς το μεσημέρι στους δημοσιογράφους για να παραπλανήσετε τη Βουλή. </w:t>
      </w:r>
    </w:p>
    <w:p>
      <w:pPr>
        <w:pStyle w:val="Style15"/>
        <w:rPr>
          <w:rFonts w:ascii="Courier New" w:hAnsi="Courier New" w:cs="Courier New"/>
        </w:rPr>
      </w:pPr>
      <w:r>
        <w:rPr>
          <w:rFonts w:cs="Courier New" w:ascii="Courier New" w:hAnsi="Courier New"/>
        </w:rPr>
        <w:t xml:space="preserve">ΑΠΟΣΤΟΛΟΣ-ΑΘΑΝΑΣΙΟΣ ΤΣΟΧΑΤΖΟΠΟΥΛΟΣ: Με 7 σελίδες από διαφορετικές προτάσεις. </w:t>
      </w:r>
    </w:p>
    <w:p>
      <w:pPr>
        <w:pStyle w:val="Style15"/>
        <w:rPr>
          <w:rFonts w:ascii="Courier New" w:hAnsi="Courier New" w:cs="Courier New"/>
        </w:rPr>
      </w:pPr>
      <w:r>
        <w:rPr>
          <w:rFonts w:cs="Courier New" w:ascii="Courier New" w:hAnsi="Courier New"/>
        </w:rPr>
        <w:t xml:space="preserve">ΒΑΣΙΛΕΙΟΣ ΣΩΤΗΡΟΠΟΥΛΟΣ. Τα λέω όλα αυτά, κύριοι συνάδελφοι, για να δείτε ότι εμείς πολύ έγκαιρα, όπως εξάλλου είχε δηλώσει ο αρχηγός μας, φέρνουμε τον εκλογικό νόμο στη Βουλή. Και το κάνουμε αυτό 6 μήνες μετά τις εκλογές, για να γνωρίζουν όλα τα πολιτικά κόμματα τι ισχύει στις προσεχείς εκλογές. Ενώ την εποχή τη δική σας, το Μάρτιο μήνα του 1989 δεν γνωρίζαμε ακόμα με ποιο νόμο θα πάμε στις εκλογές. Διότι στην πολιτική ο αιφνιδιασμός είναι εκτροπή και πρέπει από τώρα όλα τα κόμματα να γνωρίζουν με ποιον εκλογικό νόμο θα κατέβουν στις εκλογές. </w:t>
      </w:r>
    </w:p>
    <w:p>
      <w:pPr>
        <w:pStyle w:val="Style15"/>
        <w:rPr>
          <w:rFonts w:ascii="Courier New" w:hAnsi="Courier New" w:cs="Courier New"/>
        </w:rPr>
      </w:pPr>
      <w:r>
        <w:rPr>
          <w:rFonts w:cs="Courier New" w:ascii="Courier New" w:hAnsi="Courier New"/>
        </w:rPr>
        <w:t xml:space="preserve">Η Αριστερά δεν έχει λόγους να διαμαρτύρεται. Βεβαίως χάνει ένα ποσοστό εδρών. Εξάλλου με την απλή αναλογική που πρεσβεύει και κατά διαστήματα στο παρελθόν επεχείρησε να φέρει κάποιο νομοσχέδιο με τη λεγόμενη άδολη απλή αναλογική. Αλλά απεδείχθη και εσείς οι ίδιοι το είπατε, ότι δε χωράνε οι 300 έδρες να τις μοιράσουμε στα κόμματα και πρέπει να γίνουν 308 ή 310. Αποδεικνύεται λοιπόν ότι η απλή αναλογική δεν εφαρμόζεται πουθενά και δεν μπορεί ούτε στη Χώρα μας να εφαρμοσθεί ακόμα και στην περίπτωση που η Ελλάδα ήταν μία εκλογική περιφέρεια όπως γίνεται στην Ολλανδία, ή ακόμη εάν τη χωρίσουμε σε 10 εκλογικές περιφέρειες, που η κάθε μια να περιλαμβάνει 30 Βουλευτές ή 30 εκλογικές περιφέρειες, που η κάθε περιφέρεια να περιλαμβάνει 10 Βουλευτές, για να μπορέσει να υπάρξει μία αντιστοιχία εδρών και ψήφων. </w:t>
      </w:r>
    </w:p>
    <w:p>
      <w:pPr>
        <w:pStyle w:val="Style15"/>
        <w:rPr>
          <w:rFonts w:ascii="Courier New" w:hAnsi="Courier New" w:cs="Courier New"/>
        </w:rPr>
      </w:pPr>
      <w:r>
        <w:rPr>
          <w:rFonts w:cs="Courier New" w:ascii="Courier New" w:hAnsi="Courier New"/>
        </w:rPr>
        <w:t xml:space="preserve">Και κάτι άλλο. Τότε η τροπολογία της Αριστεράς και τους συνασπισμούς, τους απέκλειε από την τρίτη κατανομή και καλούσε το πρώτο Τμήμα του Αρείου Πάγου να καθορίσει ποιο είναι αυτοτελές κόμμα και ποιος είναι συνασπισμός. Και κατηγορεί σήμερα τη Νέα Δημοκρατία ότι το νομοσχέδιο που φέρνει είναι αντισυνταγματικό και εμποδίζει από την τρίτη κατανομή τη διάθεση εδρών στους συνασπισμούς. </w:t>
      </w:r>
    </w:p>
    <w:p>
      <w:pPr>
        <w:pStyle w:val="Style15"/>
        <w:rPr>
          <w:rFonts w:ascii="Courier New" w:hAnsi="Courier New" w:cs="Courier New"/>
        </w:rPr>
      </w:pPr>
      <w:r>
        <w:rPr>
          <w:rFonts w:cs="Courier New" w:ascii="Courier New" w:hAnsi="Courier New"/>
        </w:rPr>
        <w:t xml:space="preserve">Τελειώνοντας κύριε Πρόεδρε, θα ήθελα από τον Υπουργό των Εσωτερικών να φέρει ένα άρθρο και να πει μόνο, ότι επαναφέρουμε τον εκλογικό νόμο του ΠΑΣΟΚ του 1985 πλην της λίστας. Προσωπική άποψη. </w:t>
      </w:r>
    </w:p>
    <w:p>
      <w:pPr>
        <w:pStyle w:val="Style15"/>
        <w:rPr>
          <w:rFonts w:ascii="Courier New" w:hAnsi="Courier New" w:cs="Courier New"/>
        </w:rPr>
      </w:pPr>
      <w:r>
        <w:rPr>
          <w:rFonts w:cs="Courier New" w:ascii="Courier New" w:hAnsi="Courier New"/>
        </w:rPr>
        <w:t>ΑΘΑΝΑΣΙΟΣ ΔΗΜΗΤΡΑΚΟΠΟΥΛΟΣ: Και του 1989;</w:t>
      </w:r>
    </w:p>
    <w:p>
      <w:pPr>
        <w:pStyle w:val="Style15"/>
        <w:rPr>
          <w:rFonts w:ascii="Courier New" w:hAnsi="Courier New" w:cs="Courier New"/>
        </w:rPr>
      </w:pPr>
      <w:r>
        <w:rPr>
          <w:rFonts w:cs="Courier New" w:ascii="Courier New" w:hAnsi="Courier New"/>
        </w:rPr>
        <w:t xml:space="preserve">ΒΑΣΙΛΕΙΟΣ ΣΩΤΗΡΟΠΟΥΛΟΣ: Για του 1989 δεν μπορώ να το πω, γιατί είναι απλή αναλογική, κύριε συνάδελφε και είδατε που μας έχει οδηγήσει. Σε ακυβερνησία και σε διαδοχικές εκλογές. </w:t>
      </w:r>
    </w:p>
    <w:p>
      <w:pPr>
        <w:pStyle w:val="Style15"/>
        <w:rPr>
          <w:rFonts w:ascii="Courier New" w:hAnsi="Courier New" w:cs="Courier New"/>
        </w:rPr>
      </w:pPr>
      <w:r>
        <w:rPr>
          <w:rFonts w:cs="Courier New" w:ascii="Courier New" w:hAnsi="Courier New"/>
        </w:rPr>
        <w:t xml:space="preserve">ΑΘΑΝΑΣΙΟΣ ΔΗΜΗΤΡΑΚΟΠΟΥΛΟΣ. Με την κατάργιση του συν 1. </w:t>
      </w:r>
    </w:p>
    <w:p>
      <w:pPr>
        <w:pStyle w:val="Style15"/>
        <w:rPr>
          <w:rFonts w:ascii="Courier New" w:hAnsi="Courier New" w:cs="Courier New"/>
        </w:rPr>
      </w:pPr>
      <w:r>
        <w:rPr>
          <w:rFonts w:cs="Courier New" w:ascii="Courier New" w:hAnsi="Courier New"/>
        </w:rPr>
        <w:t xml:space="preserve">ΒΑΣΙΛΕΙΟΣ ΣΩΤΗΡΟΠΟΥΛΟΣ. Σε ένα χρόνο μας έχει οδηγήσει σε τρεις βουλευτικές εκλογές. </w:t>
      </w:r>
    </w:p>
    <w:p>
      <w:pPr>
        <w:pStyle w:val="Style15"/>
        <w:rPr>
          <w:rFonts w:ascii="Courier New" w:hAnsi="Courier New" w:cs="Courier New"/>
        </w:rPr>
      </w:pPr>
      <w:r>
        <w:rPr>
          <w:rFonts w:cs="Courier New" w:ascii="Courier New" w:hAnsi="Courier New"/>
        </w:rPr>
        <w:t xml:space="preserve">Όπως λοιπόν ήταν ο εκλογικός νόμος του 1985, να τον επαναφέρει. Θέλησε όμως η κυβέρνηση της Νέας Δημοκρατίας και προσωπικά ο Υπουργός τουλάχιστον για τα μικρά κόμματα που διεκδικούν ένα 3% ή ένα 4%, 5%, να μη χάσουν έναν ορισμένο αριθμό και τους δίνει αυτό το ποσοστό το 70% των εδρών που δικαιούνται να πάρουν. Και έτσι κάπως ευνοούνται τα μικρά αλλά αξιόλογα κόμματα που συγκεντρώνουν άνω του 3%. </w:t>
      </w:r>
    </w:p>
    <w:p>
      <w:pPr>
        <w:pStyle w:val="Style15"/>
        <w:rPr>
          <w:rFonts w:ascii="Courier New" w:hAnsi="Courier New" w:cs="Courier New"/>
        </w:rPr>
      </w:pPr>
      <w:r>
        <w:rPr>
          <w:rFonts w:cs="Courier New" w:ascii="Courier New" w:hAnsi="Courier New"/>
        </w:rPr>
        <w:t xml:space="preserve">Αλλά, κύριοι συνάδελφοι, ο εκλογικός νόμος δεν ορίζει ποιο κόμμα θα είναι πρώτο, δεύτερο, τρίτο ή δέκατο τρίτο. Ο κάθε εκλογικός νόμος έχει τη σχετική του αξία. Σε κάθε δεδομένη στιγμή που γίνονται οι εκλογές, ανάλογα με το συσχετισμό των δυνάμεων των κομμάτων και από τις εκλογές, αναδεικνύεται με την ψήφο του Λαού και το πρώτο και το δεύτερο και το πέμπτο κόμμα. Ιδού λοιπόν η πρόκληση, να είστε πρώτο κόμμα και να γίνετε κυβέρνηση και εμείς θα σας χειροκροτήσουμε. </w:t>
      </w:r>
    </w:p>
    <w:p>
      <w:pPr>
        <w:pStyle w:val="Style15"/>
        <w:rPr>
          <w:rFonts w:ascii="Courier New" w:hAnsi="Courier New" w:cs="Courier New"/>
        </w:rPr>
      </w:pPr>
      <w:r>
        <w:rPr>
          <w:rFonts w:cs="Courier New" w:ascii="Courier New" w:hAnsi="Courier New"/>
        </w:rPr>
        <w:t xml:space="preserve">ΠΡΟΕΔΡΕΥΩΝ (Δημήτριος Φράγκο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υρίες και κύριοι συνάδελφοι, η επιχειρηματολογία υπέρ ή κατά του συγκεκριμένου νομοσχεδίου, με τις μέχρι τώρα παρεμβάσεις, διαφώτισε αρκετά τη Βουλή και η συνέχιση της συζήτησης θα διευκολύνει ακόμα περισσότερο όλους εμάς, για να διαμορφώσουμε την τελική μας θέση την ώρα της ψηφοφορίας που θα διεξαχθεί στην Αίθουσα αυτή. </w:t>
      </w:r>
    </w:p>
    <w:p>
      <w:pPr>
        <w:pStyle w:val="Style15"/>
        <w:rPr>
          <w:rFonts w:ascii="Courier New" w:hAnsi="Courier New" w:cs="Courier New"/>
        </w:rPr>
      </w:pPr>
      <w:r>
        <w:rPr>
          <w:rFonts w:cs="Courier New" w:ascii="Courier New" w:hAnsi="Courier New"/>
        </w:rPr>
        <w:t xml:space="preserve">Μέχρι τώρα, τα κύρια επιχειρήματα της κυβερνητικής πλευράς αναπτύσσονται γύρω από την ανάγκη ύπαρξης κυβερνητικής σταθερότητας, ενώ της αντιπολίτευσης στηρίζονται στην άλλη ανάγκη, της πολιτικής δηλαδή ομαλότητας, του εκσυγχρονισμού και της δικαιοσύνης, που εξασφαλίζει και την κυβερνητική σταθερότητα, αλλά ταυτόχρονα και την κυβερνητική αποτελεσματικότητα, με γνώμονα το εθνικό συμφέρον και όχι την κομματική ιδιοτέλεια. </w:t>
      </w:r>
    </w:p>
    <w:p>
      <w:pPr>
        <w:pStyle w:val="Style15"/>
        <w:rPr>
          <w:rFonts w:ascii="Courier New" w:hAnsi="Courier New" w:cs="Courier New"/>
        </w:rPr>
      </w:pPr>
      <w:r>
        <w:rPr>
          <w:rFonts w:cs="Courier New" w:ascii="Courier New" w:hAnsi="Courier New"/>
        </w:rPr>
        <w:t xml:space="preserve">Προσωπικά συντάσσομαι με την δεύτερη άποψη και θέλω με την παρέμβασή μου αυτή, να αιτιολογήσω τη θέση μου. </w:t>
      </w:r>
    </w:p>
    <w:p>
      <w:pPr>
        <w:pStyle w:val="Style15"/>
        <w:rPr>
          <w:rFonts w:ascii="Courier New" w:hAnsi="Courier New" w:cs="Courier New"/>
        </w:rPr>
      </w:pPr>
      <w:r>
        <w:rPr>
          <w:rFonts w:cs="Courier New" w:ascii="Courier New" w:hAnsi="Courier New"/>
        </w:rPr>
        <w:t xml:space="preserve">Δε θα μιλήσω για την αντισυνταγματικότητα, για την προχειρότητα και τις λοιπές αρνητικές αρετές αυτού του νομοσχεδίου, καθότι οι προηγούμενοι συνάδελφοι πειστικά και εύστοχα μίλησαν γι` αυτά. </w:t>
      </w:r>
    </w:p>
    <w:p>
      <w:pPr>
        <w:pStyle w:val="Style15"/>
        <w:rPr>
          <w:rFonts w:ascii="Courier New" w:hAnsi="Courier New" w:cs="Courier New"/>
        </w:rPr>
      </w:pPr>
      <w:r>
        <w:rPr>
          <w:rFonts w:cs="Courier New" w:ascii="Courier New" w:hAnsi="Courier New"/>
        </w:rPr>
        <w:t xml:space="preserve">Εγώ, πιστεύω, κύριοι συνάδελφοι, ότι αυτό το νομοσχέδιο συντάχθηκε βιαστικά και πρόχειρα από τους εμπνευστές του - παίρνοντας τη σημερινή κατάσταση σαν βάση και θέλοντας να προλάβει τις οποιεσδήποτε μελλοντικές πολιτικές εξελίξεις, επειδή φοβάται ότι θα είναι δυσμενείς - όχι για τα συμφέροντα του Τόπου, αλλά για τα στενά κομματικά συμφέροντα της Νέας Δημοκρατίας. </w:t>
      </w:r>
    </w:p>
    <w:p>
      <w:pPr>
        <w:pStyle w:val="Style15"/>
        <w:rPr>
          <w:rFonts w:ascii="Courier New" w:hAnsi="Courier New" w:cs="Courier New"/>
        </w:rPr>
      </w:pPr>
      <w:r>
        <w:rPr>
          <w:rFonts w:cs="Courier New" w:ascii="Courier New" w:hAnsi="Courier New"/>
        </w:rPr>
        <w:t xml:space="preserve">Ποια είναι η σημερινή κατάσταση; Υπάρχουν τρία κόμματα και ορισμένες άλλες πολιτικές δυνάμεις ενοχλητικές για την κυβέρνηση και με ενδεχόμενη εξέλιξη, που πρέπει να φύγουν από τη μέση. </w:t>
      </w:r>
    </w:p>
    <w:p>
      <w:pPr>
        <w:pStyle w:val="Style15"/>
        <w:rPr>
          <w:rFonts w:ascii="Courier New" w:hAnsi="Courier New" w:cs="Courier New"/>
        </w:rPr>
      </w:pPr>
      <w:r>
        <w:rPr>
          <w:rFonts w:cs="Courier New" w:ascii="Courier New" w:hAnsi="Courier New"/>
        </w:rPr>
        <w:t>Ποιες είναι οι ενδεχόμενες μελλοντικές πολιτικές εξελίξεις;</w:t>
      </w:r>
    </w:p>
    <w:p>
      <w:pPr>
        <w:pStyle w:val="Style15"/>
        <w:rPr>
          <w:rFonts w:ascii="Courier New" w:hAnsi="Courier New" w:cs="Courier New"/>
        </w:rPr>
      </w:pPr>
      <w:r>
        <w:rPr>
          <w:rFonts w:cs="Courier New" w:ascii="Courier New" w:hAnsi="Courier New"/>
        </w:rPr>
        <w:t xml:space="preserve">Πρώτον, πιθανή συνεργασία των δύο κομμάτων της αντιπολίτευσης. </w:t>
      </w:r>
    </w:p>
    <w:p>
      <w:pPr>
        <w:pStyle w:val="Style15"/>
        <w:rPr>
          <w:rFonts w:ascii="Courier New" w:hAnsi="Courier New" w:cs="Courier New"/>
        </w:rPr>
      </w:pPr>
      <w:r>
        <w:rPr>
          <w:rFonts w:cs="Courier New" w:ascii="Courier New" w:hAnsi="Courier New"/>
        </w:rPr>
        <w:t xml:space="preserve">Δεύτερον, ενδεχόμενη εμφάνιση και άλλων νέων πολιτικών δυνάμεων. </w:t>
      </w:r>
    </w:p>
    <w:p>
      <w:pPr>
        <w:pStyle w:val="Style15"/>
        <w:rPr>
          <w:rFonts w:ascii="Courier New" w:hAnsi="Courier New" w:cs="Courier New"/>
        </w:rPr>
      </w:pPr>
      <w:r>
        <w:rPr>
          <w:rFonts w:cs="Courier New" w:ascii="Courier New" w:hAnsi="Courier New"/>
        </w:rPr>
        <w:t xml:space="preserve">Τρίτον, σίγουρη φθορά και απομόνωση του κυβερνώντος κόμματος. </w:t>
      </w:r>
    </w:p>
    <w:p>
      <w:pPr>
        <w:pStyle w:val="Style15"/>
        <w:rPr>
          <w:rFonts w:ascii="Courier New" w:hAnsi="Courier New" w:cs="Courier New"/>
        </w:rPr>
      </w:pPr>
      <w:r>
        <w:rPr>
          <w:rFonts w:cs="Courier New" w:ascii="Courier New" w:hAnsi="Courier New"/>
        </w:rPr>
        <w:t xml:space="preserve">Όλα αυτά εκφράζονται μέσα στο νέο εκλογικό νομοσχέδιο, που οι κυβερνητικοί ομιλητές δεν το κρύβουν, προσπαθώντας να εξηγήσουν το εφεύρημα της κυβερνητικής σταθερότητας, απλώς πιστεύουν ότι δε γίνονται αντιληπτοί. Στα επιχειρήματά τους αναφέρονται διαστρεβλωμένα βέβαια, </w:t>
      </w:r>
    </w:p>
    <w:p>
      <w:pPr>
        <w:pStyle w:val="Style15"/>
        <w:rPr>
          <w:rFonts w:ascii="Courier New" w:hAnsi="Courier New" w:cs="Courier New"/>
        </w:rPr>
      </w:pPr>
      <w:r>
        <w:rPr>
          <w:rFonts w:cs="Courier New" w:ascii="Courier New" w:hAnsi="Courier New"/>
        </w:rPr>
        <w:t xml:space="preserve">- αλλά αυτό το παραβλέπουμε για τη στιγμή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 κρατούντα συστήματα σε ορισμένες εκτός Ελλάδος χώρες, καθώς και στην ανώμαλη πολιτική ιστορία αυτού του Τόπου, που αποδίδουν μάλιστα όχι στις άνωθεν παρεμβάσεις, για παρεμπόδιση της ομαλής δημοκρατικής πορείας της Χώρας, που πληρώνουμε μέχρι σήμερα, αλλά στα κατά καιρούς υπάρχοντα εκλογικά συστήματα. </w:t>
      </w:r>
    </w:p>
    <w:p>
      <w:pPr>
        <w:pStyle w:val="Style15"/>
        <w:rPr>
          <w:rFonts w:ascii="Courier New" w:hAnsi="Courier New" w:cs="Courier New"/>
        </w:rPr>
      </w:pPr>
      <w:r>
        <w:rPr>
          <w:rFonts w:cs="Courier New" w:ascii="Courier New" w:hAnsi="Courier New"/>
        </w:rPr>
        <w:t xml:space="preserve">Κύριοι της Νέας Δημοκρατίας, ενδιαφέρεσθε για την ομαλή πορεία των πολιτικών πραγμάτων σ` αυτήν τη χώρα, ναι ή όχι; Αν ναι, αφήστε την υποκρισία και προχωρήστε τώρα, μετά τις τόσες αρνητικές εμπειρίες που έχουμε όλοι, σε έναν εκλογικό νόμου που να εμπεδώνει τη δημοκρατία και να ανταποκρίνεται στις συνθήκες που ανοίγονται μπροστά μας και τις οποίες επικαλείσθε, ακριβώς για να αποδείξετε πως ούτε τις λαβαίνετε υπόψη σας, ούτε σας προβληματίζουν. </w:t>
      </w:r>
    </w:p>
    <w:p>
      <w:pPr>
        <w:pStyle w:val="Style15"/>
        <w:rPr>
          <w:rFonts w:ascii="Courier New" w:hAnsi="Courier New" w:cs="Courier New"/>
        </w:rPr>
      </w:pPr>
      <w:r>
        <w:rPr>
          <w:rFonts w:cs="Courier New" w:ascii="Courier New" w:hAnsi="Courier New"/>
        </w:rPr>
        <w:t xml:space="preserve">Συνέχεια αναφέρεσθε στο τι έκανε το ΠΑΣΟΚ το 1985 για να δικαιολογήσετε τις δικές σας αυθαιρεσίες. Και ρωτάμε: </w:t>
      </w:r>
    </w:p>
    <w:p>
      <w:pPr>
        <w:pStyle w:val="Style15"/>
        <w:rPr>
          <w:rFonts w:ascii="Courier New" w:hAnsi="Courier New" w:cs="Courier New"/>
        </w:rPr>
      </w:pPr>
      <w:r>
        <w:rPr>
          <w:rFonts w:cs="Courier New" w:ascii="Courier New" w:hAnsi="Courier New"/>
        </w:rPr>
        <w:t>Πρώτον, γιατί πάτε τόσο πίσω, ενώ έχετε το παράδειγμα του 1989;</w:t>
      </w:r>
    </w:p>
    <w:p>
      <w:pPr>
        <w:pStyle w:val="Style15"/>
        <w:rPr>
          <w:rFonts w:ascii="Courier New" w:hAnsi="Courier New" w:cs="Courier New"/>
        </w:rPr>
      </w:pPr>
      <w:r>
        <w:rPr>
          <w:rFonts w:cs="Courier New" w:ascii="Courier New" w:hAnsi="Courier New"/>
        </w:rPr>
        <w:t>Δεύτερον, γιατί αναφέρεσθε σ` αυτό που εγκατέλειψε το ΠΑΣΟΚ σαν λάθος; Για να το θεωρήσετε σαν σωστό, για λογαριασμό μας, ή γιατί και σεις πιστεύετε πως αυτό ήταν λάθος;</w:t>
      </w:r>
    </w:p>
    <w:p>
      <w:pPr>
        <w:pStyle w:val="Style15"/>
        <w:rPr>
          <w:rFonts w:ascii="Courier New" w:hAnsi="Courier New" w:cs="Courier New"/>
        </w:rPr>
      </w:pPr>
      <w:r>
        <w:rPr>
          <w:rFonts w:cs="Courier New" w:ascii="Courier New" w:hAnsi="Courier New"/>
        </w:rPr>
        <w:t xml:space="preserve">Ξεκαθαρίστε μας τι πιστεύετε. Βλέπετε πως μ` αυτή σας την τακτική δεν μας πείσατε να συμπράξουμε στην προσπάθειά σας να επαναφέρετε την παλαιά ανωμαλία στα πολιτικα μας πράγματα, γιατί εμείς έχουμε πεισθεί, ακόμα και με τη βοήθεια λαθών μας του παρελθόντος, ότι η εμμονή στην εξυπηρέτηση κομματικών συμφερόντων και δια μέσου αυτών στην εξυπηρέτηση των εθνικών συμφερόντων, είναι κακή επιλογή και επικίνδυνη για τον Τόπο επιδίωξη. </w:t>
      </w:r>
    </w:p>
    <w:p>
      <w:pPr>
        <w:pStyle w:val="Style15"/>
        <w:rPr>
          <w:rFonts w:ascii="Courier New" w:hAnsi="Courier New" w:cs="Courier New"/>
        </w:rPr>
      </w:pPr>
      <w:r>
        <w:rPr>
          <w:rFonts w:cs="Courier New" w:ascii="Courier New" w:hAnsi="Courier New"/>
        </w:rPr>
        <w:t xml:space="preserve">Ασφαλώς το νομοσχέδιό σας μας εξυπηρετεί κομματικά, αλλά δε βρίσκεται εκεί το κέντρο της κριτικής μας. Όταν λέμε κομμένος και ραμμένος στα μέτρα σας, εννοούμε ότι συνεχίζετε και επιμένετε στη νοοτροπία ότι οι συνασπισμοί, που παλαιότερα τους ονομάζατε μέτωπα, δεν μπορούν να κυβερνήσουν. Και αν ο λαός κάνει "το λάθος" και υποδείξει μία τέτοια κυβέρνηση, πρέπει να την αποκλείσετε με νόμο. </w:t>
      </w:r>
    </w:p>
    <w:p>
      <w:pPr>
        <w:pStyle w:val="Style15"/>
        <w:rPr>
          <w:rFonts w:ascii="Courier New" w:hAnsi="Courier New" w:cs="Courier New"/>
        </w:rPr>
      </w:pPr>
      <w:r>
        <w:rPr>
          <w:rFonts w:cs="Courier New" w:ascii="Courier New" w:hAnsi="Courier New"/>
        </w:rPr>
        <w:t xml:space="preserve">Προσπαθείτε να εξισώσετε την επιθυμία σας, "σταθερές κυβερνήσεις της Νέας Δημοκρατίας ίσον με αποτελεσματική και κοινωνικά και εθνικά σωστή διακυβέρνηση της Χώρας". </w:t>
      </w:r>
    </w:p>
    <w:p>
      <w:pPr>
        <w:pStyle w:val="Style15"/>
        <w:rPr>
          <w:rFonts w:ascii="Courier New" w:hAnsi="Courier New" w:cs="Courier New"/>
        </w:rPr>
      </w:pPr>
      <w:r>
        <w:rPr>
          <w:rFonts w:cs="Courier New" w:ascii="Courier New" w:hAnsi="Courier New"/>
        </w:rPr>
        <w:t xml:space="preserve">Κατασταλάξατε ότι στην Ελλάδα υπάρχουν και θα διαιωνίζονται τρία κόμματα με τα σημερινά τους ποσοστά και τις απηχήσεις στην εκλογική βάση. Έτσι είπε ο κ. Κούβελας. Μετρηθήκαμε, είπε, διαπιστώσαμε τα τελευταία χρόνια ότι ο Συνασπισμός, για παράδειγμα, έχει ένα ποσοστό 10% με 12% και επομένως δεν πρέπει να μιλάει γιατί του δίνουμε και ένα δώρο δέκα εδρών, ενώ στο ΠΑΣΟΚ δίνουμε τη δυνατότητα να γίνει πρώτο κόμμα και να κυβερνήσει και έτσι να εγκαταλείψει την οποιαδήποτε προσπάθεια για συνεργασία. </w:t>
      </w:r>
    </w:p>
    <w:p>
      <w:pPr>
        <w:pStyle w:val="Style15"/>
        <w:rPr>
          <w:rFonts w:ascii="Courier New" w:hAnsi="Courier New" w:cs="Courier New"/>
        </w:rPr>
      </w:pPr>
      <w:r>
        <w:rPr>
          <w:rFonts w:cs="Courier New" w:ascii="Courier New" w:hAnsi="Courier New"/>
        </w:rPr>
        <w:t xml:space="preserve">Η δυναμική, η εξέλιξη, κύριοι συνάδελφοι, και η ανάγκη του Τόπου να βαδίσει προς την εξέλιξη, απαιτούν προσαρμογή μας στο μέλλον και όχι συγκράτηση και οπισθοδρόμηση με τραγικά επακόλουθα στον εθνικό μας βίο. </w:t>
      </w:r>
    </w:p>
    <w:p>
      <w:pPr>
        <w:pStyle w:val="Style15"/>
        <w:rPr>
          <w:rFonts w:ascii="Courier New" w:hAnsi="Courier New" w:cs="Courier New"/>
        </w:rPr>
      </w:pPr>
      <w:r>
        <w:rPr>
          <w:rFonts w:cs="Courier New" w:ascii="Courier New" w:hAnsi="Courier New"/>
        </w:rPr>
        <w:t xml:space="preserve">Αποτελεσματική και σωστή διακυβέρνηση της Χώρας, δε σημαίνει μονοκομματική κυβέρνηση. Όπως εξελίσσονται τα πράγματα, σημαίνει συνεργασία και συγκλίσεις σε κοινά προγράμματα. </w:t>
      </w:r>
    </w:p>
    <w:p>
      <w:pPr>
        <w:pStyle w:val="Style15"/>
        <w:rPr>
          <w:rFonts w:ascii="Courier New" w:hAnsi="Courier New" w:cs="Courier New"/>
        </w:rPr>
      </w:pPr>
      <w:r>
        <w:rPr>
          <w:rFonts w:cs="Courier New" w:ascii="Courier New" w:hAnsi="Courier New"/>
        </w:rPr>
        <w:t xml:space="preserve">Και ερωτώ. Υπάρχει τέτοια δυνατότητα για τη Νέα Δημοκρατία; Ασφαλώς όχι. Υπάρχει τέτοια δυνατότητα για τις προοδευτικές δυνάμεις, όπως εκφράζονται σήμερα από το ΠΑΣΟΚ και το Συνασπισμό, για παράδειγμα; Ασφαλώς ναι. </w:t>
      </w:r>
    </w:p>
    <w:p>
      <w:pPr>
        <w:pStyle w:val="Style15"/>
        <w:rPr>
          <w:rFonts w:ascii="Courier New" w:hAnsi="Courier New" w:cs="Courier New"/>
        </w:rPr>
      </w:pPr>
      <w:r>
        <w:rPr>
          <w:rFonts w:cs="Courier New" w:ascii="Courier New" w:hAnsi="Courier New"/>
        </w:rPr>
        <w:t xml:space="preserve">Τι θέλει λοιπόν η Νέα Δημοκρατία; Να σώσει τον Τόπο ή το κόμμά της; Την απάντηση θα την δώσουν υπεύθυνα οι Βουλευτές της, όχι με τους λόγους τους, αλλά με την πράξη τους την κρίσιμη ώρα της ψηφοφορίας. </w:t>
      </w:r>
    </w:p>
    <w:p>
      <w:pPr>
        <w:pStyle w:val="Style15"/>
        <w:rPr>
          <w:rFonts w:ascii="Courier New" w:hAnsi="Courier New" w:cs="Courier New"/>
        </w:rPr>
      </w:pPr>
      <w:r>
        <w:rPr>
          <w:rFonts w:cs="Courier New" w:ascii="Courier New" w:hAnsi="Courier New"/>
        </w:rPr>
        <w:t xml:space="preserve">Σημειώνουμε εδώ ότι συμφωνούμε -για να κλείσω κιόλας- με την εκτίμηση της κυβέρνησης πως το εκλογικό αποτέλεσμα δεν το διαμορφώνουν τα εκλογικά συστήματα, αλλά ο ελληνικός Λαός. </w:t>
      </w:r>
    </w:p>
    <w:p>
      <w:pPr>
        <w:pStyle w:val="Style15"/>
        <w:rPr>
          <w:rFonts w:ascii="Courier New" w:hAnsi="Courier New" w:cs="Courier New"/>
        </w:rPr>
      </w:pPr>
      <w:r>
        <w:rPr>
          <w:rFonts w:cs="Courier New" w:ascii="Courier New" w:hAnsi="Courier New"/>
        </w:rPr>
        <w:t xml:space="preserve">Αυτό που κάνουμε σήμερα μέσα στη Βουλή και θα κάνουμε αύριο μέσα και έξω από τη Βουλή, είναι να τονίσουμε την τεράστια δύναμη που έχει ο Λαός για να τινάξει στον αέρα την όποια προσπάθεια περιφρόνησής του και περιορισμού της καταλυτικής δύναμής του. </w:t>
      </w:r>
    </w:p>
    <w:p>
      <w:pPr>
        <w:pStyle w:val="Style15"/>
        <w:rPr>
          <w:rFonts w:ascii="Courier New" w:hAnsi="Courier New" w:cs="Courier New"/>
        </w:rPr>
      </w:pPr>
      <w:r>
        <w:rPr>
          <w:rFonts w:cs="Courier New" w:ascii="Courier New" w:hAnsi="Courier New"/>
        </w:rPr>
        <w:t xml:space="preserve">Το έργο μας, έχοντας στην αντίπερα όχθη τη Νέα Δημοκρατία στην κυβέρνηση, είναι εύκολο. Ο κόπος μας θα οφείλεται να επιτελέσουμε το έργο μας όσο σωστότερα γίνεται και για το Λαό και για τον Τόπο μας.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Βουλγαράκη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αν μου επιτρέπετε, θα λέγαμε μετά τον κ. Βουλγαράκη να τερματίσουμε τη συζήτηση, διότι η ώρα είναι πλέον στα όριά της. </w:t>
      </w:r>
    </w:p>
    <w:p>
      <w:pPr>
        <w:pStyle w:val="Style15"/>
        <w:rPr>
          <w:rFonts w:ascii="Courier New" w:hAnsi="Courier New" w:cs="Courier New"/>
        </w:rPr>
      </w:pPr>
      <w:r>
        <w:rPr>
          <w:rFonts w:cs="Courier New" w:ascii="Courier New" w:hAnsi="Courier New"/>
        </w:rPr>
        <w:t xml:space="preserve">ΠΡΟΕΔΡΕΥΩΝ (Δημήτριος Φράγκος). Νομίζω ότι και ο κ. Κόρακας προλαβαίνει να μιλήσει. </w:t>
      </w:r>
    </w:p>
    <w:p>
      <w:pPr>
        <w:pStyle w:val="Style15"/>
        <w:rPr>
          <w:rFonts w:ascii="Courier New" w:hAnsi="Courier New" w:cs="Courier New"/>
        </w:rPr>
      </w:pPr>
      <w:r>
        <w:rPr>
          <w:rFonts w:cs="Courier New" w:ascii="Courier New" w:hAnsi="Courier New"/>
        </w:rPr>
        <w:t xml:space="preserve">ΣΤΡΑΤΗΣ ΚΟΡΑΚΑΣ. Αν δεν έχετε αντίρρηση, κύριε Πρόεδρε, θα παρακαλούσα να μιλήσω τη Δευτέρα. </w:t>
      </w:r>
    </w:p>
    <w:p>
      <w:pPr>
        <w:pStyle w:val="Style15"/>
        <w:rPr>
          <w:rFonts w:ascii="Courier New" w:hAnsi="Courier New" w:cs="Courier New"/>
        </w:rPr>
      </w:pPr>
      <w:r>
        <w:rPr>
          <w:rFonts w:cs="Courier New" w:ascii="Courier New" w:hAnsi="Courier New"/>
        </w:rPr>
        <w:t xml:space="preserve">ΠΡΟΕΔΡΕΥΩΝ (Δημήτριος Φράγκος). Να μιλήσει ο κ. Βουλγαράκης και θα δούμε. </w:t>
      </w:r>
    </w:p>
    <w:p>
      <w:pPr>
        <w:pStyle w:val="Style15"/>
        <w:rPr>
          <w:rFonts w:ascii="Courier New" w:hAnsi="Courier New" w:cs="Courier New"/>
        </w:rPr>
      </w:pPr>
      <w:r>
        <w:rPr>
          <w:rFonts w:cs="Courier New" w:ascii="Courier New" w:hAnsi="Courier New"/>
        </w:rPr>
        <w:t xml:space="preserve">Ορίστε, κύριε Βουλγαράκη. </w:t>
      </w:r>
    </w:p>
    <w:p>
      <w:pPr>
        <w:pStyle w:val="Style15"/>
        <w:rPr>
          <w:rFonts w:ascii="Courier New" w:hAnsi="Courier New" w:cs="Courier New"/>
        </w:rPr>
      </w:pPr>
      <w:r>
        <w:rPr>
          <w:rFonts w:cs="Courier New" w:ascii="Courier New" w:hAnsi="Courier New"/>
        </w:rPr>
        <w:t xml:space="preserve">ΓΕΩΡΓΙΟΣ ΒΟΥΛΓΑΡΑΚΗΣ. Κυρίες και κύριοι συνάδελφοι, δεν θα πρωτοτυπούσα αν και εγώ έλεγα ότι το νομοθέτημα το οποίο συζητάμε σήμερα, είναι ένα από τα σπουδαιότερα νομοθετήματα της πολιτείας αμέσως μετά το Σύνταγμα. Αυτό όμως που έχει ιδιαίτερη σημασία είναι το γεγονός ότι τούτο εδώ το νομοθέτημα που αφορά τον εκλογικό νόμο, έρχεται 3,5 χρόνια ολόκληρα πριν εκπνεύσει η 4ετία. </w:t>
      </w:r>
    </w:p>
    <w:p>
      <w:pPr>
        <w:pStyle w:val="Style15"/>
        <w:rPr>
          <w:rFonts w:ascii="Courier New" w:hAnsi="Courier New" w:cs="Courier New"/>
        </w:rPr>
      </w:pPr>
      <w:r>
        <w:rPr>
          <w:rFonts w:cs="Courier New" w:ascii="Courier New" w:hAnsi="Courier New"/>
        </w:rPr>
        <w:t xml:space="preserve">Και θέλω ειλικρινά να ρωτήσω, εάν είναι κανείς ο οποίος να μπορεί να πιστεύει ή, εν πάση περιπτώσει, να ισχυρίζεται πειστικά, ότι μετά από 3,5 χρόνια οι συνθήκες θα είναι σταθερές, ή ακόμη περισσότερο εάν υπάρχει κάποιος ο οποίος μπορεί να προδιαγράψει τις συνθήκες οι οποίες θα επικρατούν μετά από 3,5 χρόνια. </w:t>
      </w:r>
    </w:p>
    <w:p>
      <w:pPr>
        <w:pStyle w:val="Style15"/>
        <w:rPr>
          <w:rFonts w:ascii="Courier New" w:hAnsi="Courier New" w:cs="Courier New"/>
        </w:rPr>
      </w:pPr>
      <w:r>
        <w:rPr>
          <w:rFonts w:cs="Courier New" w:ascii="Courier New" w:hAnsi="Courier New"/>
        </w:rPr>
        <w:t xml:space="preserve">Κυρίες και κύριοι συνάδελφοι, και απ` αυτήν την οπτική γωνία αν δει κανείς το ζήτημα του εκλογικού νόμου, νομίζω ότι η Νέα Δημοκρατία θέτει για άλλη μία φορά το δάκτυλο επί τον τύπον των ήλων. Και αποδεικνύει με τη στάση της, ότι για τη Νέα Δημοκρατία, για την κυβέρνηση της Νέας Δημοκρατίας, πρώτα είναι η Ελλάδα, η Δημοκρατία, ο Λαός της και μετά οι ιδεολογίες, μετά τα κόμματα, μετά τα κομματικά προγράμματα. </w:t>
      </w:r>
    </w:p>
    <w:p>
      <w:pPr>
        <w:pStyle w:val="Style15"/>
        <w:rPr>
          <w:rFonts w:ascii="Courier New" w:hAnsi="Courier New" w:cs="Courier New"/>
        </w:rPr>
      </w:pPr>
      <w:r>
        <w:rPr>
          <w:rFonts w:cs="Courier New" w:ascii="Courier New" w:hAnsi="Courier New"/>
        </w:rPr>
        <w:t xml:space="preserve">Θα μου πείτε: Μα, γιατί είναι πρώτα η Ελλάδα; Διότι πρώτα-πρώτα, κύριοι συνάδελφοι, της χαρίζει μια σταθερή κυβέρνηση, ανεξαρτήτως του κόμματος που θα υπάρχει τότε. </w:t>
      </w:r>
    </w:p>
    <w:p>
      <w:pPr>
        <w:pStyle w:val="Style15"/>
        <w:rPr>
          <w:rFonts w:ascii="Courier New" w:hAnsi="Courier New" w:cs="Courier New"/>
        </w:rPr>
      </w:pPr>
      <w:r>
        <w:rPr>
          <w:rFonts w:cs="Courier New" w:ascii="Courier New" w:hAnsi="Courier New"/>
        </w:rPr>
        <w:t xml:space="preserve">Η Δημοκρατία γιατί; Διότι ξεκαθαρίζει τους όρους του παιχνιδιού. Από δω και στο εξής το κάθε κόμμα θα μπορεί να κάνει τους υπολογισμούς του. Θέλετε συνασπισμό; Κάνετε συνασπισμό. Δεν θέλετε συνασπισμό; Κατεβείτε σαν κόμμα τότε. Ξέρετε τα δεδομένα, ξέρετε τα ποσοστά, ξέρετε τι σας οδηγεί στη νίκη από τη μια ή την άλλη πλευρά. </w:t>
      </w:r>
    </w:p>
    <w:p>
      <w:pPr>
        <w:pStyle w:val="Style15"/>
        <w:rPr>
          <w:rFonts w:ascii="Courier New" w:hAnsi="Courier New" w:cs="Courier New"/>
        </w:rPr>
      </w:pPr>
      <w:r>
        <w:rPr>
          <w:rFonts w:cs="Courier New" w:ascii="Courier New" w:hAnsi="Courier New"/>
        </w:rPr>
        <w:t>Υπ` αυτή, λοιπόν, την έννοια η Νέα Δημοκρατία ξεκαθαρίζει πλήρως το πολιτικό παιχνίδι. Θα μου πείτε, μα καλά υπάρχει περίπτωση η Νέα Δημοκρατία να μην αλλάξει το νομοσχέδιο ευθύς μόλις δει ότι τα πράγματα αλλάζουν;</w:t>
      </w:r>
    </w:p>
    <w:p>
      <w:pPr>
        <w:pStyle w:val="Style15"/>
        <w:rPr>
          <w:rFonts w:ascii="Courier New" w:hAnsi="Courier New" w:cs="Courier New"/>
        </w:rPr>
      </w:pPr>
      <w:r>
        <w:rPr>
          <w:rFonts w:cs="Courier New" w:ascii="Courier New" w:hAnsi="Courier New"/>
        </w:rPr>
        <w:t xml:space="preserve">Πρέπει να σας πω, κυρίες και κύριοι συνάδελφοι, ειδικά του ΠΑΣΟΚ, μην κρίνετε κατ` αρχήν εξ ιδίων τα αλλότρια. Αλλά και εκτός των άλλων μην μπερδεύετε τη Νέα Δημοκρατία με το ΠΑΣΟΚ και πολύ περισσότερο τον Παπανδρέου με τον Μητσοτάκη. </w:t>
      </w:r>
    </w:p>
    <w:p>
      <w:pPr>
        <w:pStyle w:val="Style15"/>
        <w:rPr>
          <w:rFonts w:ascii="Courier New" w:hAnsi="Courier New" w:cs="Courier New"/>
        </w:rPr>
      </w:pPr>
      <w:r>
        <w:rPr>
          <w:rFonts w:cs="Courier New" w:ascii="Courier New" w:hAnsi="Courier New"/>
        </w:rPr>
        <w:t xml:space="preserve">Η Νέα Δημοκρατία φέρνει το νόμο τώρα. Φέρνει το νόμο για να ισχύσει και με αυτόν το νόμο θα γίνουν οι εκλογές όποτε και αν γίνουν. Ας πάρουμε, όμως, τα πράγματα με τη σειρά τους, κυρίες και κύριοι. Από την εποχή που οι αρχαίοι Αθηναίοι μαζεύονταν εδώ πιο κάτω στην αρχαία αγορά και συζητούσαν και αποφάσιζαν, μας χωρίζουν κάποιες εκατοντάδες χρόνια. Από την ώρα που οι κοινωνίες πέρασαν από τη φάση της άμεσης δημοκρατίας στην έμμεση δημοκρατία και από τότε που αναγκάστηκαν οι λαοί και οι ηγέτες να βρουν πολιτικά συστήματα, τα οποία θα εκφράζουν κατά κάποιο τρόπο τις λαϊκές προτιμήσεις, από εκείνη ακριβώς την ώρα επιτακτικά προβάλλεται το ερώτημα: Υπάρχει κάποιο σύστημα που να δίδει λύση η οποία να συσχετίζει τις λαϊκές προτιμήσεις με το εκλογικό αποτέλεσμα και την κατανομή των εδρών κατά τρόπο άριστο; Απ` αυτήν την άποψη, κάθε εκλογικό σύστημα εδράζεται σε διάφορους μαθηματικούς υπολογισμούς. Και υπάρχει μόνο ένα απειροελάχιστο ποσοστό να συμπέσουν αυτοί οι αριθμοί, ούτως ώστε να υπάρξει πλήρης συσχετισμός λαϊκής θελήσεως και κατανομής εδρών. Και αυτό είναι γνωστό. Και από αυτήν την οπτική γωνία αν το δει κανείς, όλα τα εκλογικά συστήματα είναι εξ ίσου δίκαια και εξ ίσου άδικα. Όλα τα εκλογικά συστήματα έχουν τον αυτό βαθμό δολιότητος και εξαρτάται πάντα από το ποιος το κάνει, πότε το κάνει και κάτω από τις συγκεκριμένες κοινωνικοπολιτικές συνθήκες τις οποίες το κάνει. Βεβαίως, εδώ θέλω να σημειώσω ως πρώτη παρατήρηση ότι η Νέα Δημοκρατία είναι το μόνο κυβερνητικό κόμμα, το οποίο έχει σαφή και ενιαία άποψη από τη σύστασή της έως και σήμερα. Ήταν πάντα υπέρ της ενισχυμένης αναλογικής, και όταν κυβερνούσε και όταν δεν κυβερνούσε. Είτε ήταν κυβέρνηση, είτε περίμενε να κυβερνήσει. Αλλά εν πάση περιπτώσει είχε το ίδιο πάντα αίτημα για τον εκλογικό νόμο. </w:t>
      </w:r>
    </w:p>
    <w:p>
      <w:pPr>
        <w:pStyle w:val="Style15"/>
        <w:rPr>
          <w:rFonts w:ascii="Courier New" w:hAnsi="Courier New" w:cs="Courier New"/>
        </w:rPr>
      </w:pPr>
      <w:r>
        <w:rPr>
          <w:rFonts w:cs="Courier New" w:ascii="Courier New" w:hAnsi="Courier New"/>
        </w:rPr>
        <w:t xml:space="preserve">Η στάση του ΠΑΣΟΚ είναι γνωστή: Από το 1974 έως ο 1981 ήταν υπέρ της απλής αναλογικής, και διερρήγνυε τα ιμάτιά του. Όταν ήλθε στην κυβέρνηση ανακάλυψε ότι είναι υπέρ της ενισχυμένης αναλογικής και όταν ξανάχασε την κυβέρνηση ξαναγύρισε υπέρ της απλής αναλογικής. Θα μου πείτε, λένε ότι οι συνθήκες δεν είχαν ωριμάσει. Τότε γιατί δεν το βάλατε στο Σύνταγμα του 1985; Και πάλι δεν είχαν ωριμάσει οι συνθήκες; Δηλαδή είχαν ωριμάσει το 1974 μέχρι το 198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ωρίμασαν το 1981 έως το 1989 και ξαναωρίμασαν από το 1989 και εντεύθεν. Νομίζω ότι αυτό που πρέπει να ωριμάσει επιτέλους είναι το ΠΑΣΟΚ και όχι ο εκλογικός νόμος, αφήστε τον αυτό κατά μέρος. </w:t>
      </w:r>
    </w:p>
    <w:p>
      <w:pPr>
        <w:pStyle w:val="Style15"/>
        <w:rPr>
          <w:rFonts w:ascii="Courier New" w:hAnsi="Courier New" w:cs="Courier New"/>
        </w:rPr>
      </w:pPr>
      <w:r>
        <w:rPr>
          <w:rFonts w:cs="Courier New" w:ascii="Courier New" w:hAnsi="Courier New"/>
        </w:rPr>
        <w:t xml:space="preserve">Κυρίες και κύριοι συνάδελφοι, υπάρχει ένα θεμελιώδες ερώτημα: Γιατί γίνονται οι εκλογές. Πολύ απλά αν θέλετε να μιλήσω, γίνονται μήπως οι εκλογές για να βγάλει ο καθένας το ντέρτι του, για να καταγράφει ο καθένας την εκλογική του δύναμη; Μα, οι εκλογές είναι ένας μηχανισμός ο οποίος οδηγεί σε κυβερνήσεις. Δεν λειτουργεί ως χάρτης του αγγλικού ναυαρχείου που να καταγράφει ακριβώς το ύψος και το βάθος της θαλάσσης, των κόλπων και των ορμίσκων. Και νομίζω ότι, το πως η απλή αναλογική οδηγεί σε ακυβερνησία, το ζήσαμε ήδη την προηγούμενη περίοδο και το ζήσαμε με τον πιο δραματικό τρόπο. Υπάρχει, όμως, ένας ισχυρισμός που λέει πως με το σύστημα της ενισχυμένης αναλογικής καταστραγητείται η αρχή της λαϊκής κυριαρχίας ενώ αντιστρόφως με το σύστημα της απλής αναλογικής επιβεβαιώνεται και εγκρίνεται ουσιαστικά η λαϊκή κυριαρχία. Ουδέν ψευδέστερον τούτου. </w:t>
      </w:r>
    </w:p>
    <w:p>
      <w:pPr>
        <w:pStyle w:val="Style15"/>
        <w:rPr>
          <w:rFonts w:ascii="Courier New" w:hAnsi="Courier New" w:cs="Courier New"/>
        </w:rPr>
      </w:pPr>
      <w:r>
        <w:rPr>
          <w:rFonts w:cs="Courier New" w:ascii="Courier New" w:hAnsi="Courier New"/>
        </w:rPr>
        <w:t xml:space="preserve">Πρώτα απ` όλα είναι γνωστό ότι με το σύστημα της απλής αναλογικής δεν υπάρχει σχεδόν περίπτωση να σχηματιστεί αυτοδύναμη κυβέρνηση. Είναι πολύ εξαιρετικές εκείνες οι περιπτώσεις στις οποίες οδηγεί σε σχηματισμό ισχυρής, αυτοδύναμης κυβερνήσεως. Άραγε τι συμβαίνει; Δύο ή και περισσότερα κόμματα συμφωνούν σε σχηματισμούς προκειμένου να φτιάξουν κυβερνητικά σχήματα. Αλλά τότε τι συμβαίνει; Τότε προβαίνουν, κυρίες και κύριοι συνάδελφοι, σε ιδεολογικές εκπτώσεις. Έρχονται και εκπίπτουν από το πρόγραμμά τους, εκπίπτουν από την ιδεολογία τους, εφαρμόζουν έναν αχταρμά προγραμμάτων. Αλλά ξέρετε, οι πολίτες δεν ψηφίζουν υπέρ του αχταρμά αυτού των προγραμμάτων. Ψηφίζουν συγκεκριμένο πρόγραμμα, ψηφίζουν και δίνουν συγκεκριμένη εντολή, περιορισμένη εντολή και σαφή προγραμματική θέση. Πάντως όχι έναν αχταρμά προγραμμάτων. Έτσι λοιπόν... </w:t>
      </w:r>
    </w:p>
    <w:p>
      <w:pPr>
        <w:pStyle w:val="Style15"/>
        <w:rPr>
          <w:rFonts w:ascii="Courier New" w:hAnsi="Courier New" w:cs="Courier New"/>
        </w:rPr>
      </w:pPr>
      <w:r>
        <w:rPr>
          <w:rFonts w:cs="Courier New" w:ascii="Courier New" w:hAnsi="Courier New"/>
        </w:rPr>
        <w:t>ΣΤΡΑΤΗΣ ΚΟΡΑΚΑΣ: Αυτό τώρα το ανακαλύψατε;</w:t>
      </w:r>
    </w:p>
    <w:p>
      <w:pPr>
        <w:pStyle w:val="Style15"/>
        <w:rPr>
          <w:rFonts w:ascii="Courier New" w:hAnsi="Courier New" w:cs="Courier New"/>
        </w:rPr>
      </w:pPr>
      <w:r>
        <w:rPr>
          <w:rFonts w:cs="Courier New" w:ascii="Courier New" w:hAnsi="Courier New"/>
        </w:rPr>
        <w:t xml:space="preserve">ΓΕΩΡΓΙΟΣ ΒΟΥΛΓΑΡΑΚΗΣ: Θα ακούσετε πολλά, μη βιάζεσθε! Έτσι, λοιπόν, θα μου πείτε: Δεν υπάρχει περίπτωση, ένα κόμμα, το οποίο θα βγει μόνο του, να ψηφιστεί για άλλο πρόγραμμα και να εφαρμόσει άλλο πρόγραμμα; Μα, ασφαλώς υπάρχει. Αλλά εκείνο το κόμμα αναλαμβάνει και το ρίσκο, κυρίες και κύριοι, να καταψηφιστεί στις επόμενες εκλογές, ενώ με το σύστημα της απλής αναλογικής, οι πολίτες δεν έχουν το δικαίωμα να τιμωρούν. </w:t>
      </w:r>
    </w:p>
    <w:p>
      <w:pPr>
        <w:pStyle w:val="Style15"/>
        <w:rPr>
          <w:rFonts w:ascii="Courier New" w:hAnsi="Courier New" w:cs="Courier New"/>
        </w:rPr>
      </w:pPr>
      <w:r>
        <w:rPr>
          <w:rFonts w:cs="Courier New" w:ascii="Courier New" w:hAnsi="Courier New"/>
        </w:rPr>
        <w:t xml:space="preserve">Γιατί δεν έχουν το δικαίωμα να τιμωρούν; Ας πάρουμε παράδειγμα το κόμμα σας, το ΠΑΣΟΚ. </w:t>
      </w:r>
    </w:p>
    <w:p>
      <w:pPr>
        <w:pStyle w:val="Style15"/>
        <w:rPr>
          <w:rFonts w:ascii="Courier New" w:hAnsi="Courier New" w:cs="Courier New"/>
        </w:rPr>
      </w:pPr>
      <w:r>
        <w:rPr>
          <w:rFonts w:cs="Courier New" w:ascii="Courier New" w:hAnsi="Courier New"/>
        </w:rPr>
        <w:t xml:space="preserve">Απεφάσισε ο λαός - και καλώς κατά την άποψή μας να το καταψηφίσει στις εκλογές του Ιουνίου και το καταψήφισε, το τιμώρησε το ΠΑΣΟΚ. Και όμως το ΠΑΣΟΚ μέσα από ένα διαφορετικό κυβερνητικό συνδυασμό επανήλθε στην εξουσία από την κυβέρνηση του κ. Ζολώτα. Άρα ξαναήλθε για να εφαρμόσει πράγματα που στην ουσία ήταν καταδικασμένα από τον ελληνικό Λαό. </w:t>
      </w:r>
    </w:p>
    <w:p>
      <w:pPr>
        <w:pStyle w:val="Style15"/>
        <w:rPr>
          <w:rFonts w:ascii="Courier New" w:hAnsi="Courier New" w:cs="Courier New"/>
        </w:rPr>
      </w:pPr>
      <w:r>
        <w:rPr>
          <w:rFonts w:cs="Courier New" w:ascii="Courier New" w:hAnsi="Courier New"/>
        </w:rPr>
        <w:t xml:space="preserve">Θα μου πείτε, καλά το ΠΑΣΟΚ δεν είχε τότε πρόγραμμα και ευτυχώς δεν εδόθη η δυνατότητα να κάνει πράγματα τα οποία είχε καταδικάσει ο Λαός. Μπορούσε όμως να έχει. Αλλά εν πάση περιπτώσει με το σύστημα της απλής αναλογικής ο Λαός στερείται του βασικού του δικαιώματος να τιμωρεί. </w:t>
      </w:r>
    </w:p>
    <w:p>
      <w:pPr>
        <w:pStyle w:val="Style15"/>
        <w:rPr>
          <w:rFonts w:ascii="Courier New" w:hAnsi="Courier New" w:cs="Courier New"/>
        </w:rPr>
      </w:pPr>
      <w:r>
        <w:rPr>
          <w:rFonts w:cs="Courier New" w:ascii="Courier New" w:hAnsi="Courier New"/>
        </w:rPr>
        <w:t xml:space="preserve">Υπάρχει άλλος ένας ισχυρισμός που λέει ότι -υπέρ της απλής αναλογικής είναι αυτός ο ισχυρισμός- ότι ξέρετε με την απλή αναλογική διευκολύνεται το γεγονός ότι θα σταματήσει ο δικομματισμός, ότι δε θα υπάρχει πλέον δικομματισμός. Μα, είναι πάρα πολύ αφελής αυτή η άποψη. </w:t>
      </w:r>
    </w:p>
    <w:p>
      <w:pPr>
        <w:pStyle w:val="Style15"/>
        <w:rPr>
          <w:rFonts w:ascii="Courier New" w:hAnsi="Courier New" w:cs="Courier New"/>
        </w:rPr>
      </w:pPr>
      <w:r>
        <w:rPr>
          <w:rFonts w:cs="Courier New" w:ascii="Courier New" w:hAnsi="Courier New"/>
        </w:rPr>
        <w:t xml:space="preserve">Ζήσαμε τρεις εκλογικές αναμετρήσεις στη σειρά. Και στις τρεις αυτές εκλογικές αναμετρήσεις πάνω από το 80% του εκλογικού σώματος το πήραν τα δύο μεγάλα κόμματα. Ξέρετε γιατί συμβαίνει αυτό; Διότι πολύ περισσότερο από εκλογικά νομοσχέδια ο δικομματισμός εάν θεωρηθεί κακός - που κατά την άποψή μου δεν είναι κακός - δεν κτυπάται με νομοσχέδια κυρίες και κύριοι. Χρειάζονται κόμματα τα οποία να έχουν απήχηση στον ελληνικό Λαό, να έχουν προέλθει από συγκεκριμένες ζυμώσεις, οι οποίες έχουν γίνει στον πυρήνα του ελληνικού Λαού και να εκφράζουν αυθεντικά, ιδέες, οράματα, προτάσεις, αξίες. Και τέτοια κόμματα, επιτρέψατέ μου να πω, στον υπαρκτό πολιτικό ορίζοντα δεν υπάρχουν. Είναι πάρα πολύ απλό. Μπορεί να υπάρξουν δε ξέρω, πάντως σήμερα δεν υπάρχουν. </w:t>
      </w:r>
    </w:p>
    <w:p>
      <w:pPr>
        <w:pStyle w:val="Style15"/>
        <w:rPr>
          <w:rFonts w:ascii="Courier New" w:hAnsi="Courier New" w:cs="Courier New"/>
        </w:rPr>
      </w:pPr>
      <w:r>
        <w:rPr>
          <w:rFonts w:cs="Courier New" w:ascii="Courier New" w:hAnsi="Courier New"/>
        </w:rPr>
        <w:t xml:space="preserve">Κυρίες και κύριοι συνάδελφοι, ζούμε είναι αλήθεια σε μια εποχή ραγδαίων κοινωνικών και πολιτικών μεταβολών, σε μία εποχή που τίποτε δεν είναι σταθερό και σ` αυτό ακριβώς τον περίγυρο καλά θα κάνουν οι λάτρεις της απλής αναλογικής να μη βλέπουν και να μην εξετάζουν την Ελλάδα υπό συνθήκας μικροσκοπίου μέσα στο απόλυτο κενό, αλλά σε σχέση με το τι συμβαίνει στο διεθνή περίγυρο. Και εάν το εξετάσει κανείς και έτσι και βάλει το χέρι του μέσα στην φωτιά και το τολμήσει, θα δει ότι ο Τόπος έχει ανάγκη από μια κυβέρνηση από μια ισχυρή κυβέρνηση, που να ξέρει τι θέλει, να ξέρει πως θα το κάνει και που να μπορεί να αναλάβει και την πολιτική ευθύνη των πραγμάτων που θα κάνει. Και καλές ή κακές, σωστές ή λάθος, δίκαιες ή άδικες, οι μόνες κυβερνήσεις που λειτούργησαν στον Τόπο είναι αυτές που προέκυψαν από το σύστημα της ενισχυμένης αναλογικής. Δεν είναι άλλωστε τυχαίο πως το σύστημα αυτό ήταν το μακροβιότερο στην ιστορία των πολιτικών συστημάτων. </w:t>
      </w:r>
    </w:p>
    <w:p>
      <w:pPr>
        <w:pStyle w:val="Style15"/>
        <w:rPr>
          <w:rFonts w:ascii="Courier New" w:hAnsi="Courier New" w:cs="Courier New"/>
        </w:rPr>
      </w:pPr>
      <w:r>
        <w:rPr>
          <w:rFonts w:cs="Courier New" w:ascii="Courier New" w:hAnsi="Courier New"/>
        </w:rPr>
        <w:t xml:space="preserve">Ο μεν Συνασπισμός υποκρίνεται, ότι ο νέος εκλογικός νόμος του στερεί έδρες, ενώ γνωρίζει ότι η διαφορά του από τον προηγούμενο νόμο είναι πάρα πολύ μικρή. Ξέρετε τι στερεί όμως ο εκλογικός νόμος από το Συνασπισμό; Του στερεί το δικαίωμα να ασκεί βέτο στις πολιτικές εξελίξεις. Αυτό είναι που τον πονάει. Είναι το δικαίωμα του ρυθμιστή, του να παρεμβαίνει και να ρυθμίζει. </w:t>
      </w:r>
    </w:p>
    <w:p>
      <w:pPr>
        <w:pStyle w:val="Style15"/>
        <w:rPr>
          <w:rFonts w:ascii="Courier New" w:hAnsi="Courier New" w:cs="Courier New"/>
        </w:rPr>
      </w:pPr>
      <w:r>
        <w:rPr>
          <w:rFonts w:cs="Courier New" w:ascii="Courier New" w:hAnsi="Courier New"/>
        </w:rPr>
        <w:t>ΣΤΡΑΤΗΣ ΚΟΡΑΚΑΣ: Αυτό σας ενόχλησε;</w:t>
      </w:r>
    </w:p>
    <w:p>
      <w:pPr>
        <w:pStyle w:val="Style15"/>
        <w:rPr>
          <w:rFonts w:ascii="Courier New" w:hAnsi="Courier New" w:cs="Courier New"/>
        </w:rPr>
      </w:pPr>
      <w:r>
        <w:rPr>
          <w:rFonts w:cs="Courier New" w:ascii="Courier New" w:hAnsi="Courier New"/>
        </w:rPr>
        <w:t xml:space="preserve">ΓΕΩΡΓΙΟΣ ΒΟΥΛΓΑΡΑΚΗΣ: Κυρίες και κύριοι συνάδελφοι, του Συνασπισμού, πρέπει να καταλάβετε πως το 10% είναι 10%. Εάν θέλετε το 10% να γίνει παραπάνω πρέπει να πάρετε παραπάνω ποσοστά, δηλαδή πρέπει να αλλάξετε την πολιτική σας ή στην πραγματικότητα να βρείτε πολιτική. Αυτή είναι μια πάρα πολύ φιλική εκτίμηση την οποία έχω να σας κάνω. </w:t>
      </w:r>
    </w:p>
    <w:p>
      <w:pPr>
        <w:pStyle w:val="Style15"/>
        <w:rPr>
          <w:rFonts w:ascii="Courier New" w:hAnsi="Courier New" w:cs="Courier New"/>
        </w:rPr>
      </w:pPr>
      <w:r>
        <w:rPr>
          <w:rFonts w:cs="Courier New" w:ascii="Courier New" w:hAnsi="Courier New"/>
        </w:rPr>
        <w:t xml:space="preserve">Όσον αφορά -και τελειώνω- το ΠΑΣΟΚ κατηγορεί την Νέα Δημοκρατία ότι έφτιαξε έναν εκλογικό νόμο στα μέτρα του κόμματος της και την ίδια ώρα ο κ. Παπανδρέου διαρρηγνύει τα ιμάτιά του λέγοντας ότι είμαστε πρώτο κόμμα και ζητάμε εκλογές. Κάντε, αγαπητοί κύριοι του ΠΑΣΟΚ εκλογές για να σας φύγει και ο καημός δηλαδή και να δούμε ποιος θα γελάσει.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οι συνάδελφοι, έχουν διανεμηθεί τα Πρακτικά της 15ης Οκτωβρίου 1990 και παρακαλώ για την επικύρωσή των.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Τα Πρακτικά της 15ης Οκτωβρίου 1990 επεκυρώθησαν. </w:t>
      </w:r>
    </w:p>
    <w:p>
      <w:pPr>
        <w:pStyle w:val="Style15"/>
        <w:rPr>
          <w:rFonts w:ascii="Courier New" w:hAnsi="Courier New" w:cs="Courier New"/>
        </w:rPr>
      </w:pPr>
      <w:r>
        <w:rPr>
          <w:rFonts w:cs="Courier New" w:ascii="Courier New" w:hAnsi="Courier New"/>
        </w:rPr>
        <w:t xml:space="preserve">Είχαμε συμφωνήσει, κύριοι συνάδελφοι, στις 5 η ώρα ακριβώς να τελειώσουμε τις εργασίες μας και ο επόμενος ομιλητής δεν έχει πλήρες δεκάλεπτο για να μιλήσει, ο κ. Κόρακας, ο οποίος είναι εδώ. </w:t>
      </w:r>
    </w:p>
    <w:p>
      <w:pPr>
        <w:pStyle w:val="Style15"/>
        <w:rPr>
          <w:rFonts w:ascii="Courier New" w:hAnsi="Courier New" w:cs="Courier New"/>
        </w:rPr>
      </w:pPr>
      <w:r>
        <w:rPr>
          <w:rFonts w:cs="Courier New" w:ascii="Courier New" w:hAnsi="Courier New"/>
        </w:rPr>
        <w:t>Δέχεσθε, κύριοι συνάδελφοι, στο σημείο αυτό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 52' λύεται η συνεδρίαση για την προσεχή Δευτέρα 5 Νοεμβρίου 1990 και ώρα 18, 30'με αντικείμενο εργασιών του Σώματος νομοθετική εργασία, συνέχιση της συζήτησης του νομοσχεδίου του Υπουργείου Εσωτερικών, σύμφωνα με την ημερήσια διάταξη που σας έχει διανεμηθεί.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